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lang w:val="vi-VN"/>
        </w:rPr>
        <w:t xml:space="preserve">   </w:t>
      </w:r>
      <w:r>
        <w:rPr>
          <w:b/>
          <w:sz w:val="28"/>
          <w:szCs w:val="28"/>
        </w:rPr>
        <w:t>BÀI 15 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Phương tiện giao thông ( 6 tiết</w:t>
      </w:r>
      <w:r>
        <w:rPr>
          <w:b/>
          <w:sz w:val="32"/>
          <w:szCs w:val="32"/>
        </w:rPr>
        <w:t xml:space="preserve">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Mục tiêu :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ỉ và gọi đúng tên các phương tiện giao thông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kể tên các phương tiện có trong gia đình mình</w:t>
      </w:r>
    </w:p>
    <w:p>
      <w:pPr>
        <w:pStyle w:val="Normal"/>
        <w:rPr>
          <w:lang w:val="pt-BR"/>
        </w:rPr>
      </w:pPr>
      <w:r>
        <w:rPr>
          <w:sz w:val="28"/>
          <w:szCs w:val="28"/>
          <w:lang w:val="pt-BR"/>
        </w:rPr>
        <w:t>- Biết một số luật giao thông : đèn giao thông, đi bộ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Luyện mẫu  trả lời:</w:t>
      </w:r>
    </w:p>
    <w:p>
      <w:pPr>
        <w:pStyle w:val="Normal"/>
        <w:spacing w:lineRule="exact" w:line="360"/>
        <w:ind w:left="6" w:hanging="0"/>
        <w:jc w:val="both"/>
        <w:rPr/>
      </w:pPr>
      <w:r>
        <w:rPr>
          <w:sz w:val="28"/>
          <w:szCs w:val="28"/>
          <w:lang w:val="it-IT"/>
        </w:rPr>
        <w:t>+ Câu hỏi : Đây phương tiện gì?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Vốn từ : xe máy, xe đạp, ô tô, đèm giao thông, máy bay, tàu thủy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2 .Chuẩn bị 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ác phương tiện giao thông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 .Hoạt động dạy học</w:t>
      </w:r>
      <w:r>
        <w:rPr>
          <w:sz w:val="28"/>
          <w:szCs w:val="28"/>
          <w:lang w:val="vi-VN"/>
        </w:rPr>
        <w:t xml:space="preserve"> :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96"/>
        <w:gridCol w:w="3127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Tiết 1 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  <w:lang w:val="vi-VN"/>
              </w:rPr>
              <w:t>/4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ỉ và gọi đúng tên các phương tiện giao thông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phương tiện gì?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>+ Vốn từ : xe máy, xe đạp, ô tô, đèn giao thông, máy bay, tàu thủ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Quan sát tranh và đàm thoạ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Tranh vẽ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Kết hợp giới thiệu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it-IT"/>
              </w:rPr>
              <w:t xml:space="preserve">: </w:t>
            </w:r>
            <w:r>
              <w:rPr>
                <w:sz w:val="28"/>
                <w:szCs w:val="28"/>
                <w:lang w:val="it-IT"/>
              </w:rPr>
              <w:t xml:space="preserve">Cho hs nhận biết tên gọi các phương tiện : xe máy, xe đạp, ô tô </w:t>
            </w:r>
          </w:p>
          <w:p>
            <w:pPr>
              <w:pStyle w:val="Normal"/>
              <w:tabs>
                <w:tab w:val="clear" w:pos="720"/>
                <w:tab w:val="center" w:pos="2090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Phát âm</w:t>
              <w:tab/>
            </w:r>
          </w:p>
          <w:p>
            <w:pPr>
              <w:pStyle w:val="Normal"/>
              <w:spacing w:lineRule="exact" w:line="360"/>
              <w:ind w:left="6" w:hanging="0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Luyện mẫu  trả lời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phương tiện gì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+ Trả lời : Đây là xe máy, xe đạp, ô t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ực hành: cá nhân, nhó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Nhắc lại tên các phương tiện vừa học , nêu công dụng của chú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Đàm thoại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Quan sát tranh và 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Luyện mẫu 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ực hiên theo yêu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Tiết 2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lang w:val="vi-VN"/>
              </w:rPr>
              <w:t>/4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ỉ và gọi đúng tên các phương tiện giao thông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phương tiện gì?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Vốn từ : xe máy, xe đạp, ô tô, đèn giao thông, máy bay, tà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u thủy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Quan sát tranh và đàm thoạ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Kể tên các phương tiện có trong tr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Kết hợp giới thiệu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it-IT"/>
              </w:rPr>
              <w:t xml:space="preserve">: </w:t>
            </w:r>
            <w:r>
              <w:rPr>
                <w:sz w:val="28"/>
                <w:szCs w:val="28"/>
                <w:lang w:val="it-IT"/>
              </w:rPr>
              <w:t>Cho hs nhận biết tên gọi các phương tiện : : xe máy, xe đạp, ô tô, đèm giao thông, máy bay, tàu thủy.- Phát âm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Luyện mẫu  câu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>+ Câu hỏi : Đây là phương tiện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Trả lời : : xe máy, xe đạp, ô tô, đèm giao thông, máy bay, tàu thủ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ực hành: cá nhân, nhó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Hát bài : Chúng em chơi giao thô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àm thoại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Quan sát tranh và 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Luyện mẫu 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át tập thể</w:t>
            </w:r>
          </w:p>
        </w:tc>
      </w:tr>
      <w:tr>
        <w:trPr>
          <w:trHeight w:val="19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>Tiết 3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/04/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Biết một số luật giao thông : đèn giao thông, đi b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 xml:space="preserve"> Hát bài : Chúng em chơi giao thô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* 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>Đàm thoại về bài há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Các bạn chơi gì 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fr-FR"/>
              </w:rPr>
              <w:t>Cho hs biết tín hiệu đèn giao thô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it-IT"/>
              </w:rPr>
              <w:t xml:space="preserve"> : </w:t>
            </w:r>
            <w:r>
              <w:rPr>
                <w:sz w:val="28"/>
                <w:szCs w:val="28"/>
                <w:lang w:val="it-IT"/>
              </w:rPr>
              <w:t>Trò chơ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èn giao thô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: Củng cố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ắc lại các tín hiệu của đèn giao thô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bài : Đường em đ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ập th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Tiết 4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/04/202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iết một số luật giao thông : đèn giao thông, đi b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bài : Chúng em chơi giao thông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Cho hs biết tín hiệu đèn giao thông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èn đỏ đứng l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èn vàng đi chậm, chú ý 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èn xanh đ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Trò chơ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èn giao thô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Củng cố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ắc lại các tín hiệu của đèn giao thô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bài : Đường em đ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ập th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biệt tín hiệu đèn giao thô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Tiết 5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4/202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iết một số luật giao thông : đèn giao thông, đi b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 nói nha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ên các loại phương tiện giao tho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Nhận biết làng đường dành cho người đi bộ, dấu hiệu băng qua đườ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 :  </w:t>
            </w:r>
            <w:r>
              <w:rPr>
                <w:sz w:val="28"/>
                <w:szCs w:val="28"/>
              </w:rPr>
              <w:t>Xây dựng mô hình giao thông đường bộ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ỉ, nhắc lại lề đường giành cho người đi bộ, dấu hiệu nơi băng qua đ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Trò chơi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èn giao thô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bài : Đường em đ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ập th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quan sát,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xây dự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Tiết 6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4/202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iết một số luật giao thông : đèn giao thông, đi b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Xây dựng mô hình giao thông đường bộ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ho hs chỉ, nhắc lại lề đường giành cho người đi bộ, dấu hiệu nơi băng qua đường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Trò chơi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èn giao thô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bài : Đường em đ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Chia 2 độ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ắn các phương tiện giao thông đúng với nơi hoạt động của chú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Hát tập thể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ng em chơi giao thô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ờng em đ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xây dự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ăc lại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2 đội làm bài t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ập th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32:00Z</dcterms:created>
  <dc:creator>phong</dc:creator>
  <dc:description/>
  <cp:keywords/>
  <dc:language>en-US</dc:language>
  <cp:lastModifiedBy>Administrator</cp:lastModifiedBy>
  <cp:lastPrinted>2011-09-20T13:04:00Z</cp:lastPrinted>
  <dcterms:modified xsi:type="dcterms:W3CDTF">2021-01-23T12:32:00Z</dcterms:modified>
  <cp:revision>2</cp:revision>
  <dc:subject/>
  <dc:title>BÀI 1 : Tên của em ( 4 tiết )</dc:title>
</cp:coreProperties>
</file>