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ÀI 16 : Ôn tập đi vệ sinh </w:t>
      </w:r>
      <w:r>
        <w:rPr>
          <w:b/>
          <w:sz w:val="28"/>
          <w:szCs w:val="28"/>
        </w:rPr>
        <w:t>( 2 tiết 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 .Mục tiêu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hận biết nhà vệ sinh nam , nữ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ởi và kéo quần đúng cách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ư thế đúng khi đi tiểu tiện phù hợp,giới tính( hướng ngồi, hướng đứng...)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ật vòi nước khi đi vệ sinh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thao tác (sử dụng) một số đồ dùng trong nhà vệ sinh.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chùi rửa sau khi đi vệ sinh (có sự trợ giúp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pt-BR"/>
        </w:rPr>
        <w:t>II .Chuẩn b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pt-BR"/>
        </w:rPr>
        <w:t>Tranh vẽ , một số dung cu trong nhà vệ sinh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 .Các hoạt động chi tiết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vi-VN"/>
              </w:rPr>
              <w:t>/1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nhà vệ sinh nam , nữ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ư thế đúng khi đi tiểu tiện phù hợp,giới tính( hướng ngồi, hướng đứng..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ật vòi nước khi đi vệ si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vi-VN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Trò chơi: “Tìm về đúng nhà”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Mục đích: Hs nhận biết , phân biệt nhà vệ sinh nữ và na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Quan sát tranh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Chéo vào tranh đi vệ sinh đú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Đàm thoại về cách đi vệ sinh đú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nhắc nhở hs biết giữ gìn vệ sinh chu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1/20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chùi rửa sau khi đi vệ sinh (có sự trợ giúp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â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Hát và vận động theo lời bài hát: “một đoàn tàu”. Làm một đoàn tàu và đi thẳng hàng ra nhà vệ sinh. Cho học sinh đứng thẳng hàng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Sắp xếp tranh theo đúng qui trình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i đại tiệ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i tiểu t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Đàm thoại về cách đi vệ sinh đú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kết thúc:</w:t>
            </w:r>
            <w:r>
              <w:rPr>
                <w:sz w:val="28"/>
                <w:szCs w:val="28"/>
                <w:lang w:val="vi-VN"/>
              </w:rPr>
              <w:t xml:space="preserve"> hát Lớp chúng mì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và vận động theo bài h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đàm tho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53:00Z</dcterms:created>
  <dc:creator>phong</dc:creator>
  <dc:description/>
  <cp:keywords/>
  <dc:language>en-US</dc:language>
  <cp:lastModifiedBy>Administrator</cp:lastModifiedBy>
  <dcterms:modified xsi:type="dcterms:W3CDTF">2021-04-06T13:49:00Z</dcterms:modified>
  <cp:revision>3</cp:revision>
  <dc:subject/>
  <dc:title>BÀI 1 : Tên của em ( 4 tiết )</dc:title>
</cp:coreProperties>
</file>