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2"/>
          <w:szCs w:val="32"/>
        </w:rPr>
        <w:t xml:space="preserve">Tuần 29+30 </w:t>
      </w:r>
      <w:r>
        <w:rPr>
          <w:b/>
          <w:sz w:val="32"/>
          <w:szCs w:val="32"/>
        </w:rPr>
        <w:t xml:space="preserve">                         BÀI : Thăm vườn rau</w:t>
      </w:r>
      <w:r>
        <w:rPr>
          <w:b/>
          <w:sz w:val="28"/>
          <w:szCs w:val="28"/>
        </w:rPr>
        <w:t xml:space="preserve"> ( 4 tiết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Mục tiêu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Chỉ/gọi tên các loại rau: rau ngót, rau cải, mồng tơi, rau muố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uyện nói các từ chỉ hoạt động: tưới nước, nhổ cỏ, hái ra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hỉ/gọi tên các loại rau củ: bí đỏ, cà tím, cà rố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uyện nói mẫu câu: Ai đang làm gì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Chuẩn bị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Vườn ra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ranh ảnh các loại rau củ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Hoạt động dạy học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418"/>
        <w:gridCol w:w="3142"/>
      </w:tblGrid>
      <w:tr>
        <w:trPr>
          <w:trHeight w:val="37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ội dung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c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Tiết 1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ỉ/gọi tên các loại rau: rau ngót, rau cải, mồng tơi, rau muố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 1</w:t>
            </w:r>
            <w:r>
              <w:rPr>
                <w:sz w:val="28"/>
                <w:szCs w:val="28"/>
              </w:rPr>
              <w:t xml:space="preserve"> : Ôn đị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át các loại rau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Đàm thoại két hợp giới thiệu bài mớ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HĐ 2 :</w:t>
            </w:r>
            <w:r>
              <w:rPr>
                <w:sz w:val="28"/>
                <w:szCs w:val="28"/>
              </w:rPr>
              <w:t xml:space="preserve">  Nhận biêt các loại ra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át tranh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+ Gv hướng dẫn cho hs nhận biết từng loại rau : rau ngót, rau cải, mồng tơi, rau muố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Hs phát â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HĐ 3</w:t>
            </w:r>
            <w:r>
              <w:rPr>
                <w:sz w:val="28"/>
                <w:szCs w:val="28"/>
              </w:rPr>
              <w:t xml:space="preserve"> : Cho hs ra vườn ra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ỉ/ gọi đúng tên các loại ra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ái rau theo yêu cầ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: “Ai nhanh”( hs để rau đúng với tranh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HĐ 4</w:t>
            </w:r>
            <w:r>
              <w:rPr>
                <w:sz w:val="28"/>
                <w:szCs w:val="28"/>
              </w:rPr>
              <w:t xml:space="preserve"> :Củng cố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ò chơi : “Nói nhanh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ên dương khen thưở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àm thoạ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ập phát â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ăm quan vườn rau và làm theo yêu cầ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chơi theo sự hướng dẫn của c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ọi tên các loại ra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ắng nghe và nhận xét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Tiết 2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uyện nói các từ chỉ hoạt động: tưới nước, nhổ cỏ, hái rau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 Trò chơi: “trời tối – trời sáng”. Nhắc lại nội dung bài cũ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giới thiệu bài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Cho học sinh quan sát tranh và đàm thoại về các hoạt động trong tra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uyện nói các từ chỉ hoạt động: tưới nước, nhổ cỏ, hái ra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3:</w:t>
            </w:r>
            <w:r>
              <w:rPr>
                <w:sz w:val="28"/>
                <w:szCs w:val="28"/>
              </w:rPr>
              <w:t xml:space="preserve"> Trò chơi: “ai nhanh nhẩt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thực hiện hành động và học sinh trả lời theo hành động. (và ngược lại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 xml:space="preserve">HĐ 4: </w:t>
            </w:r>
            <w:r>
              <w:rPr>
                <w:sz w:val="28"/>
                <w:szCs w:val="28"/>
              </w:rPr>
              <w:t>Củng cố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v cho học sinh ra vườn rau, phân chia từng nhóm 2-3 em làm vườn (tưới nước, nhổ cỏ, hái rau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tuyên dươ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Ôn bài c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 tranh, đàm thoại về hoạt động trong tra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át â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trò chơ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ựa chọn công việc và thực hiện (tưới nước, nhổ cỏ, hái rau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Tiết 3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ỉ/gọi tên các loại rau củ: bí đỏ, cà tím, cà rốt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 1</w:t>
            </w:r>
            <w:r>
              <w:rPr>
                <w:sz w:val="28"/>
                <w:szCs w:val="28"/>
              </w:rPr>
              <w:t xml:space="preserve"> : Ôn đị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em video “Vườn rau trường em” (ôn các loại rau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Đàm thoại kếtt hợp giới thiệu bài mớ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HĐ 2 :</w:t>
            </w:r>
            <w:r>
              <w:rPr>
                <w:sz w:val="28"/>
                <w:szCs w:val="28"/>
              </w:rPr>
              <w:t xml:space="preserve">  Nhận biêt các loại rau củ : bí đỏ, cà tím, cà rố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át tranh từng tranh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+ Gv hướng dẫn cho hs nhận biết từng loại rau : bí đỏ, cà tím, cà rố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Hs phát â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GV kết hợp với rau củ thậ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HĐ 3</w:t>
            </w:r>
            <w:r>
              <w:rPr>
                <w:sz w:val="28"/>
                <w:szCs w:val="28"/>
              </w:rPr>
              <w:t xml:space="preserve"> : Trò chơi: “Ai tinh mắt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ắn úp tranh lên bả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ần lượt lên lật tìm các cặp tranh giống nha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HĐ 4</w:t>
            </w:r>
            <w:r>
              <w:rPr>
                <w:sz w:val="28"/>
                <w:szCs w:val="28"/>
              </w:rPr>
              <w:t xml:space="preserve"> :Củng cố: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rò chơi : “thu hoạch rau củ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Chia lớp thành 2 độ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Thi xem đội nào lấy được nhiều rau củ và đặt đúng theo yêu cầu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dục hs ăn rau củ có lợi cho sức khỏ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em vide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tên các loại ra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 tra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át â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ìm tranh giống nha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ia độ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ỗi bạn lên lấy rau củ và đặt đúng yêu cầu của cô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4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uyện nói mẫu câu: Ai đang làm gì?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 Trò chơi: “trời tối – trời sáng”. Nhắc lại nội dung bài cũ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giới thiệu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Cho học sinh quan sát tranh và hướng dẫn học sinh luyện nói mẫu câu: Ai đang làm gì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tham gia trò chơi đóng va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c nông dân đang làm việc : tưới nước, nhổ cỏ, hái rau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3:</w:t>
            </w:r>
            <w:r>
              <w:rPr>
                <w:sz w:val="28"/>
                <w:szCs w:val="28"/>
              </w:rPr>
              <w:t xml:space="preserve"> Thực hành: học sinh hỏi và học sinh trả lời theo mẫu câu đã học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 xml:space="preserve">HĐ 4: </w:t>
            </w:r>
            <w:r>
              <w:rPr>
                <w:sz w:val="28"/>
                <w:szCs w:val="28"/>
              </w:rPr>
              <w:t>Trò chơi: “ai nhanh nhẩt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ói các hoạt đông trong tra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ên dương khen thưở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Ôn bài c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ắng nghe và nói theo mẫu câ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óng vai bác nông dâ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ừng cặp lên luyện theo mẫu câ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chơi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138" w:right="1138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cs=".VnTim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4:56:00Z</dcterms:created>
  <dc:creator>phong</dc:creator>
  <dc:description/>
  <cp:keywords/>
  <dc:language>en-US</dc:language>
  <cp:lastModifiedBy>Windows User</cp:lastModifiedBy>
  <cp:lastPrinted>2018-03-26T23:01:00Z</cp:lastPrinted>
  <dcterms:modified xsi:type="dcterms:W3CDTF">2019-03-27T14:48:00Z</dcterms:modified>
  <cp:revision>16</cp:revision>
  <dc:subject/>
  <dc:title>BÀI 1 : Tên của em ( 4 tiết )</dc:title>
</cp:coreProperties>
</file>