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  18 :    Ai vui, ai buồn ? (3 tiết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Mục tiê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ết phân biệt được tranh vui, tranh buồ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ết phân biệt được tranh khóc, tranh cườ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ể hiện được nét mặt vui, buồn, khóc, cười.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  </w:t>
      </w:r>
      <w:r>
        <w:rPr>
          <w:b/>
          <w:sz w:val="28"/>
          <w:szCs w:val="28"/>
          <w:lang w:val="vi-VN"/>
        </w:rPr>
        <w:t>II.</w:t>
      </w:r>
      <w:r>
        <w:rPr>
          <w:b/>
          <w:sz w:val="28"/>
          <w:szCs w:val="28"/>
        </w:rPr>
        <w:t>Chuẩn bị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vi-VN"/>
        </w:rPr>
        <w:t xml:space="preserve">-   </w:t>
      </w:r>
      <w:r>
        <w:rPr>
          <w:sz w:val="28"/>
          <w:szCs w:val="28"/>
        </w:rPr>
        <w:t>Tranh vui, buồn, khóc, cười.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>III.</w:t>
      </w:r>
      <w:r>
        <w:rPr>
          <w:b/>
          <w:sz w:val="28"/>
          <w:szCs w:val="28"/>
        </w:rPr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lang w:val="vi-VN"/>
              </w:rPr>
              <w:t>/2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phân biệt được tranh vui, tranh buồ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át bài: “nào ai vui!”. Đàm thoại về bài hát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quan sát tranh và phân biệt được tranh vui, tranh buồ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yêu cầu hs quan sát tranh và gọi tên tranh vui, tranh buồ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đàm thoại cùng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vi-VN"/>
              </w:rPr>
              <w:t>/2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phân biệt được tranh khóc, tranh cư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át bài: “cháu lên ba”. Đàm thoại về bài hát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quan sát tranh và phân biệt được tranh khóc, tranh cườ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yêu cầu hs quan sát tranh và gọi tên tranh khóc, tranh cư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ắc nhở một số em chưa ngoan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vi-VN"/>
              </w:rPr>
              <w:t>/2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hiện được nét mặt vui, buồn, khóc, cườ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trời tối – trời sáng”. Đàm thoại 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1:</w:t>
            </w:r>
            <w:r>
              <w:rPr>
                <w:sz w:val="28"/>
                <w:szCs w:val="28"/>
              </w:rPr>
              <w:t xml:space="preserve"> Hướng dẫn hs thể hiện được nét mặt vui, buồn, khóc, cườ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s thể hiện nét mặt vui, buồn, khóc, cư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, nhóm và tập thể thực hiện theo yêu cầu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học tập tố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20" w:right="62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17:00Z</dcterms:created>
  <dc:creator>phong</dc:creator>
  <dc:description/>
  <cp:keywords/>
  <dc:language>en-US</dc:language>
  <cp:lastModifiedBy>Administrator</cp:lastModifiedBy>
  <cp:lastPrinted>2012-12-23T23:18:00Z</cp:lastPrinted>
  <dcterms:modified xsi:type="dcterms:W3CDTF">2021-01-23T11:17:00Z</dcterms:modified>
  <cp:revision>2</cp:revision>
  <dc:subject/>
  <dc:title>BÀI 1 : Tên của em ( 4 tiết )</dc:title>
</cp:coreProperties>
</file>