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</w:t>
      </w:r>
      <w:r>
        <w:rPr>
          <w:b/>
          <w:sz w:val="28"/>
          <w:szCs w:val="28"/>
          <w:lang w:val="vi-VN"/>
        </w:rPr>
        <w:t xml:space="preserve"> 23</w:t>
      </w:r>
      <w:r>
        <w:rPr>
          <w:b/>
          <w:sz w:val="28"/>
          <w:szCs w:val="28"/>
          <w:lang w:val="pt-BR"/>
        </w:rPr>
        <w:t xml:space="preserve"> 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      Đôi dép xinh.  (5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ỉ ra hoặc lấy đúng giầy/ dép của mìn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ân biệt được dép phải, dép trái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</w:t>
        <w:tab/>
        <w:t>Nêu được ý nghĩa của việc đi giầy/ dép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ôi dép của học sinh, tranh đôi dép, hình ảnh bé mang dép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ra hoặc lấy đúng giầy/ dép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Quan sát hình ảnh đôi dép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hỉ ra hoặc lấy đúng giầy/ dép của mình. Dép của bạn nào thì có ký hiệu và tên của bạn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ôi dép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,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/ 3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biệt được dép phải, dép trái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chiếc túi kỳ diệu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phân biệt được dép phải, dép tr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4, 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5/ 3/ 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êu được ý nghĩa của việc đi giầy/ dé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ai nhanh nhất”.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:</w:t>
            </w:r>
            <w:r>
              <w:rPr>
                <w:sz w:val="28"/>
                <w:szCs w:val="28"/>
                <w:lang w:val="pt-BR"/>
              </w:rPr>
              <w:t xml:space="preserve"> Hướng dẫn hs hiểu được ý nghĩa của việc đi giầy/ dé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Nhắc nhở một số em chưa ngo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5:00Z</dcterms:created>
  <dc:creator>phong</dc:creator>
  <dc:description/>
  <cp:keywords/>
  <dc:language>en-US</dc:language>
  <cp:lastModifiedBy>Administrator</cp:lastModifiedBy>
  <dcterms:modified xsi:type="dcterms:W3CDTF">2021-04-06T14:15:00Z</dcterms:modified>
  <cp:revision>2</cp:revision>
  <dc:subject/>
  <dc:title>BÀI 1 : Tên của em ( 4 tiết )</dc:title>
</cp:coreProperties>
</file>