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23 :  Ôn tập. (3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Ôn tập nhận biết được người thân người quen trong gia đình và những người thường gặp xung quanh 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Ôn tập nhận biết khi ho hay hắt hơi phải biết lấy tay che miệ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Tranh ảnh khi ho hay bị hắt hơi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Hình ảnh những người thân, người quen xung quanh học sin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ết 1</w:t>
            </w:r>
            <w:r>
              <w:rPr>
                <w:b/>
                <w:sz w:val="28"/>
                <w:szCs w:val="28"/>
                <w:lang w:val="vi-VN"/>
              </w:rPr>
              <w:t xml:space="preserve"> +</w:t>
            </w:r>
            <w:r>
              <w:rPr>
                <w:b/>
                <w:sz w:val="28"/>
                <w:szCs w:val="28"/>
              </w:rPr>
              <w:t xml:space="preserve">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6,2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nhận biết được người thân người quen trong gia đình và những người thường gặp xung quanh 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cả nhà thương nhau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ôn tập nhận biết được người thân, người quen trong gia đình và những người thường gặp xung quanh em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: nhận biết những người thân, người quen xung quanh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,02</w:t>
            </w:r>
            <w:r>
              <w:rPr>
                <w:b/>
                <w:sz w:val="28"/>
                <w:szCs w:val="28"/>
                <w:lang w:val="vi-VN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nhận biết khi ho hay hắt hơi phải biết lấy tay che miệ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 xml:space="preserve">mở đầu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bắt chước”. Đàm thoại về trò ch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ôn tập nhận biết khi ho hay hắt hơi phải biết lấy tay che miệ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 trả lời tranh của các bạn đang ho và các bạn phải làm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0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30:00Z</dcterms:modified>
  <cp:revision>2</cp:revision>
  <dc:subject/>
  <dc:title>BÀI 1 : Tên của em ( 4 tiết )</dc:title>
</cp:coreProperties>
</file>