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 24:          Tham gia giao thông. (6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đi bộ trên vỉa hè, không đi dưới lòng đườ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đi bộ trên vỉa hè, không đi dưới lòng đường và đi phía bên tay phả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tuân theo tín hiệu đèn giao thong: đèn xanh – được đi, đèn đỏ - dừng lại, đèn vàng – chuẩn bị đi qua đườ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vạch trắng trên đường dành cho người đi bộ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Tranh ảnh tham gia giao thông. Đèn giao thô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,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8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đi bộ trên vỉa hè, không đi dưới lòng đường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nào mình cùng lên xe buýt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i bộ trên vỉa hè, không đi dưới lòng đườ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đi chợ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am gia trò chơi: đi trên vỉa hè và tránh làng đường không đi trên làng đườ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,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, 12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i bộ trên vỉa hè, không đi dưới lòng đường và đi phía bên tay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nào mình cùng lên xe buýt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i bộ trên vỉa hè, không đi dưới lòng đường và đi phía bên tay phả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đi chợ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am gia trò chơi: đi trên vỉa hè và tránh làng đường không đi trên làng đườ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à vận động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uân theo tín hiệu đèn giao thông: đèn xanh – được đi, đèn đỏ - dừng lại, đèn vàng – chuẩn bị đi qua đườ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nào mình cùng lên xe buýt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i bộ trên vỉa hè, không đi dưới lòng đường và đi phía bên tay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uân theo tín hiệu đèn giao thông: đèn xanh – được đi, đèn đỏ - dừng lại, đèn vàng – chuẩn bị đi qua đườ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đi chợ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sinh tham gia trò chơi: đi trên vỉa hè và tránh làng đường không đi trên làng đường. đèn xanh – được đi, đèn đỏ - dừng lại, đèn vàng – chuẩn bị đi qua đường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à vận động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ân theo tín hiệu đèn giao t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vạch trắng trên đường dành cho người đi bộ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nào mình cùng lên xe buýt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i bộ trên vỉa hè, không đi dưới lòng đường và đi phía bên tay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uân theo tín hiệu đèn giao thông: đèn xanh – được đi, đèn đỏ - dừng lại, đèn vàng – chuẩn bị đi qua đường. và biết qua đường có vạch trắng dành cho người đi bộ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đi chợ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am gia trò chơi: đi trên vỉa hè và tránh làng đường không đi trên làng đường. đèn xanh – được đi, đèn đỏ - dừng lại, đèn vàng – chuẩn bị đi qua đường. biết đi bộ qua vạch trắng dành cho người đi b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à vận động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ân theo tín hiệu đèn giao t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i qua đường theo vạch trắ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2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32:00Z</dcterms:modified>
  <cp:revision>2</cp:revision>
  <dc:subject/>
  <dc:title>BÀI 1 : Tên của em ( 4 tiết )</dc:title>
</cp:coreProperties>
</file>