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ài 25:    Cơ thể nam nữ (5 tiết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Ôn tập nhận biết con trai – con gái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ân biệt được một số bộ phận trên cơ thể nam – nữ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ân biệt được cơ thể nam – nữ thông qua một số hoạt động/ sinh hoạt hàng ngày của nam – nữ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-   </w:t>
      </w:r>
      <w:r>
        <w:rPr>
          <w:sz w:val="28"/>
          <w:szCs w:val="28"/>
          <w:lang w:val="fr-FR"/>
        </w:rPr>
        <w:t>Tranh ảnh con trai con gái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ranh cơ thể nam – nữ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/04/20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Ôn tập nhận biết con trai – con gái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fr-FR"/>
              </w:rPr>
              <w:t xml:space="preserve">: </w:t>
            </w:r>
            <w:r>
              <w:rPr>
                <w:sz w:val="28"/>
                <w:szCs w:val="28"/>
                <w:lang w:val="fr-FR"/>
              </w:rPr>
              <w:t>Trò chơi: “về đúng nhà” (con trai về nhà con trai – con gái về nhà con gái). Đàm thoại và giới thiệu bài mớ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fr-FR"/>
              </w:rPr>
              <w:t>:</w:t>
            </w:r>
            <w:r>
              <w:rPr>
                <w:sz w:val="28"/>
                <w:szCs w:val="28"/>
                <w:lang w:val="fr-FR"/>
              </w:rPr>
              <w:t xml:space="preserve"> Hướng dẫn hs ôn tập nhận biết con trai – con gá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fr-FR"/>
              </w:rPr>
              <w:t>:</w:t>
            </w:r>
            <w:r>
              <w:rPr>
                <w:sz w:val="28"/>
                <w:szCs w:val="28"/>
                <w:lang w:val="fr-FR"/>
              </w:rPr>
              <w:t xml:space="preserve"> Thực hành: hs thực hiện theo yêu cầu của gv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á nhân, nhóm và tập thể thực hiện theo yêu cầ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fr-FR"/>
              </w:rPr>
              <w:t xml:space="preserve">: </w:t>
            </w:r>
            <w:r>
              <w:rPr>
                <w:sz w:val="28"/>
                <w:szCs w:val="28"/>
                <w:lang w:val="fr-FR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ghe và đmà thoại cùng gv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ắng nghe gv nhận xé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iết 2, 3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3</w:t>
            </w:r>
            <w:r>
              <w:rPr>
                <w:b/>
                <w:sz w:val="28"/>
                <w:szCs w:val="28"/>
                <w:lang w:val="vi-VN"/>
              </w:rPr>
              <w:t>/4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ân biệt được một số bộ phận trên cơ thể nam – nữ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fr-FR"/>
              </w:rPr>
              <w:t xml:space="preserve">: </w:t>
            </w:r>
            <w:r>
              <w:rPr>
                <w:sz w:val="28"/>
                <w:szCs w:val="28"/>
                <w:lang w:val="fr-FR"/>
              </w:rPr>
              <w:t>Trò chơi: “về đúng nhà”. Đàm thoại về trò ch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fr-FR"/>
              </w:rPr>
              <w:t>:</w:t>
            </w:r>
            <w:r>
              <w:rPr>
                <w:sz w:val="28"/>
                <w:szCs w:val="28"/>
                <w:lang w:val="fr-FR"/>
              </w:rPr>
              <w:t xml:space="preserve"> Hướng dẫn hs phân biệt được một số bộ phận trên cơ thể nam – nữ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fr-FR"/>
              </w:rPr>
              <w:t>:</w:t>
            </w:r>
            <w:r>
              <w:rPr>
                <w:sz w:val="28"/>
                <w:szCs w:val="28"/>
                <w:lang w:val="fr-FR"/>
              </w:rPr>
              <w:t xml:space="preserve"> Thực hành: hs thực hiện theo yêu cầu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á nhân, nhóm và tập thể thực hiện theo yêu cầ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fr-FR"/>
              </w:rPr>
              <w:t xml:space="preserve">: </w:t>
            </w:r>
            <w:r>
              <w:rPr>
                <w:sz w:val="28"/>
                <w:szCs w:val="28"/>
                <w:lang w:val="fr-FR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4, 5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vi-VN"/>
              </w:rPr>
              <w:t>,2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vi-VN"/>
              </w:rPr>
              <w:t>/4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biệt được cơ thể nam – nữ thông qua một số hoạt động/ sinh hoạt hàng ngày của nam – n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trời tối – trời sáng”. Đàm thoại 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 hs phân biệt được cơ thể nam – nữ thông qua một số hoạt động/ sinh hoạt hàng ngày của nam – nữ (nam ngũ riêng, nữ ngũ riêng, nam đi vệ sinh của nam, nữ đi vệ sinh của nữ, nam tóc ngắn, nữ cột tóc…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trò chơi: “về đúng nhà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20" w:right="62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33:00Z</dcterms:created>
  <dc:creator>phong</dc:creator>
  <dc:description/>
  <cp:keywords/>
  <dc:language>en-US</dc:language>
  <cp:lastModifiedBy>Administrator</cp:lastModifiedBy>
  <cp:lastPrinted>2012-12-23T23:18:00Z</cp:lastPrinted>
  <dcterms:modified xsi:type="dcterms:W3CDTF">2021-01-23T11:33:00Z</dcterms:modified>
  <cp:revision>2</cp:revision>
  <dc:subject/>
  <dc:title>BÀI 1 : Tên của em ( 4 tiết )</dc:title>
</cp:coreProperties>
</file>