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25:          Về quê  (5 tiết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ông, bà, đàn gà, nhà ngói, cây rơm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các từ đã học và phát triển từ: cổng, lũy tre, bến đò, con sông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ở quê có gì? ở quê có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he và đọc thơ: “thăm nhà bà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ập viết nét móc xuốn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: tranh quê hương: cánh đồng, đàn gà, ông bà, nhà ngói, đống rơm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ông, bà, đàn gà, nhà ngói, cây rơm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ghe hát bài: “cả nhà thương nhau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ông, bà, đàn gà, nhà ngói, cây rơm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các từ đã học và phát triển từ: cổng, lũy tre, bến đò, con sông …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các từ đã học và phát triển từ: cổng, lũy tre, bến đò, con sông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ở quê có gì? ở quê có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ở quê có gì? ở quê có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đọc thơ: “thăm nhà bà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thăm nhà bà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thăm nhà bà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thăm nhà bà”.  Đàm thoại và tìm hiển bài thơ: “thăm nhà bà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iết nét móc xuống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Gv làm mẫu và hướng dẫn học sinh cách cầm bút đồ và tập viết được nét móc xuố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móc xuố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1:00Z</dcterms:created>
  <dc:creator>phong</dc:creator>
  <dc:description/>
  <cp:keywords/>
  <dc:language>en-US</dc:language>
  <cp:lastModifiedBy>Administrator</cp:lastModifiedBy>
  <cp:lastPrinted>2012-12-05T22:19:00Z</cp:lastPrinted>
  <dcterms:modified xsi:type="dcterms:W3CDTF">2021-01-23T14:01:00Z</dcterms:modified>
  <cp:revision>2</cp:revision>
  <dc:subject/>
  <dc:title>BÀI 1 : Tên của em ( 4 tiết )</dc:title>
</cp:coreProperties>
</file>