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ài  26 :          “Có” và “không”. (2 tiế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Mục tiê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ết cách từ chối phù hợp: nói không hoặc xua tay khi từ chố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ết cách nói có hoặc gật đầu khi nhận lời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ẩn b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ột số đồ chơi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hi tiết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  <w:lang w:val="vi-VN"/>
              </w:rPr>
              <w:t>/4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cách từ chối phù hợp: nói không hoặc xua tay khi từ chố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mở đầu: </w:t>
            </w:r>
            <w:r>
              <w:rPr>
                <w:sz w:val="28"/>
                <w:szCs w:val="28"/>
              </w:rPr>
              <w:t>Trò chơi: “tập tầm vông”. Đàm thoại và giới thiệu bài mớ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Biết cách từ chối phù hợp: nói không hoặc xua tay khi từ chố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s 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, nhóm và tập thể thực hiện theo yêu cầ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em học tập tố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tên bài học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  <w:r>
              <w:rPr>
                <w:b/>
                <w:sz w:val="28"/>
                <w:szCs w:val="28"/>
                <w:lang w:val="vi-VN"/>
              </w:rPr>
              <w:t>/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vi-VN"/>
              </w:rPr>
              <w:t>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cách nói có hoặc gật đầu khi nhận l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tập tầm vông”. Đàm thoại và giới thiệu bài mớ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Biết cách nói có hoặc gật đầu khi nhận lờ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s 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, nhóm và tập thể thực hiện theo yêu cầ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em học tập tố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tên bài học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20" w:right="62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35:00Z</dcterms:created>
  <dc:creator>phong</dc:creator>
  <dc:description/>
  <cp:keywords/>
  <dc:language>en-US</dc:language>
  <cp:lastModifiedBy>Administrator</cp:lastModifiedBy>
  <cp:lastPrinted>2012-12-23T23:18:00Z</cp:lastPrinted>
  <dcterms:modified xsi:type="dcterms:W3CDTF">2021-01-23T11:35:00Z</dcterms:modified>
  <cp:revision>2</cp:revision>
  <dc:subject/>
  <dc:title>BÀI 1 : Tên của em ( 4 tiết )</dc:title>
</cp:coreProperties>
</file>