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26:      Ôn tập.  (5 tiết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lũy tre, nhà ngói, cánh đồng, cười, tức giận, khóc, nộp bài, đúng, sai, khỏe mạnh, ốm yếu, khám bệnh, thuốc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thỏ bông bị ốm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thăm nhà bà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Ở quê có gì? ở quê có… Bé đi đâu? Bé đi… Hôm nay bé vui hay buồn? hôm nay bé vui/ buồ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ập viết nét móc cong trái, cong phải, nét trò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: tranh quê hương: cánh đồng, đàn gà, ông bà, nhà ngói, đống rơm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lũy tre, nhà ngói, cánh đồng, cười, tức giận, khóc, nộp bài, đúng, sai, khỏe mạnh, ốm yếu, khám bệnh, thuố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ghe hát bài: “cả nhà thương nhau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lũy tre, nhà ngói, cánh đồng, cười, tức giận, khóc, nộp bài, đúng, sai, khỏe mạnh, ốm yếu, khám bệnh, thuốc…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* HĐ kết thúc: 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được bài thơ và hiểu được nội dung bài thơ: “thỏ bong bị ốm”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thỏ bông bị ốm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thỏ bong bị ốm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thỏ bong bị ốm”.  Đàm thoại và tìm hiển bài thơ: “thỏ bông bị ốm”. (cá nhân, nhóm, cả lớp đọc lại bài thơ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kết thúc</w:t>
            </w:r>
            <w:r>
              <w:rPr>
                <w:sz w:val="28"/>
                <w:szCs w:val="28"/>
              </w:rPr>
              <w:t>: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nội dung bài th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/03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được bài thơ và hiểu được nội dung bài thơ: “thăm nhà bà”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thăm nhà bà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thăm nhà bà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thăm nhà bà”.  Đàm thoại và tìm hiển bài thơ: “thăm nhà bà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đọc thơ và đọc bài thơ theo hướng d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Ở quê có gì? ở quê có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đi đâu? Bé đi…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ôm nay bé vui hay buồn?  Hôm nay bé vui/ buồn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ở quê có gì? ở quê có… Bé đi đâu? Bé đi… Hôm nay bé vui hay buồn? hôm nay bé vui/ buồn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về nội dung bài há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viết nét móc cong trái, cong phải, nét tròn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. Gv làm mẫu và hướng dẫn học sinh cách cầm bút đồ và tập viết nét móc cong trái, cong phải, nét trò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xuố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2:00Z</dcterms:created>
  <dc:creator>phong</dc:creator>
  <dc:description/>
  <cp:keywords/>
  <dc:language>en-US</dc:language>
  <cp:lastModifiedBy>Administrator</cp:lastModifiedBy>
  <cp:lastPrinted>2012-12-05T22:19:00Z</cp:lastPrinted>
  <dcterms:modified xsi:type="dcterms:W3CDTF">2021-01-23T14:02:00Z</dcterms:modified>
  <cp:revision>2</cp:revision>
  <dc:subject/>
  <dc:title>BÀI 1 : Tên của em ( 4 tiết )</dc:title>
</cp:coreProperties>
</file>