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 27:    Thích gì nhất (2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lựa chọn khi được yêu cầ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ết cách chọn đồ dùng mà mình thí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Một số đồ chơ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vi-VN"/>
              </w:rPr>
              <w:t>/5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lựa chọn khi đượ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ập tầm vông”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lựa chọn khi được yêu cầu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học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vi-VN"/>
              </w:rPr>
              <w:t>/5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chon đồ dùng mà mình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cách chon đồ dùng mà mình thíc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họ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6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6:00Z</dcterms:modified>
  <cp:revision>2</cp:revision>
  <dc:subject/>
  <dc:title>BÀI 1 : Tên của em ( 4 tiết )</dc:title>
</cp:coreProperties>
</file>