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ài 27:   Tránh xa nguy hiểm.  (5 tiết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ục tiê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yện nói từ và một số hành động: dao, đứt tay, ổ điện, điện giật, nước sôi, bỏng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uyện nói từ và một số hành động: lan can, ngã. Và hiểu được một số tín hiệu biển cấm: cấm sờ vào, nguy hiểm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yện nói mẫu câu: Chỗ nào em cần tránh? Em cần tránh ổ điện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Đọc được bài thơ và hiểu được nội dung bài thơ: “bé ơi”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ập viết nét móc 2 đầu khung hình to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bị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vi-VN"/>
        </w:rPr>
        <w:t xml:space="preserve">-   </w:t>
      </w:r>
      <w:r>
        <w:rPr>
          <w:sz w:val="28"/>
          <w:szCs w:val="28"/>
        </w:rPr>
        <w:t xml:space="preserve">Một số hình ảnh: dao, đứt tay, ổ điện, điện giật, nước sôi, bỏng…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vi-VN"/>
        </w:rPr>
        <w:t xml:space="preserve">-   </w:t>
      </w:r>
      <w:r>
        <w:rPr>
          <w:sz w:val="28"/>
          <w:szCs w:val="28"/>
        </w:rPr>
        <w:t>Vở tập viết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hi tiế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4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nói từ và một số hành động: dao, đứt tay, ổ điện, điện giật, nước sôi, bỏng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chiếc túi kỳ diệu. Đàm thoại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 Luyện nói từ và một số hành động: dao, đứt tay, ổ điện, điện giật, nước sôi, bỏng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kết thúc:</w:t>
            </w:r>
            <w:r>
              <w:rPr>
                <w:sz w:val="28"/>
                <w:szCs w:val="28"/>
              </w:rPr>
              <w:t xml:space="preserve"> Trò chơi: “ai nhanh nhất”. Hs chọn đúng tranh lô tô theo yêu cầ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/04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nói từ và một số hành động: lan can, ngã. Và hiểu được một số tín hiệu biển cấm: cấm sờ vào, nguy hiểm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Trò chơi: “chiếc túi kỳ diệu. Đàm thoại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 Luyện nói từ và một số hành động: lan can, ngã. Và hiểu được một số tín hiệu biển cấm: cấm sờ vào, nguy hiểm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 HĐ kết thúc:</w:t>
            </w:r>
            <w:r>
              <w:rPr>
                <w:sz w:val="28"/>
                <w:szCs w:val="28"/>
              </w:rPr>
              <w:t xml:space="preserve"> Trò chơi: “ai nhanh nhất”. Hs chọn đúng tranh lô tô theo yêu cầu.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tìm hiểu tín hiệu biển cấ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3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/04/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nói mẫu câu: Chỗ nào em cần tránh? Em cần tránh ổ điện…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nói mẫu câu: Chỗ nào em cần tránh? Em cần tránh ổ điện…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ọc sinh hỏi và học sinh trả lời theo mẫu câu đã học. (cá nhân, nhóm, cả lớp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Hát bài: “cả nhà thương nhau”. Đàm thoại về bài hát và nhận xét bài họ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giáo viê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/04/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ọc được bài thơ và hiểu được nội dung bài thơ: “bé ơi”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Đọc tranh theo yêu cầu của gv. Nhắc lại nội dung bài cũ. Giới thiệu bài học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ọc sinh Nghe và đọc thơ: “bé ơi.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đọc mẫu (2 lần) và hướng dẫn học sinh nghe và đọc được bài: “bé ơi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học sinh đọc bài thơ: “bé ơi”.  Đàm thoại và tìm hiển bài thơ: “bé ơi”. (cá nhân, nhóm, cả lớp đọc lại bài thơ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kết thúc:</w:t>
            </w:r>
            <w:r>
              <w:rPr>
                <w:sz w:val="28"/>
                <w:szCs w:val="28"/>
              </w:rPr>
              <w:t xml:space="preserve"> 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ranh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đọc thơ: “bé ơi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5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/04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ập viết nét móc 2 đầu khung hình to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* HĐ mở đầu:</w:t>
            </w:r>
            <w:r>
              <w:rPr>
                <w:sz w:val="28"/>
                <w:szCs w:val="28"/>
                <w:lang w:val="pt-BR"/>
              </w:rPr>
              <w:t xml:space="preserve"> Trò chơi: “ngón tay nhúc nhích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Đ: học sinh rèn kỹ năng vận động các ngón tay trước khi tập viết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Đàm thoại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. Gv làm mẫu và hướng dẫn học sinh cách cầm bút đồ và tập viết nét móc 2 đầu khung hình to.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 cầm bút và Tập viết: luyện viết nét móc hai đầu khung hình to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* HĐ kết thúc:</w:t>
            </w:r>
            <w:r>
              <w:rPr>
                <w:sz w:val="28"/>
                <w:szCs w:val="28"/>
                <w:lang w:val="pt-BR"/>
              </w:rPr>
              <w:t xml:space="preserve"> Củng cố và dặn dò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ủng cố, tuyên dương H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uyện viết theo yêu cầ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4:05:00Z</dcterms:created>
  <dc:creator>phong</dc:creator>
  <dc:description/>
  <cp:keywords/>
  <dc:language>en-US</dc:language>
  <cp:lastModifiedBy>Administrator</cp:lastModifiedBy>
  <cp:lastPrinted>2013-03-28T00:23:00Z</cp:lastPrinted>
  <dcterms:modified xsi:type="dcterms:W3CDTF">2021-01-23T14:05:00Z</dcterms:modified>
  <cp:revision>2</cp:revision>
  <dc:subject/>
  <dc:title>BÀI 1 : Tên của em ( 4 tiết )</dc:title>
</cp:coreProperties>
</file>