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Bài </w:t>
      </w: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>8:    Cùng vui chơi.  (5 tiết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ục tiêu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</w:t>
        <w:tab/>
        <w:t>Luyện nói từ và một số hành động: giờ ra chơi, chơi đu quay, chơi cầu trượt, chi chi chành chành, đọc truyện, tập thể dục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uyện nói mẫu câu: bạn thích chơi trò gì? Mình thích chơi cầu trượt/ tập thể dục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ghe hát bài: “em đi chơi thuyền”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ập viết nét móc 2 đầu khung hình nh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ẩn b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Một số hình ảnh về trò chơi: giờ ra chơi, chơi đu quay, chơi cầu trượt, đuổi bắt, đọc truyện, tập thể dục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ở tập viết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hi tiết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342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4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từ và một số hành động: giờ ra chơi, chơi đu quay, chơi cầu trượt, chi chi chành chành, tập thể dụ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* HĐ mở đầu:</w:t>
            </w:r>
            <w:r>
              <w:rPr>
                <w:sz w:val="28"/>
                <w:szCs w:val="28"/>
              </w:rPr>
              <w:t xml:space="preserve"> Trò chơi: “chiếc túi kỳ diệu”. Đàm thoại và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ọc sinh uyện nói từ và một số hành động: giờ ra chơi, chơi đu quay, chơi cầu trượt, chi chi chành chành, tập thể dụ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yêu cầu hs quan sát tranh và đọc tranh theo yêu cầu của gv. (cá nhân, nhóm, cả lớp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: “ai nhanh nhất”. Hs chọn đúng tranh lô tô theo yêu cầu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/04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mẫu câu: bạn thích chơi trò gì? Mình thích chơi cầu trượt/ tập thể dục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mở đầu: </w:t>
            </w:r>
            <w:r>
              <w:rPr>
                <w:sz w:val="28"/>
                <w:szCs w:val="28"/>
              </w:rPr>
              <w:t>Trò chơi: “ai nhanh nhất”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Học sinh đọc tranh nhanh và đọc lại những tranh đã học. Đàm thoại và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ọc sinh: Luyện nói mẫu câu: bạn thích chơi trò gì? Mình thích chơi cầu trượt/ tập thể dục…  </w:t>
            </w:r>
            <w:r>
              <w:rPr>
                <w:sz w:val="28"/>
                <w:szCs w:val="28"/>
                <w:lang w:val="vi-VN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 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yêu cầu hs quan sát tranh và đọc tranh theo yêu cầu của gv. (cá nhân, nhóm, cả lớp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Học sinh chơi đóng vai: 1 học sinh hỏi và 1 học sinh trả lời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từ và tìm hiểu tín hiệu biển cấ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đóng va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3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/04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hát bài: “em đi chơi thuyền”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mở đầu:</w:t>
            </w:r>
            <w:r>
              <w:rPr>
                <w:sz w:val="28"/>
                <w:szCs w:val="28"/>
              </w:rPr>
              <w:t xml:space="preserve"> Trò chơi: “trời tối – trời sáng”. Nhắc lại nội dung bài cũ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quan sát tranh và hướng dẫn học sinh: Nghe hát bài: “em đi chơi thuyền”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học sinh nghe và hát lại một số từ trong bài hát: “em đi chơi thuyền”. (cá nhân, nhóm, cả lớp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Hát bài: “em đi chơi thuyền”. Đàm thoại về bài hát và nhận xét bài họ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h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cùng hát lại bài hát.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4, 5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,16/04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viết nét móc 2 đầu khung hình nh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* HĐ mở đầu:</w:t>
            </w:r>
            <w:r>
              <w:rPr>
                <w:sz w:val="28"/>
                <w:szCs w:val="28"/>
                <w:lang w:val="pt-BR"/>
              </w:rPr>
              <w:t xml:space="preserve"> Trò chơi: “ngón tay nhúc nhích”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Đ: học sinh rèn kỹ năng vận động các ngón tay trước khi tập viết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Đàm thoại và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. Gv làm mẫu và hướng dẫn học sinh cách cầm bút đồ và tập viết nét móc 2 đầu khung hình nh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Thực hành: cầm bút và Tập viết: luyện viết nét móc hai đầu khung hình nh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ủng cố, tuyên dương HS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uyện viết theo yêu cầu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8" w:right="1138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4:07:00Z</dcterms:created>
  <dc:creator>phong</dc:creator>
  <dc:description/>
  <cp:keywords/>
  <dc:language>en-US</dc:language>
  <cp:lastModifiedBy>Administrator</cp:lastModifiedBy>
  <cp:lastPrinted>2013-03-28T00:23:00Z</cp:lastPrinted>
  <dcterms:modified xsi:type="dcterms:W3CDTF">2021-01-23T14:07:00Z</dcterms:modified>
  <cp:revision>2</cp:revision>
  <dc:subject/>
  <dc:title>BÀI 1 : Tên của em ( 4 tiết )</dc:title>
</cp:coreProperties>
</file>