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pt-BR"/>
        </w:rPr>
      </w:pPr>
      <w:r>
        <w:rPr>
          <w:lang w:val="en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                     </w:t>
      </w:r>
      <w:r>
        <w:rPr>
          <w:sz w:val="28"/>
          <w:szCs w:val="28"/>
          <w:lang w:val="pt-BR"/>
        </w:rPr>
        <w:t xml:space="preserve">             </w:t>
      </w:r>
      <w:r>
        <w:rPr>
          <w:b/>
          <w:sz w:val="28"/>
          <w:szCs w:val="28"/>
          <w:lang w:val="pt-BR"/>
        </w:rPr>
        <w:t>Bài 3</w:t>
      </w:r>
      <w:r>
        <w:rPr>
          <w:b/>
          <w:sz w:val="28"/>
          <w:szCs w:val="28"/>
          <w:lang w:val="vi-VN"/>
        </w:rPr>
        <w:t>0</w:t>
      </w:r>
      <w:r>
        <w:rPr>
          <w:b/>
          <w:sz w:val="28"/>
          <w:szCs w:val="28"/>
          <w:lang w:val="pt-BR"/>
        </w:rPr>
        <w:t>: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 xml:space="preserve">       Ôn tập kiểm tra học kỳ II. (9 tiết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ục tiêu: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Ôn tập: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 Kỹ năng rửa mặt và lau mặt đúng cách.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 Kỹ năng đi dép có quay sau đúng cách.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ực hiện được các quy trình mặt áo chui đầu: xỏ tay phải, xỏ tay trái, kéo áo qua đầu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I.Chuẩn bị: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Khắn lau, nước sạch, dép cuả hs,áo của hs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II.các hoạt động chi tiết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G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H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1,2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30/4/202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- Ôn tập: Kỹ năng rửa mặt và lau mặt đúng các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 Trò chơi: “đi công viên”. Đàm thoại và giới thiệu bài họ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s</w:t>
            </w:r>
            <w:r>
              <w:rPr>
                <w:sz w:val="28"/>
                <w:szCs w:val="28"/>
                <w:lang w:val="pt-BR"/>
              </w:rPr>
              <w:t xml:space="preserve"> ôn tậ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Kỹ năng rửa mặt và lau mặt đúng cách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Thực hành: cá nhân, nhóm, cả lớp thực hiện theo yêu cầu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rò chơi: “ai nhanh nhất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Củng cố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tên bài vừa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uyên dương một số e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và nghe gv giới thiệu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iáo viên nhắc nhở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iết 3,4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/5/202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- Ôn tập: Kỹ năng đi dép có quay sau đúng các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 Trò chơi: “chiếc hộp kỳ diệu”. Đàm thoại và giới thiệu bài mớ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Hướng dẫn hs ôn tậ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Kỹ năng đi dép có quay sau đúng cách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Thực hành: cá nhân, nhóm, cả lớp thực hiện theo yêu cầ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Củng cố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lại nội dung bài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uyên dương một số em tích cực tham gia học tập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iáo viên nhắc nhở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iết 5,6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7/5/202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- Ôn tập: Thực hiện được các quy trình mặt áo chui đầu: xỏ tay phải, xỏ tay trái, kéo áo qua đầu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 Trò chơi: “chiếc hộp kỳ diệu”. Đàm thoại và giới thiệu bài mớ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Yêu cầu hs thực hiện được các quy trình mặt áo chui đầu: xỏ tay phải, xỏ tay trái, kéo áo qua đầu. ( sắp xêp theo tranh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Thực hành: cá nhân, nhóm, cả lớp thực hiện theo yêu cầ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củng cố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lại nội dung bài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uyên dương một số em tích cực tham gia học tập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trò chơ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ind w:left="720" w:hanging="7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iện theo yêu cầu của gv.</w:t>
            </w:r>
          </w:p>
          <w:p>
            <w:pPr>
              <w:pStyle w:val="Normal"/>
              <w:ind w:left="720" w:hanging="7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v nhận xét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Tiết 7,8,9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12,14/5/202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Ôn tập : Đội mũ đúng cá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 Trò chơi: “chiếc hộp kỳ diệu”. Đàm thoại và giới thiệu bài mớ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Yêu cầu hs thực hiện được các quy trình đội  bảo hiểmmũ bằng tran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Thực hành: cá nhân, nhóm, cả lớp thực hiện theo yêu cầ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ét thúc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củng cố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lại nội dung bài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uyên dương một số em tích cực tham gia học tập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trò chơ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ind w:left="720" w:hanging="7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iện theo yêu cầu của gv.</w:t>
            </w:r>
          </w:p>
          <w:p>
            <w:pPr>
              <w:pStyle w:val="Normal"/>
              <w:ind w:left="720" w:hanging="7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v nhận xét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8" w:right="11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ascii=".VnTime" w:hAnsi=".VnTime" w:cs=".VnTime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2:58:00Z</dcterms:created>
  <dc:creator>phong</dc:creator>
  <dc:description/>
  <cp:keywords/>
  <dc:language>en-US</dc:language>
  <cp:lastModifiedBy>Administrator</cp:lastModifiedBy>
  <dcterms:modified xsi:type="dcterms:W3CDTF">2021-04-06T14:32:00Z</dcterms:modified>
  <cp:revision>3</cp:revision>
  <dc:subject/>
  <dc:title>BÀI 1 : Tên của em ( 4 tiết )</dc:title>
</cp:coreProperties>
</file>