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ài 29:    Một hai ba – ta ra thể dục.  (5 tiết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ục tiêu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Luyện nói từ và một số hành động: còi, vươn vai, chạy, tập thể dục, áo quần thể dục, nhạc, giầy thể dụ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mẫu câu: Bạn thường tập thể dục vào lúc nào? Tớ thường tập thể dục vào buổi sá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he hát bài: “bài thể dục buổi sáng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ô vẽ nét khuyết trê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ột số hình ảnh: áo quần thể dục, giầy thể dục, còi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: còi, vươn vai, chạy, tập thể dục, áo quần thể dục, nhạc, giầy thể dục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vận động theo nhạc”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: Luyện nói từ và một số hành động: còi, vươn vai, chạy, tập thể dục, áo quần thể dục, nhạc, giầy thể dục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Trò chơi: “mô tả hoạt động”. Hs mô tả lại hoạt động của gv: tập thể dục, chạy, thổi còi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iết học: củng cố, tuyên dương học si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mẫu câu: Bạn thường tập thể dục vào lúc nào? Tớ thường tập thể dục vào buổi s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ai nhanh nhất”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ọc sinh đọc tranh nhanh và đọc lại những tranh đã học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Bạn thường tập thể dục vào lúc nào? Tớ thường tập thể dục vào buổi sáng…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Học sinh chơi đóng vai: 1 học sinh hỏi và 1 học sinh trả lờ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óng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 bài: “bài thể dục buổi sáng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: Nghe hát bài: “bài thể dục buổi sáng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nghe và hát lại một số từ trong bài hát: “bài thể dục buổi sáng”. (cá nhân, nhóm, cả lớ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kết thúc:</w:t>
            </w:r>
            <w:r>
              <w:rPr>
                <w:sz w:val="28"/>
                <w:szCs w:val="28"/>
              </w:rPr>
              <w:t xml:space="preserve"> Hát bài: “bài thể dục buổi sáng”. Đàm thoại về bài hát và nhận xét bài học. (tuyên dương một số em và nhắc nhở một số em chưa ngoa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hát lại bài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, 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3 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 vẽ nét khuyết trên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. Gv làm mẫu và hướng dẫn học sinh cách cầm bút đồ và tập tô vẽ nét khuyết trên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tô vẽ nét khuyết trê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08:00Z</dcterms:created>
  <dc:creator>phong</dc:creator>
  <dc:description/>
  <cp:keywords/>
  <dc:language>en-US</dc:language>
  <cp:lastModifiedBy>Administrator</cp:lastModifiedBy>
  <cp:lastPrinted>2013-03-28T00:23:00Z</cp:lastPrinted>
  <dcterms:modified xsi:type="dcterms:W3CDTF">2021-01-23T14:08:00Z</dcterms:modified>
  <cp:revision>2</cp:revision>
  <dc:subject/>
  <dc:title>BÀI 1 : Tên của em ( 4 tiết )</dc:title>
</cp:coreProperties>
</file>