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ÀI 3 : Tuổi của tôi</w:t>
      </w:r>
      <w:r>
        <w:rPr>
          <w:b/>
          <w:sz w:val="28"/>
          <w:szCs w:val="28"/>
        </w:rPr>
        <w:t xml:space="preserve"> ( 6 tiết )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</w:rPr>
        <w:t>1. Mục tiê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hắc được tuổi của mì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ói/ chỉ được tuổi của mình có sự gợi ý của G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ự nói/ chỉ tuổi của mì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Kết hợp giới thiệu được tên – tuổi của mình với người khác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Chuẩn bị 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Thẻ số, ảnh của HS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Thẻ số, ảnh của GV.</w:t>
      </w:r>
    </w:p>
    <w:p>
      <w:pPr>
        <w:pStyle w:val="Normal"/>
        <w:rPr/>
      </w:pPr>
      <w:r>
        <w:rPr>
          <w:b/>
          <w:sz w:val="28"/>
          <w:szCs w:val="28"/>
        </w:rPr>
        <w:t>3 .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1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/10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Nhắc được tuổi của mì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ổn định lớ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Trò chơi “bắn tên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</w:rPr>
              <w:t>Hướng dẫn HS nhận biết tuổi của từng em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on … tuổ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Luyện mẫu câ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n mấy tuổi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on… tuổ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  <w:lang w:val="vi-VN"/>
              </w:rPr>
              <w:t>: Hát bài Lớp chúng mình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tuổi của m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uân phiên nói lại mẫu câu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2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/10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ói được tuổi của mình có sự gợi ý của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ổn định lớ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Hát “</w:t>
            </w:r>
            <w:r>
              <w:rPr>
                <w:sz w:val="28"/>
                <w:szCs w:val="28"/>
                <w:lang w:val="vi-VN"/>
              </w:rPr>
              <w:t xml:space="preserve">Cháu yêu </w:t>
            </w:r>
            <w:r>
              <w:rPr>
                <w:sz w:val="28"/>
                <w:szCs w:val="28"/>
              </w:rPr>
              <w:t>bà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trả lời mẫu câu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 Con mấy tuổi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 Con … tuổ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 luyện trả lời mẫu câu hỏi tuổ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 “bắn tên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gọi tên - tuổi HS đứng dậy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Nhận xét, động viê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át the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rả lời tuổi theo mẫu câ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rả lời theo mẫu câ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ham gia trò chơi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3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0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Tự nói/ chỉ tuổi của mì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ổn định lớ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* Hs tự nói được tuổi của mì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cho hs chỉ thẻ  tuổi của mình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từng hs nhận biết ,chỉ đúng thẻ tuổi của m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Tìm bạn cùng tuổ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mỗi em thẻ tuổi của m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ạy tìm bạn có thẻ giống mì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hát Em yêu trường e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tuổi của m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Quan sát chỉ, nói thẻ tuổ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4 + 5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0/20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0/202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Kết hợp giới thiệu được tên – tuổi của mình với người khác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ổn định lớ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Trò chơi “bắn tên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 gọi tên - tuổi HS đứng lên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Nói mẫu câu giới thiệu tên tuổi của mì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ết hợp giới thiệu được tên, tuổi của mình với người khá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: Con tên Kho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Con 6 tuổ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Luyện trả lời câu hỏ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+ Con tên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+ Con mấy tuổi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Trò chơi: “tìm nhà theo tuổi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hát Lớp chúng m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ự giới thiệu tên – tuổ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ng HS trả lời câu hỏ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6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0/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ự giới thiệu tên, tuôi của mình một cách rõ ràng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.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ổn định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Trò chơi: “Tìm đúng số nhà”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Luyện trả lời câu hỏ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+ Con tên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+ Con mấy tuổi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S tìm ảnh của mình và tự giới thiệu tên, tuổi của mình một cách rõ rà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Nói / chỉ ảnh, thẻ tuổi của mì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Trò chơi: Tìm bạn cùng tuổ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mỗi em thẻ tuổi của m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ạy tìm bạn có thẻ giống mì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Nhận xét,động viê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ìm nhà đúng tuổi của m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ng HS trả lời câu hỏ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Tìm ảnh của mình, tự giới thiệ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38:00Z</dcterms:created>
  <dc:creator>phong</dc:creator>
  <dc:description/>
  <cp:keywords/>
  <dc:language>en-US</dc:language>
  <cp:lastModifiedBy>AdminPV</cp:lastModifiedBy>
  <dcterms:modified xsi:type="dcterms:W3CDTF">2020-11-07T07:58:00Z</dcterms:modified>
  <cp:revision>12</cp:revision>
  <dc:subject/>
  <dc:title>BÀI 1 : Tên của em ( 4 tiết )</dc:title>
</cp:coreProperties>
</file>