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0:          Đường làng em xanh, sạch, đẹp.  (5 tiết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ục tiê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  <w:tab/>
        <w:t>Luyện nói từ và một số hành động: đường làng, ngõ, rác, xe rác, thùng rác, lao công, cây xanh, tưới cây, chổ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uyện nói mẫu câu: Em bỏ rác vào đâu? Em bỏ rác vào thùng rá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he hát bài: “một sợi rơm vàng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ô vẽ nét khuyết dướ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ẩn b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ột số hình ảnh: thùng rác, xe rác, cây xanh, đường làng, chổi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ở tập viế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i tiết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34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từ và một số hành động: đường làng, ngõ, rác, xe rác, thùng rác, lao công, cây xanh, tưới cây, chổi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giỏi nhất”. học sinh đọc lại tranh bài học trước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: Luyện nói từ và một số hành động: đường làng, ngõ, rác, xe rác, thùng rác, lao công, cây xanh, tưới cây, chổi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ai nhanh nhất”. học sinh đọc nhanh các bức tranh vừa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iết học: củng cố, tuyên dương học sin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một số hành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Em bỏ rác vào đâu? Em bỏ rác vào thùng rá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ai nhanh nhất”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ọc sinh đọc tranh nhanh và đọc lại những tranh đã học. 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yện nói mẫu câu: Em bỏ rác vào đâu? Em bỏ rác vào thùng rác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yêu cầu hs quan sát tranh và đọc tranh theo yêu cầu của gv. (cá nhân, nhóm, cả lớ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ọc sinh chơi đóng vai: 1 học sinh hỏi và 1 học sinh trả lời.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xét tuyên dương học sinh, 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nói từ và tìm hiểu tín hiệu biển cấ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đóng va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hát bài: “một sợi rơm vàng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Trò chơi: “trời tối – trời sáng”. Nhắc lại nội dung bài cũ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và hướng dẫn học sinh: Nghe hát bài: “một sợi rơm vàng”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nghe và hát lại một số từ trong bài hát: “một sợi rơm vàng”. (cá nhân, nhóm, cả lớ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Hát bài: “một sợi rơm vàng”. Đàm thoại về bài hát và nhận xét bài học. (tuyên dương một số em và nhắc nhở một số em chưa ngoa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hát lại bài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 4, 5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0/04/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ô vẽ nét khuyết dưới.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 HĐ mở đầu:</w:t>
            </w:r>
            <w:r>
              <w:rPr>
                <w:sz w:val="28"/>
                <w:szCs w:val="28"/>
                <w:lang w:val="pt-BR"/>
              </w:rPr>
              <w:t xml:space="preserve"> Trò chơi: “ngón tay nhúc nhíc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Đ: học sinh rèn kỹ năng vận động các ngón tay trước khi tập viế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Đàm thoại và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. Gv làm mẫu và hướng dẫn học sinh cách cầm bút đồ và tập tô vẽ nét khuyết dướ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cầm bút và Tập viết: tô vẽ nét khuyết dướ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HS nhắc lại tên bài học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rò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uyện viết theo yêu cầu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8" w:right="113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10:00Z</dcterms:created>
  <dc:creator>phong</dc:creator>
  <dc:description/>
  <cp:keywords/>
  <dc:language>en-US</dc:language>
  <cp:lastModifiedBy>Administrator</cp:lastModifiedBy>
  <cp:lastPrinted>2013-03-28T00:23:00Z</cp:lastPrinted>
  <dcterms:modified xsi:type="dcterms:W3CDTF">2021-01-23T14:10:00Z</dcterms:modified>
  <cp:revision>2</cp:revision>
  <dc:subject/>
  <dc:title>BÀI 1 : Tên của em ( 4 tiết )</dc:title>
</cp:coreProperties>
</file>