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ÀI 5 : Chúng mình cùng tập chào</w:t>
      </w:r>
      <w:r>
        <w:rPr>
          <w:b/>
          <w:sz w:val="28"/>
          <w:szCs w:val="28"/>
        </w:rPr>
        <w:t xml:space="preserve"> ( 6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Biết chào cô, chào thầy, chào ba, mẹ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anh vẽ các bạn hs đang chào c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úp bê.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/10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ết chào cô, chào thầy,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ổn định lớp 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át bài: “mẹ có yêu không nào”. Giới thiệu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Đàm thoại với hs về bài hát và hướng dẫn hs chào cô, chào thầy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Thực hành chào thầy, chào c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Trò chơi: “ai ngoan hơn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 xml:space="preserve"> hát Lớp chúng mình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m thoại và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/10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chào ba, chào mẹ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ổn định lớ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át bài: “mẹ có yêu không nào”. Giới thiệu bà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lang w:val="vi-VN"/>
              </w:rPr>
              <w:t xml:space="preserve"> HĐ trọng tâm</w:t>
            </w:r>
            <w:r>
              <w:rPr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Đàm thoại với hs về bài hát và hướng dẫn hs chào ba, chào m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chào ba,  m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Trò chơi: “ai ngoan hơn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HĐ kết thúc</w:t>
            </w:r>
            <w:r>
              <w:rPr>
                <w:sz w:val="28"/>
                <w:szCs w:val="28"/>
                <w:lang w:val="vi-VN"/>
              </w:rPr>
              <w:t>: Nhận xét tuyên dương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m thoại và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/10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: chào cô, chào thầy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ổn định lớ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át bài: “mẹ có yêu không nào”. Giới thiệu bà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lang w:val="vi-VN"/>
              </w:rPr>
              <w:t xml:space="preserve"> HĐ trọng tâm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Đàm thoại với hs về bài hát và tạo tình huống đúng hay sai khi một bạn đến trường mà không chào thầy, chào c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Thực hành chào thầy, chào c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Trò chơi: “ai ngoan hơn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  <w:lang w:val="vi-VN"/>
              </w:rPr>
              <w:t>HĐ kết thúc</w:t>
            </w:r>
            <w:r>
              <w:rPr>
                <w:sz w:val="28"/>
                <w:szCs w:val="28"/>
                <w:lang w:val="vi-VN"/>
              </w:rPr>
              <w:t>: hát Vui đến trường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m thoại và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4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/11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: chào cô, chào thầy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ổn định lớ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át bài: “mẹ có yêu không nào”. Giới thiệu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Đàm thoại với hs về bài hát và tạo tình huống đúng hay sai khi một bạn đến trường mà không chào thầy, chào c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Thực hành chào thầy, chào c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Trò chơi: “ai ngoan hơn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HĐ kết thúc</w:t>
            </w:r>
            <w:r>
              <w:rPr>
                <w:sz w:val="28"/>
                <w:szCs w:val="28"/>
                <w:lang w:val="vi-VN"/>
              </w:rPr>
              <w:t>: Nhận xét tuyên dương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m thoại và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5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11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: chào ba, chào mẹ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ổn định lớ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át bài: “mẹ có yêu không nào”. Giới thiệu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Đàm thoại với hs về bài hát và tạo tình huống đúng hay sai khi một bạn về nhà mà không chào ba, chào m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chào ba,  m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Trò chơi: “ai ngoan hơn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 xml:space="preserve"> hát Lớp chúng mình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m thoại và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6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/11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: chào ba, chào mẹ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ổn định lớ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át bài: “mẹ có yêu không nào”. Giới thiệu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Đàm thoại với hs về bài hát và tạo tình huống đúng hay sai khi một bạn về nhà mà không chào ba, chào m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chào ba,  m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:</w:t>
            </w:r>
            <w:r>
              <w:rPr>
                <w:sz w:val="28"/>
                <w:szCs w:val="28"/>
              </w:rPr>
              <w:t xml:space="preserve">  Trò chơi: “ai ngoan hơn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 xml:space="preserve"> Nhận xét ,động viê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m thoại và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8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33:00Z</dcterms:created>
  <dc:creator>phong</dc:creator>
  <dc:description/>
  <cp:keywords/>
  <dc:language>en-US</dc:language>
  <cp:lastModifiedBy>AdminPV</cp:lastModifiedBy>
  <cp:lastPrinted>2012-10-09T22:35:00Z</cp:lastPrinted>
  <dcterms:modified xsi:type="dcterms:W3CDTF">2020-11-07T08:02:00Z</dcterms:modified>
  <cp:revision>16</cp:revision>
  <dc:subject/>
  <dc:title>BÀI 1 : Tên của em ( 4 tiết )</dc:title>
</cp:coreProperties>
</file>