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5:  Thực Hành Giới Thiệu Tên Tuổi. (1 tiế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mục tiê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Nói/ chỉ được tên  của mình qua ảnh/ thẻ tên.</w:t>
      </w:r>
    </w:p>
    <w:p>
      <w:pPr>
        <w:pStyle w:val="Normal"/>
        <w:jc w:val="both"/>
        <w:rPr/>
      </w:pPr>
      <w:r>
        <w:rPr>
          <w:sz w:val="28"/>
          <w:szCs w:val="28"/>
        </w:rPr>
        <w:t>- Nói/ chỉ đúng tuổi của m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ự giới thiệu tên tuổi khi được yêu cầ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ẻ số, ảnh của H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ẻ số, ảnh của G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38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lại nói/ chỉ được tên tuổi của mình qua ảnh/ thẻ t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ủng cố lại nói/ chỉ đúng tuổi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tuổi khi được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ìm đúng số nhà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HS tìm ảnh của mình và tự giới thiệu tên, tuổi của mình một cách rõ rà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ói / chỉ ảnh, thẻ tuổi của m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Luyện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tê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mấy tuổ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Tìm bạn cùng tu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ỗi em thẻ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chạy tìm bạn có thẻ giống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Nhận xét ,động viê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ìm nhà đúng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ảnh của mình, tự giới thiệ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S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53:00Z</dcterms:created>
  <dc:creator>phong</dc:creator>
  <dc:description/>
  <cp:keywords/>
  <dc:language>en-US</dc:language>
  <cp:lastModifiedBy>Administrator</cp:lastModifiedBy>
  <dcterms:modified xsi:type="dcterms:W3CDTF">2021-01-23T10:53:00Z</dcterms:modified>
  <cp:revision>2</cp:revision>
  <dc:subject/>
  <dc:title>BÀI 1 : Tên của em ( 4 tiết )</dc:title>
</cp:coreProperties>
</file>