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6 : Đồ dùng của ai ? ( 3 tiết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Mục tiêu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Nói/ chỉ ra đồ dùng của mình và của người khá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Chuẩn bị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Một số đồ dùng học tập, cá nhân của hs hoặc áo quần của học sinh. </w:t>
      </w:r>
    </w:p>
    <w:p>
      <w:pPr>
        <w:pStyle w:val="Normal"/>
        <w:rPr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3 Hoạt động dạy học</w:t>
      </w:r>
      <w:r>
        <w:rPr>
          <w:sz w:val="32"/>
          <w:szCs w:val="32"/>
          <w:lang w:val="vi-VN"/>
        </w:rPr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/11/202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ói/ chỉ ra đồ dùng của mình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vi-VN"/>
              </w:rPr>
              <w:t>HĐ mở đầu:</w:t>
            </w:r>
            <w:r>
              <w:rPr>
                <w:sz w:val="32"/>
                <w:szCs w:val="32"/>
                <w:lang w:val="pt-BR"/>
              </w:rPr>
              <w:t>Hát bài: “em yêu trường em”. Và giới thiệu bài mới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pt-BR"/>
              </w:rPr>
              <w:t xml:space="preserve">* </w:t>
            </w:r>
            <w:r>
              <w:rPr>
                <w:b/>
                <w:sz w:val="32"/>
                <w:szCs w:val="32"/>
                <w:lang w:val="pt-BR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1</w:t>
            </w:r>
            <w:r>
              <w:rPr>
                <w:b/>
                <w:sz w:val="32"/>
                <w:szCs w:val="32"/>
                <w:lang w:val="pt-BR"/>
              </w:rPr>
              <w:t xml:space="preserve">: </w:t>
            </w:r>
            <w:r>
              <w:rPr>
                <w:sz w:val="32"/>
                <w:szCs w:val="32"/>
                <w:lang w:val="pt-BR"/>
              </w:rPr>
              <w:t>Đàm thoại với hs về bài hát và hướng dẫn hs nhận biết đồ dùng của mình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pt-BR"/>
              </w:rPr>
              <w:t xml:space="preserve">* </w:t>
            </w:r>
            <w:r>
              <w:rPr>
                <w:b/>
                <w:sz w:val="32"/>
                <w:szCs w:val="32"/>
                <w:lang w:val="pt-BR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2</w:t>
            </w:r>
            <w:r>
              <w:rPr>
                <w:b/>
                <w:sz w:val="32"/>
                <w:szCs w:val="32"/>
                <w:lang w:val="pt-BR"/>
              </w:rPr>
              <w:t>:</w:t>
            </w:r>
            <w:r>
              <w:rPr>
                <w:sz w:val="32"/>
                <w:szCs w:val="32"/>
                <w:lang w:val="pt-BR"/>
              </w:rPr>
              <w:t xml:space="preserve">  Thực hành: nhận biết đồ dùng của mình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pt-BR"/>
              </w:rPr>
              <w:t xml:space="preserve">* </w:t>
            </w:r>
            <w:r>
              <w:rPr>
                <w:b/>
                <w:sz w:val="32"/>
                <w:szCs w:val="32"/>
                <w:lang w:val="pt-BR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3</w:t>
            </w:r>
            <w:r>
              <w:rPr>
                <w:b/>
                <w:sz w:val="32"/>
                <w:szCs w:val="32"/>
                <w:lang w:val="pt-BR"/>
              </w:rPr>
              <w:t>:</w:t>
            </w:r>
            <w:r>
              <w:rPr>
                <w:sz w:val="32"/>
                <w:szCs w:val="32"/>
                <w:lang w:val="pt-BR"/>
              </w:rPr>
              <w:t xml:space="preserve">  Trò chơi: “ai nhanh nhất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vi-VN"/>
              </w:rPr>
              <w:t>HĐ kết thúc:</w:t>
            </w:r>
            <w:r>
              <w:rPr>
                <w:sz w:val="32"/>
                <w:szCs w:val="32"/>
                <w:lang w:val="vi-VN"/>
              </w:rPr>
              <w:t>hát bài Chiếc khăn ta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ực hành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m gia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/11/202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ói/ chỉ ra đồ dùng của người khác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</w:rPr>
              <w:t>HĐ mở đầu:</w:t>
            </w:r>
            <w:r>
              <w:rPr>
                <w:sz w:val="32"/>
                <w:szCs w:val="32"/>
              </w:rPr>
              <w:t>Hát bài: “tìm bạn thân”. Giới thiệu bài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b/>
                <w:sz w:val="32"/>
                <w:szCs w:val="32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1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Đàm thoại với hs về bài hát và hướng dẫn hs nói/ chỉ ra đồ dùng của người khác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b/>
                <w:sz w:val="32"/>
                <w:szCs w:val="32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Thực hành: nói/ chỉ đồ dùng của bạn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b/>
                <w:sz w:val="32"/>
                <w:szCs w:val="32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3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 Trò chơi: “ai nhanh nhất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vi-VN"/>
              </w:rPr>
              <w:t>HĐ kết thúc:-</w:t>
            </w:r>
            <w:r>
              <w:rPr>
                <w:sz w:val="32"/>
                <w:szCs w:val="32"/>
                <w:lang w:val="vi-VN"/>
              </w:rPr>
              <w:t>Nhận xét tuyên dương,về góc chơi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át theo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ực hành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m gi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/11/202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ực hành: nhận biết đồ dùng của mình và của người khác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</w:rPr>
              <w:t>HĐ mở đầu:</w:t>
            </w:r>
            <w:r>
              <w:rPr>
                <w:sz w:val="32"/>
                <w:szCs w:val="32"/>
              </w:rPr>
              <w:t>Trò chơi: “chọn cho mình”. Giới thiệu bà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b/>
                <w:sz w:val="32"/>
                <w:szCs w:val="32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1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Tạo tình huống: một đồ vật không biết của ai trong lớp nhờ hs chỉ giúp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b/>
                <w:sz w:val="32"/>
                <w:szCs w:val="32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Thực hành: nhận biết đồ dùng của mình và của người khác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b/>
                <w:sz w:val="32"/>
                <w:szCs w:val="32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3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Trò chơi “giúp bạn tìm đồ vật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vi-VN"/>
              </w:rPr>
              <w:t>HĐ kết thúc:-</w:t>
            </w:r>
            <w:r>
              <w:rPr>
                <w:sz w:val="32"/>
                <w:szCs w:val="32"/>
                <w:lang w:val="vi-VN"/>
              </w:rPr>
              <w:t>Nhận xét tuyên dương,về góc chơi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m gia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ải quyết tình huống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ực hành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m gia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54:00Z</dcterms:created>
  <dc:creator>phong</dc:creator>
  <dc:description/>
  <cp:keywords/>
  <dc:language>en-US</dc:language>
  <cp:lastModifiedBy>Administrator</cp:lastModifiedBy>
  <dcterms:modified xsi:type="dcterms:W3CDTF">2021-01-23T10:54:00Z</dcterms:modified>
  <cp:revision>2</cp:revision>
  <dc:subject/>
  <dc:title>BÀI 1 : Tên của em ( 4 tiết )</dc:title>
</cp:coreProperties>
</file>