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7:  Ôn giữa học kì I (3 tiết)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ự giới thiệu tên tuổi khi được yêu cầ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Biết chào cô, chào thầy, chào ba, mẹ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ói/ chỉ ra đồ dùng của mình và của người khác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>II. Chuẩn bị: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Ảnh của HS và một số ảnh về nề nếp học tập của các bạn hs lớp khác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</w:rPr>
        <w:t>III. Các hoạt động chi tiết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tuổi khi được yêu cầ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>Trò chơi “bắn tê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 gọi tên - tuổi HS đứng lê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Nói mẫu câu giới thiệu tên tuổi của m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kết hợp giới thiệu được tên, tuổi của mình với người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Vd: Con tên </w:t>
            </w:r>
            <w:r>
              <w:rPr>
                <w:sz w:val="28"/>
                <w:szCs w:val="28"/>
                <w:lang w:val="vi-VN"/>
              </w:rPr>
              <w:t>Lợ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on 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 xml:space="preserve"> tuổ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Luyện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tên gì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 Con mấy tuổ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Trò chơi: “tìm nhà theo tuổi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,về chơi ở góc đóng va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ự giới thiệu tên – tuổ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HS trả lời câu hỏ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Biết chào cô, chào thầy, chào ba, m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>Hát bài: “mẹ có yêu không nào”.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àm thoại với hs về bài hát và tạo tình huống đúng hay sai khi một bạn đến trường mà không chào thầy, chào cô, chào ba m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 chào thầy, chào cô, chào ba mẹ, theo tr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Đánh chéo vào tranh bạn chào đ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đ: hs biết cách chào đúng tư t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>Nhận xét tuyên dương,về chơi ở góc đóng va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m thoại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ài tập đánh ché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/11/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>- Nói/ chỉ ra đồ dùng của mình và của người khá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HĐ mở đầu:</w:t>
            </w:r>
            <w:r>
              <w:rPr>
                <w:sz w:val="28"/>
                <w:szCs w:val="28"/>
                <w:lang w:val="pt-BR"/>
              </w:rPr>
              <w:t>Cho hs lên nhận giầy dép, cặp, mũ của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Nhận biết đồ dùng của bạ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ưa từng đồ dùng và hỏi : Đây là đồ dung của ai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s chỉ và bạn hoặc gọi tên bạ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Lấy đồ dung cho bạ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Trò chơi: “ai nhanh hơ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Mđ: học sinh nhận ra được đồ dùng của mình không lấy </w:t>
            </w:r>
            <w:r>
              <w:rPr>
                <w:sz w:val="28"/>
                <w:szCs w:val="28"/>
                <w:lang w:val="vi-VN"/>
              </w:rPr>
              <w:t>nhầm</w:t>
            </w:r>
            <w:r>
              <w:rPr>
                <w:sz w:val="28"/>
                <w:szCs w:val="28"/>
                <w:lang w:val="pt-BR"/>
              </w:rPr>
              <w:t xml:space="preserve"> đồ của bạ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HĐ kết thúc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  <w:lang w:val="vi-VN"/>
              </w:rPr>
              <w:t>hát bài Lớp chúng mì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đúng đồ dung của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56:00Z</dcterms:created>
  <dc:creator>phong</dc:creator>
  <dc:description/>
  <cp:keywords/>
  <dc:language>en-US</dc:language>
  <cp:lastModifiedBy>Administrator</cp:lastModifiedBy>
  <dcterms:modified xsi:type="dcterms:W3CDTF">2021-01-23T10:56:00Z</dcterms:modified>
  <cp:revision>2</cp:revision>
  <dc:subject/>
  <dc:title>BÀI 1 : Tên của em ( 4 tiết )</dc:title>
</cp:coreProperties>
</file>