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Bài 7:  Giơ tay phát biểu (3 tiết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Mục tiêu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Biết giơ tay phát biể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Biết giơ tay phát biểu và trả lời theo yêu cầ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Biết giơ tay phát biểu đúng lúc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huẩn b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Ảnh của HS và một số ảnh về nề nếp học tập của các bạn hs lớp khác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chi tiết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G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H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1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9/12/202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iết giơ tay phát biểu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vi-VN"/>
              </w:rPr>
              <w:t>HĐ mở đầu:</w:t>
            </w:r>
            <w:r>
              <w:rPr>
                <w:sz w:val="28"/>
                <w:szCs w:val="28"/>
              </w:rPr>
              <w:t>Trò chơi: “chiếc túi kỳ diệu”.đàm thoại về trò chơi và nhận xét một số hs ngoa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Giới thiệu tên bài học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* HĐ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Trò chơi: “tay đẹp – tay ngoan”. Hướng dẫn hs cách giơ tay phát biểu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HĐ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: theo cá nhân, nhóm, lớp thực hiện theo yêu cầu của giáo viê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rò chơi: “ai ngoan nhất”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HS biết giơ tay để phát biểu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HĐ kết thúc:</w:t>
            </w:r>
            <w:r>
              <w:rPr>
                <w:sz w:val="28"/>
                <w:szCs w:val="28"/>
                <w:lang w:val="vi-VN"/>
              </w:rPr>
              <w:t>hát bài Tay thơm tay ngo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và lắng nghe giáo viên giới thiệ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lớp 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2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/12/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ết giơ tay phát biểu và trả lời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HĐ mở đầu</w:t>
            </w:r>
            <w:r>
              <w:rPr>
                <w:sz w:val="28"/>
                <w:szCs w:val="28"/>
                <w:lang w:val="pt-BR"/>
              </w:rPr>
              <w:t xml:space="preserve"> Hát bài: “em yêu trường em”. Đàm thoại cùng hs về bài há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>Giới thiệu tên bài học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lang w:val="pt-BR"/>
              </w:rPr>
              <w:t>HĐ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Trò chơi: “ai nhanh nhất”. hs nhanh tay và giơ tay phát biểu đúng cách. Sau đó hướng dẫn hs cách giơ tay phát biểu và trả lời theo yêu cầu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lang w:val="pt-BR"/>
              </w:rPr>
              <w:t>HĐ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Thực hành: theo cá nhân, nhóm, cả lớp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Củng cố và giáo dục học si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lại tên bài vừa họ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ên dương những em ngoa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HĐ kết thúc</w:t>
            </w:r>
            <w:r>
              <w:rPr>
                <w:sz w:val="28"/>
                <w:szCs w:val="28"/>
                <w:lang w:val="pt-BR"/>
              </w:rPr>
              <w:t>:hát bài Tay thơm tay ngo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át theo và lắng nghe giáo viên giới thiệu tên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ú ý và thực hiện theo yêu cầ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iáo viên nhận xé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Tiết 3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/12/202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iết giơ tay phát biểu đúng lúc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HĐ mở đầu</w:t>
            </w:r>
            <w:r>
              <w:rPr>
                <w:sz w:val="28"/>
                <w:szCs w:val="28"/>
                <w:lang w:val="pt-BR"/>
              </w:rPr>
              <w:t xml:space="preserve"> Trò chơi: “chiếc túi kỳ diệu”. đàm thoại cùng hs về trà chơi và nhận xét các em tham gia trò chơi có hứng thú hay khô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>Giới thiệu tên bài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Đàm thoại và hướng dẫn học sinh biết khi nào thì cần giơ tay phát biểu và giơ tay như thế nào cho đúng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Thực hành: theo cá nhân, nhóm, cả lớp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lang w:val="pt-BR"/>
              </w:rPr>
              <w:t>HĐ 3:</w:t>
            </w:r>
            <w:r>
              <w:rPr>
                <w:sz w:val="28"/>
                <w:szCs w:val="28"/>
                <w:lang w:val="pt-BR"/>
              </w:rPr>
              <w:t xml:space="preserve"> Trò chơi: “ai nhanh hơn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 xml:space="preserve">Mđ: học sinh nhận ra được đồ dùng của mình và biết giơ tay phát biểu không nói the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vi-VN"/>
              </w:rPr>
              <w:t>HĐ kết thúc:</w:t>
            </w:r>
            <w:r>
              <w:rPr>
                <w:sz w:val="28"/>
                <w:szCs w:val="28"/>
                <w:lang w:val="vi-VN"/>
              </w:rPr>
              <w:t>Nhận xét tuyên dươ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và lắng nghe giáo viên giới thiệ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8" w:right="1138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cs=".VnTim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0:48:00Z</dcterms:created>
  <dc:creator>phong</dc:creator>
  <dc:description/>
  <cp:keywords/>
  <dc:language>en-US</dc:language>
  <cp:lastModifiedBy>Administrator</cp:lastModifiedBy>
  <dcterms:modified xsi:type="dcterms:W3CDTF">2021-01-23T10:48:00Z</dcterms:modified>
  <cp:revision>2</cp:revision>
  <dc:subject/>
  <dc:title>BÀI 1 : Tên của em ( 4 tiết )</dc:title>
</cp:coreProperties>
</file>