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9:  Chúng mình cùng vào lớp (3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xếp thẳng hàng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xếp thẳng hàng và không xô đẩ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Biết xếp thẳng hàng và không xô đẩy để đi vào lớp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Ảnh của HS đang xếp hàng và một số ảnh về nề nếp học tập của các bạn hs lớp khác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hi tiết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/11/20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iết xếp thẳng hà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mở đầu:</w:t>
            </w:r>
            <w:r>
              <w:rPr>
                <w:sz w:val="28"/>
                <w:szCs w:val="28"/>
              </w:rPr>
              <w:t>Hát bài: “trời nắng – trời mưa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ới thiệu tên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2: </w:t>
            </w:r>
            <w:r>
              <w:rPr>
                <w:sz w:val="28"/>
                <w:szCs w:val="28"/>
              </w:rPr>
              <w:t xml:space="preserve">Trò chơi: “trời ta – đất ta”. Hướng dẫn hs cách xếp hàng ngay ngắn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3: </w:t>
            </w:r>
            <w:r>
              <w:rPr>
                <w:sz w:val="28"/>
                <w:szCs w:val="28"/>
              </w:rPr>
              <w:t>Thực hành: cả lớp thực hiện theo yêu cầu của giáo viê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 4:</w:t>
            </w:r>
            <w:r>
              <w:rPr>
                <w:sz w:val="28"/>
                <w:szCs w:val="28"/>
              </w:rPr>
              <w:t xml:space="preserve"> Trò chơi: “ai nhanh nhất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 HS biết xếp hàng nhanh và thẳng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Đọc thơ Em tập xếp hàng(4 câ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/11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xếp thẳng hàng và không xô đẩ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HĐ mở đầu:</w:t>
            </w:r>
            <w:r>
              <w:rPr>
                <w:sz w:val="28"/>
                <w:szCs w:val="28"/>
                <w:lang w:val="pt-BR"/>
              </w:rPr>
              <w:t>Quan sát tranh các bạn đang xếp hàng</w:t>
            </w:r>
            <w:r>
              <w:rPr>
                <w:sz w:val="28"/>
                <w:szCs w:val="28"/>
                <w:lang w:val="vi-VN"/>
              </w:rPr>
              <w:t>,đàm thoại về bức tra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trọng tâm</w:t>
            </w:r>
            <w:r>
              <w:rPr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Yêu cầu học sinh xếp hà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ếp 1 hà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ếp 2 hà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Hs xếp hang theo hiệu lệ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tiếng trống lắc hoặc hiệu lệnh thì học sinh tự xếp hà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hia 2 đội thi đội nào xếp hàng nhanh hơ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Đọc thơ Em tập xếp hà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, đàm tho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ú ý và 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i xếp hàng đẹp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/11/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xếp thẳng hàng và không xô đẩy để đi vào lớ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Đ mở đầu:</w:t>
            </w:r>
            <w:r>
              <w:rPr>
                <w:sz w:val="28"/>
                <w:szCs w:val="28"/>
                <w:lang w:val="pt-BR"/>
              </w:rPr>
              <w:t>Trò chơi : về đúng nh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 Chia 2 đội</w:t>
            </w:r>
            <w:r>
              <w:rPr>
                <w:sz w:val="28"/>
                <w:szCs w:val="28"/>
                <w:lang w:val="vi-VN"/>
              </w:rPr>
              <w:t>,x</w:t>
            </w:r>
            <w:r>
              <w:rPr>
                <w:sz w:val="28"/>
                <w:szCs w:val="28"/>
                <w:lang w:val="pt-BR"/>
              </w:rPr>
              <w:t>ếp hà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>Yêu cầu học sinh xếp hang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ướng dẫn học sinh đi vào lớp theo ha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nhiều l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 xml:space="preserve">  Luyện tập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êu cầu hs xếp hang và đi vào lớp gv không hỗ trợ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Đọc thơ Em tập xếp hà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57:00Z</dcterms:created>
  <dc:creator>phong</dc:creator>
  <dc:description/>
  <cp:keywords/>
  <dc:language>en-US</dc:language>
  <cp:lastModifiedBy>Administrator</cp:lastModifiedBy>
  <dcterms:modified xsi:type="dcterms:W3CDTF">2021-01-23T10:57:00Z</dcterms:modified>
  <cp:revision>2</cp:revision>
  <dc:subject/>
  <dc:title>BÀI 1 : Tên của em ( 4 tiết )</dc:title>
</cp:coreProperties>
</file>