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jc w:val="center"/>
        <w:rPr/>
      </w:pPr>
      <w:r>
        <w:rPr>
          <w:b/>
          <w:sz w:val="32"/>
          <w:szCs w:val="32"/>
        </w:rPr>
        <w:t xml:space="preserve">BÀI : Quả chuối </w:t>
      </w:r>
      <w:r>
        <w:rPr>
          <w:b/>
          <w:sz w:val="28"/>
          <w:szCs w:val="28"/>
        </w:rPr>
        <w:t>( 2 tiết 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ận biết quả chuố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biết đặc điểm quả chuối : vỏ, thị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 ăn chuối đúng cách và một số thức ăn làm từ chuố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ranh ảnh quả chuối, các món ăn từ chuố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biết quả chuố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hận biết đặc điểm quả chuối  : vỏ, thị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Gv cho hs ra vườn chuố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àm thoại, kết hợp giới thiệu bà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Quan sát   quả chu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ây là quả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ận biết chuối chín và chuối x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n biết đặc điểm quả chuối: vỏ,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Trò chơi “hái quả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nhóm chuối xanh và chuối chí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 Củng c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ắc lại đặc điểm quả quả chuố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̣n xét , tuyên dươ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ập th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ú ý,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ép tranh quả chu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cách ăn chuối và một số thức ăn làm từ chuố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Ôn tậ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 quả chuối : chỉ hoặc nói đặt điểm quả chuối ( vỏ, thịt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̀ chơi  “ tinh mắt”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lên chọn quả chuối và phân nhóm chuối chín và chuối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Hướng dẫn hs cách ăn chuố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óc v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Ăn phần thịt màu vàng, không ăn v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Nhận biết một số món ăn làm từ chuố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ạn một bàn tiê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ận biết các món ăn làm từ chuố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 Củng c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àm thoại : hs nhắc lại cách ăn chuối , các món ăn từ quả chuố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̣n xét tuyên dươ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̉ hoặc nói : vỏ chuối, thịt chuố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ần lượt 2 hs lên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,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àm thoại cùng cô về cách ăn chuố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an sá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̉/ gọi tên và thưởng thức  món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ắc lại cách ăn chuối , các món ăn từ quả chuố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4:00Z</dcterms:created>
  <dc:creator>phong</dc:creator>
  <dc:description/>
  <cp:keywords/>
  <dc:language>en-US</dc:language>
  <cp:lastModifiedBy>Windows User</cp:lastModifiedBy>
  <cp:lastPrinted>2017-03-23T06:51:00Z</cp:lastPrinted>
  <dcterms:modified xsi:type="dcterms:W3CDTF">2019-03-27T14:56:00Z</dcterms:modified>
  <cp:revision>19</cp:revision>
  <dc:subject/>
  <dc:title>BÀI 1 : Tên của em ( 4 tiết )</dc:title>
</cp:coreProperties>
</file>