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: Quả dưa hấ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quả dưa hấ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đặt điểm quả dưa hấu : vỏ, thịt, h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cách ăn dưa hấu và một số thức ăn làm từ dưa hấ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h ảnh, mô hình , vật thật quả dưa hấ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quả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ặt điểm quả dưa hấu : vỏ, thịt, h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tranh  quả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quả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đặt điểm quả dưa hấu : vỏ, thịt, hạ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quả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gì biến mấ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đặt điểm quả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đặt điểm quả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ăn dưa hấu và một số thức ăn làm từ dưa hấ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c túi kỳ diệ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Hướng dẫn hs cách ăn dưa hấ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t thành từng miế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Ăn phần thịt màu đỏ, không ăn vỏ và h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ia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qui trình ăn dưa hấ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Đàm thoại các món ăn từ quả dưa hấ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t dưa, nước trái cây , mứt, thạch rau cau, kẹ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biết hoạt động ăn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4:00Z</dcterms:created>
  <dc:creator>phong</dc:creator>
  <dc:description/>
  <cp:keywords/>
  <dc:language>en-US</dc:language>
  <cp:lastModifiedBy>Windows User</cp:lastModifiedBy>
  <dcterms:modified xsi:type="dcterms:W3CDTF">2019-03-27T14:58:00Z</dcterms:modified>
  <cp:revision>11</cp:revision>
  <dc:subject/>
  <dc:title>BÀI 1 : Tên của em ( 4 tiết )</dc:title>
</cp:coreProperties>
</file>