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center"/>
        <w:rPr/>
      </w:pPr>
      <w:r>
        <w:rPr>
          <w:b/>
          <w:sz w:val="32"/>
          <w:szCs w:val="32"/>
        </w:rPr>
        <w:t xml:space="preserve">ÔN TẬP : Các loại quả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Phân biệt quả táo đỏ, quả táo xanh, quả chuối, quả dưa hấu </w:t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- Nhận biết đặt điểm  : vỏ, thịt, hạt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ết cách ăn táo, chuối, dưa hấu và một số thức ăn làm từ các loại quả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ranh ảnh, mô hình , vật thật quả táo đỏ, quả táo xanh, quả chuối, quả dưa hấ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Phân biệt quả táo đỏ, quả táo xanh, quả chuối, quả dưa hấ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ặt điểm  : vỏ, thịt, h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Trò chơi : Nói n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ây là quả gì?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Đặc điểm của các loại quả (vỏ, thịt, hạt) 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ả táo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ả chuố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ả dưa hấ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Trò chơi : Hái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ân loại quả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 Hát bài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ả g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nói n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ược : hạt, cuống, vỏ,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ập th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Tiết 2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cách ăn táo và một số thức ăn làm từ quả táo, chuối, dưa h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: Trò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ếc túi kỳ diệ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các món ăn từ quả táo, chuối, dưa h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, nước trái cây , mứt, thạch rau cau, kẹo 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Cho hs quan sát các tranh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ìm tranh ảnh liên quan đến quả táo, chuối, dưa hấ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hia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ắp xếp qui trình ăn quả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 ảnh liên quan đến c loại quả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óm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2:00Z</dcterms:created>
  <dc:creator>phong</dc:creator>
  <dc:description/>
  <cp:keywords/>
  <dc:language>en-US</dc:language>
  <cp:lastModifiedBy>Windows User</cp:lastModifiedBy>
  <dcterms:modified xsi:type="dcterms:W3CDTF">2019-03-27T14:58:00Z</dcterms:modified>
  <cp:revision>10</cp:revision>
  <dc:subject/>
  <dc:title>BÀI 1 : Tên của em ( 4 tiết )</dc:title>
</cp:coreProperties>
</file>