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</w:t>
      </w:r>
      <w:r>
        <w:rPr>
          <w:b/>
          <w:sz w:val="32"/>
          <w:szCs w:val="32"/>
          <w:lang w:val="vi-VN"/>
        </w:rPr>
        <w:t>5</w:t>
      </w:r>
      <w:r>
        <w:rPr>
          <w:b/>
          <w:sz w:val="32"/>
          <w:szCs w:val="32"/>
        </w:rPr>
        <w:t xml:space="preserve"> : Em học cách đi đại tiện</w:t>
      </w:r>
      <w:r>
        <w:rPr>
          <w:b/>
          <w:sz w:val="28"/>
          <w:szCs w:val="28"/>
        </w:rPr>
        <w:t>( 4 tiết 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ởi  quần đúng cách khi đi đại tiệ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ngồi đúng tư thế đại tiện không bỏ chân xuống bồn cầu, không nghịch ngợm bồn cầ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xịt vòi rửa khi đi đại tiện xo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dội nước khi đi đại tiện xo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kéo quần lên khi đi tiểu tiện  xong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 xml:space="preserve">Tranh </w:t>
      </w:r>
      <w:r>
        <w:rPr>
          <w:sz w:val="28"/>
          <w:szCs w:val="28"/>
          <w:lang w:val="vi-VN"/>
        </w:rPr>
        <w:t>các bước đi vệ sin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ởi và kéo quần đúng c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nào ai ngoa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bài hát và 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ách cởi quần khi  đi đại tện. Gv sử dụng phương pháp xâu chuổi xuôi: hs tự làm nếu sai bước nào thì gv sửa sai ngay bước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và thực hiện thao tác cởi quần khi đi vệ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ai đúng”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tuyên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gồi đúng tư thế đại tiện không bỏ chân xuống bồn cầu, không nghịch ngợm bồn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xịt vòi rửa khi đi đại tiện x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Củng cố lại cách cởi quần khi đi vệ sinh. Sau đó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ược tư thế đúng khi đi đại tiện phù hợp , đi xong phải biết dùng vòi hoặc giấy rửa sạ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và thực hiện tư thế đúng khi đi đại tiệ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uyện tập trên thực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Em yêu trường 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mọi lúc mọi nơ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iết dội nước khi đi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”ghép tranh”. 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dội nước khi đi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cách dội nước khi đi vệ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Luyện tập trên thực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ập mọi lúc mọi nơ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kéo quần lên khi đi tiểu tiện xo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Xem tr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tranh và 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ách kéo quần lên khi  đi vệ sinh xong. Gv sử dụng phương pháp xâu chuổi ngược: hs tự làm nếu sai bước nào thì gv sửa sai ngay bước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thao tác kéo quần lên khi đi vệ sinh xo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uyện tập trên thực t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,động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ập mọi lúc mọi n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2:00Z</dcterms:created>
  <dc:creator>phong</dc:creator>
  <dc:description/>
  <cp:keywords/>
  <dc:language>en-US</dc:language>
  <cp:lastModifiedBy>Administrator</cp:lastModifiedBy>
  <dcterms:modified xsi:type="dcterms:W3CDTF">2021-04-06T13:46:00Z</dcterms:modified>
  <cp:revision>3</cp:revision>
  <dc:subject/>
  <dc:title>BÀI 1 : Tên của em ( 4 tiết )</dc:title>
</cp:coreProperties>
</file>