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</w:t>
      </w:r>
      <w:r>
        <w:rPr>
          <w:b/>
          <w:sz w:val="32"/>
          <w:szCs w:val="32"/>
          <w:lang w:val="vi-VN"/>
        </w:rPr>
        <w:t>6</w:t>
      </w:r>
      <w:r>
        <w:rPr>
          <w:b/>
          <w:sz w:val="32"/>
          <w:szCs w:val="32"/>
        </w:rPr>
        <w:t xml:space="preserve"> : Làm vệ sinh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tiết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I.  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thao tác (sử dụng) một số đồ dùng trong nhà vệ sinh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chùi rửa sau khi đi vệ sinh (có sự trợ giúp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pt-BR"/>
        </w:rPr>
        <w:t>II. Chuẩn b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t-BR"/>
        </w:rPr>
        <w:t>Tranh vẽ , một số dung cu trong nhà vệ sinh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Tiết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2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thao tác (sử dụng) một số đồ dùng trong nhà vệ si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 “ai nhanh hơn”. Học sinh gọi tên các đồ dùng.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thao tác (sử dụng) một số đồ dùng trong nhà vệ si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ật nước bồn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ở nước vòi xị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ở nước vò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cả lớp lần lược thực hiện theo yêu cầu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 và dặn dò. Nhắc nhở hs biết giữ gìn vệ sinh sạch s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hát Vui đến tr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 và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Tiết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1/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chùi rửa sau khi đi vệ sinh (có sự trợ giúp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Hát và vận động theo lời bài hát: “một đoàn tàu”. Làm một đoàn tàu và đi thẳng hàng ra nhà vệ sinh. Cho học sinh đứng thẳng hàng và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chùi rửa sau khi đi vệ si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Hướng dẫn bằng tranh ảnh 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ầm tay chr việc cho từng em khi các em các em đi vệ si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 ,động viê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và vận động theo bài h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1:00Z</dcterms:created>
  <dc:creator>phong</dc:creator>
  <dc:description/>
  <cp:keywords/>
  <dc:language>en-US</dc:language>
  <cp:lastModifiedBy>Administrator</cp:lastModifiedBy>
  <dcterms:modified xsi:type="dcterms:W3CDTF">2021-04-06T13:48:00Z</dcterms:modified>
  <cp:revision>3</cp:revision>
  <dc:subject/>
  <dc:title>BÀI 1 : Tên của em ( 4 tiết )</dc:title>
</cp:coreProperties>
</file>