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vi-VN"/>
        </w:rPr>
        <w:t xml:space="preserve">    </w:t>
      </w:r>
      <w:r>
        <w:rPr>
          <w:b/>
          <w:sz w:val="32"/>
          <w:szCs w:val="32"/>
        </w:rPr>
        <w:t>BÀI 1</w:t>
      </w:r>
      <w:r>
        <w:rPr>
          <w:b/>
          <w:sz w:val="32"/>
          <w:szCs w:val="32"/>
          <w:lang w:val="vi-VN"/>
        </w:rPr>
        <w:t xml:space="preserve">6 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Trao đổi thông tin ( 6 tiết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.Mục tiêu:</w:t>
      </w:r>
    </w:p>
    <w:p>
      <w:pPr>
        <w:pStyle w:val="Normal"/>
        <w:ind w:left="120" w:hanging="0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</w:rPr>
        <w:t xml:space="preserve">Biết hỏi và trả lời một số thông tin với người khác bằng những câu hỏi đơn giản nhất : </w:t>
      </w:r>
    </w:p>
    <w:p>
      <w:pPr>
        <w:pStyle w:val="Normal"/>
        <w:spacing w:lineRule="exact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+ Ai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+ Cái gì? Ở đâu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.Chuẩn b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Một số tranh ảnh về đồ vật và con người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 .  Hoạt động dạy học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27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H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4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ết trả lời tên của bạn trong lớp khi được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ết trả lời tên của cô giáo trong lớp khi được hỏ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sz w:val="28"/>
                <w:szCs w:val="28"/>
              </w:rPr>
              <w:t>: Hát bài hát. Gv đưa ảnh và giới thiệu vào bài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Gv đưa ảnh và hỏi: “Ai đây? Gv gợi ý nhắc nhở hs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cá nhân,cả lớp nhắc lạ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hực hành: yêu cầu học sinh trả lời theo mẫu câu của gv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hơi: “Ai đoán nhanh”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s xem Ảnh và đo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gợi ý hs đoán và trả lờ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động viên,nhắc nh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ết trả lời tên của các thành viên trong gia đình  khi được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 : Cả nhà thươ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a đình có ai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Mọi người trong gia đình phải như thế nào với nhau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v gắn ảnh chụp gia đình của hs lên bả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ên tìm ảnh của gia đình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 ai đây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ia 2 nhó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ên hỏi bên trả lờ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tự kể các thành viên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>- Đàm thoại cùng g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ể tên các thành viên trong gia đ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Thực hà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Hs tự kể về gia đình mì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câu hỏi - trả lời về một số vật, đồ dùng cá nhân và đồ dùng học tập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: Đây là gì?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: Chỉ/ nói "Cái bú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MĐ: học sinh gọi tên một số đồ dùng quen thuộ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Hướng dẫn HS trả lời theo mẫu của giáo viê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d: đây là gì?     Chỉ/ nói cái bú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>thực hành: yêu cầu học sinh hỏi và trả lời theo mẫu câ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á nhân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ả lớp cùng thực hiệ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trò chơi: “ai nhanh hơ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Đ: học sinh trả lời nhanh câu hỏi của giáo viên đưa r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câu hỏi - trả lời về một số món ă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: Đây là gì?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: Chỉ/ nói "tên mó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hích ăn gì 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Đi nhà hàng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ọi món ăn mình thíc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Dọn bà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lớp thành 2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ột bên yêu cầu món ăn. Một bên xếp món ă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ựa chọn món ăn mình thích theo đúng bữ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thích ăn món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họn món ăn theo sỏ th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ằng ngày em ăn g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k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à gọi tên các món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nhóm và làm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kể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âu hỏi : Ở đâu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Hát </w:t>
            </w:r>
            <w:r>
              <w:rPr>
                <w:sz w:val="28"/>
                <w:szCs w:val="28"/>
                <w:lang w:val="vi-VN"/>
              </w:rPr>
              <w:t>bài Em yêu trường e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eo tranh : chợ, siêu thị, công viên, bến xe, rạp chiếu phim, bi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đâ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uyện câu hỏi-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 ở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bơi ở đ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chơi ở đâu?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hỏi và trả lời có sự giúp đỡ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  <w:lang w:val="vi-VN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và trả lời về các hoạt động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ạn /con đang làm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Trò chơi: “ai nhanh hơn”. Đàm thoại về trò ch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Treo tranh chỉ hoạt động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Bạn đang làm gì?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Yêu cầu học sinh trả lờ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Cho hs làm các hoạt động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Tô màu, đi, chạy, nhảy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on đang làm gì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2 em lên  hỏi và trả lờ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35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35:00Z</dcterms:modified>
  <cp:revision>2</cp:revision>
  <dc:subject/>
  <dc:title>BÀI 1 : Tên của em ( 4 tiết )</dc:title>
</cp:coreProperties>
</file>