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Bài </w:t>
      </w:r>
      <w:r>
        <w:rPr>
          <w:b/>
          <w:sz w:val="28"/>
          <w:szCs w:val="28"/>
          <w:lang w:val="vi-VN"/>
        </w:rPr>
        <w:t>17</w:t>
      </w:r>
      <w:r>
        <w:rPr>
          <w:b/>
          <w:sz w:val="28"/>
          <w:szCs w:val="28"/>
          <w:lang w:val="pt-BR"/>
        </w:rPr>
        <w:t>:</w:t>
      </w:r>
      <w:r>
        <w:rPr>
          <w:b/>
          <w:lang w:val="pt-BR"/>
        </w:rPr>
        <w:t xml:space="preserve"> </w:t>
      </w:r>
      <w:r>
        <w:rPr>
          <w:b/>
          <w:sz w:val="28"/>
          <w:szCs w:val="28"/>
          <w:lang w:val="pt-BR"/>
        </w:rPr>
        <w:t>Rửa tay thế nào cho đúng. (</w:t>
      </w:r>
      <w:r>
        <w:rPr>
          <w:b/>
          <w:sz w:val="28"/>
          <w:szCs w:val="28"/>
          <w:lang w:val="vi-VN"/>
        </w:rPr>
        <w:t>8</w:t>
      </w:r>
      <w:r>
        <w:rPr>
          <w:b/>
          <w:sz w:val="28"/>
          <w:szCs w:val="28"/>
          <w:lang w:val="pt-BR"/>
        </w:rPr>
        <w:t xml:space="preserve"> tiết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.Mục tiêu: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iết lấy xà phòng khi rửa tay.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Không nghịch nước, nghịch xà phòng khi rửa tay.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iết thực hiện các thao tác rửa tay cho đúng: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+ Biết làm ướt tay.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+ Biết dùng xà phòng rửa tay.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+ Biết quy trình rửa tay: rửa lòng bàn tay, rửa mu bàn tay, rửa cổ tay và các kẻ tay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I.Chuẩn bị: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Vòi nước, khăn lau tay, xà phòng rửa tay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II.các hoạt động chi tiết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Tiết1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  <w:lang w:val="vi-VN"/>
              </w:rPr>
              <w:t>/1/2</w:t>
            </w:r>
            <w:r>
              <w:rPr>
                <w:b/>
                <w:sz w:val="28"/>
                <w:szCs w:val="28"/>
              </w:rPr>
              <w:t>02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Biết lấy xà phòng khi rửa tay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Trò chơi: “đưa tay ra nào!”. đàm thoại về trò chơi và giới thiệu bài học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b</w:t>
            </w:r>
            <w:r>
              <w:rPr>
                <w:sz w:val="28"/>
                <w:szCs w:val="28"/>
                <w:lang w:val="pt-BR"/>
              </w:rPr>
              <w:t>iết lấy xà phòng khi rửa tay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Thực hành: cá nhân, nhóm, cả lớp nhắc lại thời điểm cần rửa tay và biết lấy xà phòng khi rửa tay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Củng cố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lại nội dung bài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iáo dục học sinh biết giữ gìn vệ sinh cá nhân cho sạch s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uyên dương một số em tích cực tham gia học tập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trò ch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iáo viên nhắc nhở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  <w:lang w:val="vi-VN"/>
              </w:rPr>
              <w:t>/1/20</w:t>
            </w: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Không nghịch nước, nghịch xà phòng khi rửa tay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>* HĐ mở đầu:</w:t>
            </w:r>
            <w:r>
              <w:rPr>
                <w:sz w:val="28"/>
                <w:szCs w:val="28"/>
                <w:lang w:val="pt-BR"/>
              </w:rPr>
              <w:t xml:space="preserve">  Hát bài: “đôi bàn tay của em”. đàm thoai về bài hát và giới thiệu bài học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Hướng dẫn hs biết không nghịch nước, nghịch xà phòng khi rửa tay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Thực hành: cá nhân, nhóm, cả lớp thực hiện theo yêu cầ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Củng cố: nhắc nhở hs biết giữ gìn vệ sinh cá nhân không để cho mặt của mình bị bẩn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át the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 theo yê cầ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>Tiết 3</w:t>
            </w:r>
            <w:r>
              <w:rPr>
                <w:b/>
                <w:sz w:val="28"/>
                <w:szCs w:val="28"/>
                <w:lang w:val="vi-VN"/>
              </w:rPr>
              <w:t>+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 29</w:t>
            </w:r>
            <w:r>
              <w:rPr>
                <w:b/>
                <w:sz w:val="28"/>
                <w:szCs w:val="28"/>
                <w:lang w:val="vi-VN"/>
              </w:rPr>
              <w:t>/1/20</w:t>
            </w: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iết thực hiện các thao tác rửa tay cho đúng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Biết làm ướt tay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* HĐ mở đầu:</w:t>
            </w:r>
            <w:r>
              <w:rPr>
                <w:sz w:val="28"/>
                <w:szCs w:val="28"/>
              </w:rPr>
              <w:t xml:space="preserve">  Hát bài: “đôi bàn tay của em”. đàm thoai về bài hát và giới thiệu bài học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</w:t>
            </w:r>
            <w:r>
              <w:rPr>
                <w:sz w:val="28"/>
                <w:szCs w:val="28"/>
                <w:lang w:val="pt-BR"/>
              </w:rPr>
              <w:t>biết thực hiện các thao tác rửa tay cho đúng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Biết làm ướt tay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iết mở vòi nước và làm ướt tay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Thực hành: cá nhân, nhóm, cả lớp thực hiện theo yêu cầ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Củng cố: nhắc nhở hs biết giữ gìn vệ sinh cá nhân sạch s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át the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Tiết </w:t>
            </w:r>
            <w:r>
              <w:rPr>
                <w:b/>
                <w:sz w:val="28"/>
                <w:szCs w:val="28"/>
                <w:lang w:val="vi-VN"/>
              </w:rPr>
              <w:t>5+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, 02 /02/20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iết thực hiện các thao tác rửa tay cho đúng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iết dùng xà phòng rửa tay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 HĐ mở đầu:</w:t>
            </w:r>
            <w:r>
              <w:rPr>
                <w:sz w:val="28"/>
                <w:szCs w:val="28"/>
                <w:lang w:val="pt-BR"/>
              </w:rPr>
              <w:t xml:space="preserve">  Hát bài: “đôi bàn tay của em”. đàm thoai về bài hát và giới thiệu bài họ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 HĐ 2:</w:t>
            </w:r>
            <w:r>
              <w:rPr>
                <w:sz w:val="28"/>
                <w:szCs w:val="28"/>
                <w:lang w:val="pt-BR"/>
              </w:rPr>
              <w:t xml:space="preserve"> Hướng dẫn hs biết thực hiện các thao tác rửa tay cho đúng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Biết làm ướt tay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Biết dùng xà phòng rửa tay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iết mở vòi nước và làm ướt tay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 HĐ 3:</w:t>
            </w:r>
            <w:r>
              <w:rPr>
                <w:sz w:val="28"/>
                <w:szCs w:val="28"/>
                <w:lang w:val="pt-BR"/>
              </w:rPr>
              <w:t xml:space="preserve"> Thực hành: cá nhân, nhóm, cả lớp thực hiện theo yêu cầ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Củng cố: nhắc nhở hs biết giữ gìn vệ sinh cá nhân sạch s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át the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Tiết </w:t>
            </w:r>
            <w:r>
              <w:rPr>
                <w:b/>
                <w:sz w:val="28"/>
                <w:szCs w:val="28"/>
                <w:lang w:val="vi-VN"/>
              </w:rPr>
              <w:t>6+7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, 05 /2/20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iết quy trình rửa tay: rửa lòng bàn tay, rửa mu bàn tay, rửa cổ tay và các kẻ tay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>* HĐ mở đầu:</w:t>
            </w:r>
            <w:r>
              <w:rPr>
                <w:sz w:val="28"/>
                <w:szCs w:val="28"/>
                <w:lang w:val="pt-BR"/>
              </w:rPr>
              <w:t xml:space="preserve">  Hát bài: “đôi bàn tay của em”. đàm thoại về bài hát và giới thiệu bài học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Hướng dẫn hs biết thực hiện các thao tác rửa tay cho đúng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Biết làm ướt tay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Biết dùng xà phòng rửa tay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Biết quy trình rửa tay: rửa lòng bàn tay, rửa mu bàn tay, rửa cổ tay và các kẻ tay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     </w:t>
            </w:r>
            <w:r>
              <w:rPr>
                <w:sz w:val="28"/>
                <w:szCs w:val="28"/>
                <w:lang w:val="vi-VN"/>
              </w:rPr>
              <w:t xml:space="preserve">+ </w:t>
            </w:r>
            <w:r>
              <w:rPr>
                <w:sz w:val="28"/>
                <w:szCs w:val="28"/>
                <w:lang w:val="pt-BR"/>
              </w:rPr>
              <w:t xml:space="preserve">Biết mở vòi nước và </w:t>
            </w:r>
            <w:r>
              <w:rPr>
                <w:sz w:val="28"/>
                <w:szCs w:val="28"/>
                <w:lang w:val="vi-VN"/>
              </w:rPr>
              <w:t xml:space="preserve">rửa sạch </w:t>
            </w:r>
            <w:r>
              <w:rPr>
                <w:sz w:val="28"/>
                <w:szCs w:val="28"/>
                <w:lang w:val="pt-BR"/>
              </w:rPr>
              <w:t>tay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Thực hành: cá nhân, nhóm, cả lớp thực hiện theo yêu cầ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Củng cố: nhắc nhở hs biết giữ gìn vệ sinh cá nhân sạch s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át the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.VnTime" w:hAnsi=".VnTime" w:cs=".VnTime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2:54:00Z</dcterms:created>
  <dc:creator>phong</dc:creator>
  <dc:description/>
  <cp:keywords/>
  <dc:language>en-US</dc:language>
  <cp:lastModifiedBy>Administrator</cp:lastModifiedBy>
  <dcterms:modified xsi:type="dcterms:W3CDTF">2021-04-06T13:58:00Z</dcterms:modified>
  <cp:revision>4</cp:revision>
  <dc:subject/>
  <dc:title>BÀI 1 : Tên của em ( 4 tiết )</dc:title>
</cp:coreProperties>
</file>