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lang w:val="pt-BR"/>
        </w:rPr>
        <w:t xml:space="preserve">                                       </w:t>
      </w:r>
      <w:r>
        <w:rPr>
          <w:b/>
          <w:sz w:val="28"/>
          <w:szCs w:val="28"/>
          <w:lang w:val="pt-BR"/>
        </w:rPr>
        <w:t xml:space="preserve">Bài </w:t>
      </w:r>
      <w:r>
        <w:rPr>
          <w:b/>
          <w:sz w:val="28"/>
          <w:szCs w:val="28"/>
          <w:lang w:val="vi-VN"/>
        </w:rPr>
        <w:t xml:space="preserve">18 </w:t>
      </w:r>
      <w:r>
        <w:rPr>
          <w:b/>
          <w:sz w:val="28"/>
          <w:szCs w:val="28"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Tay sạch – tay bẩn.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phân biệt được tay sạch – tay bẩn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ói được các thời điểm cần phải rửa tay: cần rửa tay trước và sau khi ăn, sau khi đi vệ sinh, khi tay bị giơ bẩn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rửa tay đúng các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rửa tay và lau khô ta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òi nước, khăn lau tay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phân biệt được tay sạch – tay bẩ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*</w:t>
            </w:r>
            <w:r>
              <w:rPr>
                <w:b/>
                <w:sz w:val="28"/>
                <w:szCs w:val="28"/>
                <w:lang w:val="vi-VN"/>
              </w:rPr>
              <w:t xml:space="preserve">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</w:t>
            </w:r>
            <w:r>
              <w:rPr>
                <w:sz w:val="28"/>
                <w:szCs w:val="28"/>
                <w:lang w:val="pt-BR"/>
              </w:rPr>
              <w:t>biết phân biệt được tay sạch – tay bẩ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được các thời điểm cần phải rửa tay: cần rửa tay trước và sau khi ăn, sau khi đi vệ sinh, khi tay bị giơ bẩ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đưa tay ra nào!”. đàm thoại về trò ch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nói được các thời điểm cần phải rửa tay: cần rửa tay trước và sau khi ăn, sau khi đi vệ sinh, khi tay bị giơ bẩ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nhắc lại thời điểm cần rửa mặ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dục học sinh biết giữ gìn vệ sinh cá nhân cho sạch s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rửa tay đúng cá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rửa tay đúng c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 theo yê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rửa tay và lau khô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rửa tay đúng cách và lau khô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4:00Z</dcterms:created>
  <dc:creator>phong</dc:creator>
  <dc:description/>
  <cp:keywords/>
  <dc:language>en-US</dc:language>
  <cp:lastModifiedBy>Administrator</cp:lastModifiedBy>
  <dcterms:modified xsi:type="dcterms:W3CDTF">2021-04-06T14:03:00Z</dcterms:modified>
  <cp:revision>3</cp:revision>
  <dc:subject/>
  <dc:title>BÀI 1 : Tên của em ( 4 tiết )</dc:title>
</cp:coreProperties>
</file>