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en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2</w:t>
      </w:r>
      <w:r>
        <w:rPr>
          <w:b/>
          <w:sz w:val="28"/>
          <w:szCs w:val="28"/>
          <w:lang w:val="vi-VN"/>
        </w:rPr>
        <w:t>0</w:t>
      </w:r>
      <w:r>
        <w:rPr>
          <w:sz w:val="28"/>
          <w:szCs w:val="28"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sz w:val="28"/>
          <w:szCs w:val="28"/>
          <w:lang w:val="pt-BR"/>
        </w:rPr>
        <w:t>Hiệu cắt tóc.  (4 tiết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được khi nào thì bạn trai cần cắt tóc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àm quen với tiệm cắt tóc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diện người thợ cắt tóc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dụng cụ dùng để cắt tóc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ột số đồ dùng để rửa tay: ca, khăn lau tay, nước sạch, xà phòng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2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ận biết được khi nào thì bạn trai cần cắt tó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tình bạn”. đàm thọa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</w:t>
            </w:r>
            <w:r>
              <w:rPr>
                <w:sz w:val="28"/>
                <w:szCs w:val="28"/>
                <w:lang w:val="pt-BR"/>
              </w:rPr>
              <w:t>hận biết được khi nào thì bạn trai cần cắt tó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6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quen với tiệm cắt tó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bé khéo tay hay làm”. đàm thoại về trò ch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tham gia một số trò chơi giả vờ để làm quen với tiệm cắt tó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7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diện người thợ cắt tó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Kể chuyện sang tạo: “anh thợ chăm chỉ”. Đàm thoại và giới thiệu bài học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nhận diện người thợ cắt tó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kể chuy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m g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9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dụng cụ dùng để cắt tó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chiếc túi kỳ diệu”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nhận diện các dụng cụ của người thợ cắt tó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5:00Z</dcterms:created>
  <dc:creator>phong</dc:creator>
  <dc:description/>
  <cp:keywords/>
  <dc:language>en-US</dc:language>
  <cp:lastModifiedBy>Administrator</cp:lastModifiedBy>
  <dcterms:modified xsi:type="dcterms:W3CDTF">2021-04-06T14:07:00Z</dcterms:modified>
  <cp:revision>3</cp:revision>
  <dc:subject/>
  <dc:title>BÀI 1 : Tên của em ( 4 tiết )</dc:title>
</cp:coreProperties>
</file>