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2</w:t>
      </w:r>
      <w:r>
        <w:rPr>
          <w:b/>
          <w:sz w:val="28"/>
          <w:szCs w:val="28"/>
          <w:lang w:val="vi-VN"/>
        </w:rPr>
        <w:t xml:space="preserve">1 </w:t>
      </w:r>
      <w:r>
        <w:rPr>
          <w:b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       Chiếc mũ xinh.  (2 tiết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pt-BR"/>
        </w:rPr>
        <w:t>I. Mục tiêu: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ỉ ra hoặc lấy đúng mũ/ nón của mình.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êu được ý nghĩa của việc đội mũ/ nón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pt-BR"/>
        </w:rPr>
        <w:t>II. Chuẩn bị: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ũ vãi của hs và mũ bảo hiểm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pt-BR"/>
        </w:rPr>
        <w:t>III. 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2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ỉ ra hoặc lấy đúng mũ/ nón của m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“đi công viên”. Đàm thoại và giới thiệu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n</w:t>
            </w:r>
            <w:r>
              <w:rPr>
                <w:sz w:val="28"/>
                <w:szCs w:val="28"/>
                <w:lang w:val="pt-BR"/>
              </w:rPr>
              <w:t>hận biết chỉ ra hoặc lấy đúng mũ/ nón của mì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tên bài vừa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nghe gv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2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êu được ý nghĩa của việc đội mũ/ nó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Hát bài: “con chim chích chòe”. Đàm thoại về bài hát và giới thiệu bài học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</w:t>
            </w:r>
            <w:r>
              <w:rPr>
                <w:sz w:val="28"/>
                <w:szCs w:val="28"/>
                <w:lang w:val="pt-BR"/>
              </w:rPr>
              <w:t>biết được ý nghĩa của việc đội mũ/ nón khi đi ra ngoài: che nắng, bảo vệ đ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cá nhân, nhóm, cả lớp thực hiện theo yêu cầ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nội dung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55:00Z</dcterms:created>
  <dc:creator>phong</dc:creator>
  <dc:description/>
  <cp:keywords/>
  <dc:language>en-US</dc:language>
  <cp:lastModifiedBy>Administrator</cp:lastModifiedBy>
  <dcterms:modified xsi:type="dcterms:W3CDTF">2021-04-06T14:08:00Z</dcterms:modified>
  <cp:revision>4</cp:revision>
  <dc:subject/>
  <dc:title>BÀI 1 : Tên của em ( 4 tiết )</dc:title>
</cp:coreProperties>
</file>