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lang w:val="en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2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     Em đội mũ/ nón hàng ngày.  (4 tiết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pt-BR"/>
        </w:rPr>
        <w:t>I. Mục tiêu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ận biết được mũ/ nón của mình và của bạn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được khi nào thì đội mũ vãi và khi nào thì đội mũ bảo hiểm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đội và biết cởi mũ/ nón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cất mũ/ nón đúng nơi quy định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pt-BR"/>
        </w:rPr>
        <w:t>II. Chuẩn b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pt-BR"/>
        </w:rPr>
        <w:t>Mũ vãi của hs và mũ bảo hiểm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I. Các hoạt động chi tiết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2/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ận biết được mũ/ nón của mình và của bạ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đây là cái gì?”. Đàm thoại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n</w:t>
            </w:r>
            <w:r>
              <w:rPr>
                <w:sz w:val="28"/>
                <w:szCs w:val="28"/>
                <w:lang w:val="pt-BR"/>
              </w:rPr>
              <w:t>hận biết được mũ/ nón của mình và của b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mũ/ nón của mình và của bạn đều có ký hiệu riê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tên bài vừa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nghe gv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2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được khi nào thì đội mũ vãi và khi nào thì đội mũ bảo hiể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Trò chơi sáng tạo: “em đi siêu thị”. Đàm thoại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biết được khi nào thì đội mũ vãi và khi nào thì đội mũ bảo hiể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Đội mũ vãi khi đi bộ ra ngoài đườ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Đội mũ bảo hiểm khi ngồi trên xe má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đội và biết cởi mũ/ nó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Trò chơi sáng tạo: “em đi siêu thị”. Đàm thoại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biết đội và bietea cởi mũ/ nó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Đội mũ/ nón đúng cách: biết bấm khuy và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ởi  mũ bảo hiểm phải đúng: bấm khuy và lấy mũ ra khỏi đ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4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3/20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iết cất mũ/ nón đúng nơi quy địn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 “ai nhanh nhất”. Đàm thoại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</w:t>
            </w:r>
            <w:r>
              <w:rPr>
                <w:sz w:val="28"/>
                <w:szCs w:val="28"/>
                <w:lang w:val="pt-BR"/>
              </w:rPr>
              <w:t>biết  cất mũ/ nón đúng nơi quy đị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hông quăng mũ/ nó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treo mũ/ nón đúng nơi quy đị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55:00Z</dcterms:created>
  <dc:creator>phong</dc:creator>
  <dc:description/>
  <cp:keywords/>
  <dc:language>en-US</dc:language>
  <cp:lastModifiedBy>Administrator</cp:lastModifiedBy>
  <dcterms:modified xsi:type="dcterms:W3CDTF">2021-04-06T14:11:00Z</dcterms:modified>
  <cp:revision>3</cp:revision>
  <dc:subject/>
  <dc:title>BÀI 1 : Tên của em ( 4 tiết )</dc:title>
</cp:coreProperties>
</file>