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Bài </w:t>
      </w:r>
      <w:r>
        <w:rPr>
          <w:b/>
          <w:sz w:val="28"/>
          <w:szCs w:val="28"/>
          <w:lang w:val="vi-VN"/>
        </w:rPr>
        <w:t xml:space="preserve">24 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      Em tập đi giầy/ dép.  (5 tiết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Xác định đúng chận phải, chân trái, dép phải, dép trá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iết xỏ và bỏ được dép lê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</w:t>
        <w:tab/>
        <w:t>Biết để dép đúng nơi quy đị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ôi dép của học sinh, tranh đôi dép, hình ảnh bé mang dép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,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7/ 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ác định đúng chận phải, chân trái, dép phải, dép trá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Quan sát hình ảnh đôi dép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xác định đúng chân phải, chân trái, dép phải, dép trá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dép phải, dép tr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, 4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22/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ỏ và bỏ được dép lê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chiếc túi kỳ diệu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ác bước đi dép/ giầy. xỏ và bỏ được dép lê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3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để dép đúng nơi quy đị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ai nhanh nhất”.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Yêu cầu học sinh mang giầy dép nhanh. Sau đó hướng dẫn học sinh cất dép đúng nơi quy định và đặt dép gọn gà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6:00Z</dcterms:created>
  <dc:creator>phong</dc:creator>
  <dc:description/>
  <cp:keywords/>
  <dc:language>en-US</dc:language>
  <cp:lastModifiedBy>Administrator</cp:lastModifiedBy>
  <dcterms:modified xsi:type="dcterms:W3CDTF">2021-04-06T14:17:00Z</dcterms:modified>
  <cp:revision>3</cp:revision>
  <dc:subject/>
  <dc:title>BÀI 1 : Tên của em ( 4 tiết )</dc:title>
</cp:coreProperties>
</file>