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</w:t>
      </w:r>
      <w:r>
        <w:rPr>
          <w:b/>
          <w:sz w:val="32"/>
          <w:szCs w:val="32"/>
          <w:lang w:val="vi-VN"/>
        </w:rPr>
        <w:t>ài 25</w:t>
      </w:r>
      <w:r>
        <w:rPr>
          <w:b/>
          <w:sz w:val="32"/>
          <w:szCs w:val="32"/>
        </w:rPr>
        <w:t xml:space="preserve"> : Em tập lau mặt </w:t>
      </w:r>
      <w:r>
        <w:rPr>
          <w:b/>
          <w:sz w:val="28"/>
          <w:szCs w:val="28"/>
        </w:rPr>
        <w:t>( 6 tiết 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pt-BR"/>
        </w:rPr>
        <w:t>I. Mục tiêu: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Nhận biết được khăn lau mặt hoặc chỉ đúng khăn của mình có ghi tên hoặc ký hiệu riêng của mình,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Nói được thời điểm phải lau mặt.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Biết được vị trí lấy nước rửa mặt.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Phân biệt được nước sạch và nước bẩn. Nước sạch để rửa mặt và nước bẩn không được rửa mặt.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Biết lấy nước vào ca để rửa mặt.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Ôn tập các kỹ năng trên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pt-BR"/>
        </w:rPr>
        <w:t>II. Chuẩn bị: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Một số đồ dùng để rửa mặt: ca, khăn lau mặt.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III. các hoạt động chi tiết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32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G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H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1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/3/20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Nhận biết được khăn lau mặt hoặc chỉ đúng khăn của mình có ghi tên hoặc ký hiệu riêng của mình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 Hát bài: “rửa mặt như mèo”. đàm thoai về bài hát và giới thiệu bài học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ướng dẫn hs n</w:t>
            </w:r>
            <w:r>
              <w:rPr>
                <w:sz w:val="28"/>
                <w:szCs w:val="28"/>
                <w:lang w:val="pt-BR"/>
              </w:rPr>
              <w:t>hận biết được khăn lau mặt hoặc chỉ đúng khăn của mình có ghi tên hoặc ký hiệu riêng của mình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Ví dụ: khăn của Nhật Trường có thêu hình cái lá và ghi tên Trường.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Thực hành: cá nhân, nhóm, cả lớp thực hiện theo yêu cầu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* HĐ kết thúc:</w:t>
            </w:r>
            <w:r>
              <w:rPr>
                <w:sz w:val="28"/>
                <w:szCs w:val="28"/>
                <w:lang w:val="pt-BR"/>
              </w:rPr>
              <w:t xml:space="preserve"> Củng cố: nhắc nhở hs biết giữ gìn vệ sinh cá nhân không để cho mặt của mình bị bẩn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 và nghe gv giới thiệu bà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ắng nghe giáo viên nhắc nhở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iết 2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/3/202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ói được thời điểm phải lau mặt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pt-BR"/>
              </w:rPr>
              <w:t>* HĐ 1:</w:t>
            </w:r>
            <w:r>
              <w:rPr>
                <w:sz w:val="28"/>
                <w:szCs w:val="28"/>
                <w:lang w:val="pt-BR"/>
              </w:rPr>
              <w:t xml:space="preserve">  Trò chơi: “ai ngoan nhất”. đàm thoại về trò chơi và giới thiệu bài học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Hướng dẫn hs nhận biết được thời điểm phải lau mặt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Khi mà mặt chúng ta bị giơ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Buổi sáng thức dậy phải rửa mặt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Chiều chuẩn bị đi học về phải rửa mặt.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Thực hành: cá nhân, nhóm, cả lớp nhắc lại thời điểm cần rửa mặt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* HĐ kết thúc:</w:t>
            </w:r>
            <w:r>
              <w:rPr>
                <w:sz w:val="28"/>
                <w:szCs w:val="28"/>
                <w:lang w:val="pt-BR"/>
              </w:rPr>
              <w:t xml:space="preserve"> Củng cố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lại nội dung bài học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iáo dục học sinh biết giữ gìn vệ sinh cá nhân cho sạch sẽ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uyên dương một số em tích cực tham gia học tập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nhở một số e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 trò chơ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ắng nghe giáo viên nhắc nhở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iết 3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/3/202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iết được vị trí lấy nước rửa mặt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pt-BR"/>
              </w:rPr>
              <w:t>* HĐ mở đầu:</w:t>
            </w:r>
            <w:r>
              <w:rPr>
                <w:sz w:val="28"/>
                <w:szCs w:val="28"/>
                <w:lang w:val="pt-BR"/>
              </w:rPr>
              <w:t xml:space="preserve">  Hát và vận đọng theo bài hát: “một đoàn tàu”. Vận động đi theo giáo viên ra nhà vệ sinh sau đó giới thiệu bài học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>HĐ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  <w:lang w:val="pt-BR"/>
              </w:rPr>
              <w:t xml:space="preserve"> :</w:t>
            </w:r>
            <w:r>
              <w:rPr>
                <w:sz w:val="28"/>
                <w:szCs w:val="28"/>
                <w:lang w:val="pt-BR"/>
              </w:rPr>
              <w:t xml:space="preserve"> Hướng dẫn hs biết được vị trí lấy nước rửa mặt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Lấy nước trên bệ không được lấy nước trong xô chứa trong nhà vệ sinh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Thực hành: cá nhân, cả lớp lần lược thực hiện theo yêu cầu của giáo viê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* HĐ kết thúc:</w:t>
            </w:r>
            <w:r>
              <w:rPr>
                <w:sz w:val="28"/>
                <w:szCs w:val="28"/>
                <w:lang w:val="pt-BR"/>
              </w:rPr>
              <w:t xml:space="preserve"> Củng cố và dặn dò. Nhắc nhở hs biết giữ gìn vệ sinh sạch s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ắng nghe gv nhận xét và nhắc nhở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iết 4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4/202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Phân biệt được nước sạch và nước bẩn. Nước sạch để rửa mặt và nước bẩn không được rửa mặt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pt-BR"/>
              </w:rPr>
              <w:t>* HĐ mở đầu:</w:t>
            </w:r>
            <w:r>
              <w:rPr>
                <w:sz w:val="28"/>
                <w:szCs w:val="28"/>
                <w:lang w:val="pt-BR"/>
              </w:rPr>
              <w:t xml:space="preserve">  Hát và vận động theo lời bài hát: “một đoàn tàu”. Làm một đoàn tàu và đi thẳng hàng ra nhà vệ sinh. Cho học sinh đứng thẳng hàng và giới thiệu bài học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Hướng dẫn hs biết phân biệt được nước sạch và nước bẩn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Nước sạch để rửa mặt và nước bẩn không được rửa mặt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Nước sạch để rửa mặt phải lấy trên bồn  không lấy trong xô chứa nước trong nhà vệ sinh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Thực hành: cho hs thao tác nhưng có sự trợ giúp của giáo viên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* HĐ kết thúc:</w:t>
            </w:r>
            <w:r>
              <w:rPr>
                <w:sz w:val="28"/>
                <w:szCs w:val="28"/>
                <w:lang w:val="pt-BR"/>
              </w:rPr>
              <w:t xml:space="preserve"> Củng cố và dặn dò. Nhắc nhở hs biết giữ gìn vệ sinh chung cho sạch s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át và vận động theo bài hát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ắng nghe gv nhận xét và nhắc nhở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iết 5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/4/202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iết lấy nước vào ca để rửa mặt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pt-BR"/>
              </w:rPr>
              <w:t>* HĐ mở đầu:</w:t>
            </w:r>
            <w:r>
              <w:rPr>
                <w:sz w:val="28"/>
                <w:szCs w:val="28"/>
                <w:lang w:val="pt-BR"/>
              </w:rPr>
              <w:t xml:space="preserve">  Hát và vận động theo lời bài hát: “rửa mặt như mèo” và bài: “một đoàn tàu”. Làm một đoàn tàu và đi thẳng hàng ra nhà vệ sinh. Cho học sinh đứng thẳng hàng và giới thiệu bài học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Hướng dẫn hs biết lấy nước vào ca để rửa mặt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Không lấy nước vào xô trong nhà vệ sinh để rửa mặt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không lấy ca múc  nước trong  nhà vệ sinh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Phải hứng nước từ trên vòi phía trên bồn nước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Thực hành: cho hs thao tác nhưng có sự trợ giúp của giáo viê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* HĐ kết thúc:</w:t>
            </w:r>
            <w:r>
              <w:rPr>
                <w:sz w:val="28"/>
                <w:szCs w:val="28"/>
                <w:lang w:val="pt-BR"/>
              </w:rPr>
              <w:t xml:space="preserve"> Củng cố và dặn dò. Nhắc nhở hs biết giữ gìn vệ sinh cá nhân và vệ sinh chung nơi chúng ta rửa mặt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át và vận động theo bài hát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 theo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ắng nghe giáo viên nhắc nhở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iết 6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/4/202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Ôn tập các kỹ năng trên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pt-BR"/>
              </w:rPr>
              <w:t>* HĐ mở đầu:</w:t>
            </w:r>
            <w:r>
              <w:rPr>
                <w:sz w:val="28"/>
                <w:szCs w:val="28"/>
                <w:lang w:val="pt-BR"/>
              </w:rPr>
              <w:t xml:space="preserve">  Hát bài: “rửa mặt như mèo” đàm thoại về bài hát và giới thiệu bài học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Hướng dẫn hs ôn tập các nội dung đã học ở tiết trước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hận biết được khăn lau mặt hoặc chỉ đúng khăn của mình có ghi tên hoặc ký hiệu riêng của mình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ói được thời điểm phải lau mặt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Biết được vị trí lấy nước rửa mặt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Phân biệt được nước sạch và nước bẩn. Nước sạch để rửa mặt và nước bẩn không được rửa mặt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Biết lấy nước vào ca để rửa mặt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Thực hành: cho hs thao tác nhưng có sự trợ giúp của giáo viê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kết thúc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Củng cố và dặn dò. Nhắc nhở hs biết giữ gìn vệ sinh chung cho sạch sẽ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át theo và nghe giáo viên giới thiệu bà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ắng nghe giáo viên nhắc nhở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138" w:right="113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2:57:00Z</dcterms:created>
  <dc:creator>phong</dc:creator>
  <dc:description/>
  <cp:keywords/>
  <dc:language>en-US</dc:language>
  <cp:lastModifiedBy>Administrator</cp:lastModifiedBy>
  <dcterms:modified xsi:type="dcterms:W3CDTF">2021-04-06T14:22:00Z</dcterms:modified>
  <cp:revision>3</cp:revision>
  <dc:subject/>
  <dc:title>BÀI 1 : Tên của em ( 4 tiết )</dc:title>
</cp:coreProperties>
</file>