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ớp 1   Tuần 19   Tiết 37    Ngày dạy: 13/1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Unit 9: In the shop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Oo and its sound correctl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Oo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ocks, mops, clocks, pots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O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Listen, point and repeat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Oo, its sound and how to pronounce the words with Oo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O /ou/. The letter O says /o/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e locks, mops, clocks, p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read the words out loud and have students repe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udents to understand the meanings of the 4 wor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udents repeat the words chorally several tim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actic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ook and match (Workbook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person and parts of the body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person and parts of the bod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c;   2. b; </w:t>
        <w:tab/>
        <w:t>3. d;    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circle (Workbook):</w:t>
      </w:r>
    </w:p>
    <w:p>
      <w:pPr>
        <w:pStyle w:val="Normal"/>
        <w:spacing w:lineRule="auto" w:line="240" w:before="0" w:after="0"/>
        <w:ind w:firstLine="12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xplain the content of the exercise</w:t>
      </w:r>
    </w:p>
    <w:p>
      <w:pPr>
        <w:pStyle w:val="Normal"/>
        <w:spacing w:lineRule="auto" w:line="240" w:before="0" w:after="0"/>
        <w:ind w:firstLine="1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say the name of the girl and parts of the body themselves </w:t>
      </w:r>
    </w:p>
    <w:p>
      <w:pPr>
        <w:pStyle w:val="Normal"/>
        <w:spacing w:lineRule="auto" w:line="240" w:before="0" w:after="0"/>
        <w:ind w:firstLine="1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ook at the words given and circle the right pictures.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ind w:left="1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a; 2. b; </w:t>
        <w:tab/>
        <w:t xml:space="preserve">3. b; </w:t>
        <w:tab/>
        <w:t>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680</wp:posOffset>
                </wp:positionH>
                <wp:positionV relativeFrom="paragraph">
                  <wp:posOffset>5778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55pt" to="309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19      Tiết 38    Ngày dạy: 14/1/2021</w: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9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sho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o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o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ind w:left="1422" w:firstLine="73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sks ss to speak 4 words with letter 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ings in the pictures: locks, mops, clocks, p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things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Chant :</w:t>
      </w:r>
    </w:p>
    <w:p>
      <w:pPr>
        <w:pStyle w:val="Normal"/>
        <w:spacing w:lineRule="auto" w:line="240" w:before="0" w:after="0"/>
        <w:ind w:firstLine="1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how the chant with words with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1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through the sentences</w:t>
      </w:r>
    </w:p>
    <w:p>
      <w:pPr>
        <w:pStyle w:val="Normal"/>
        <w:spacing w:lineRule="auto" w:line="240" w:before="0" w:after="0"/>
        <w:ind w:firstLine="1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listen and repeat the sentences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tape a few times.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Ask them to listen again and repeat.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chanting in groups of 2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groups chant aloud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4. Listen and 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the names of things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thing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b; </w:t>
        <w:tab/>
        <w:tab/>
        <w:t>2.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99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.55pt" to="33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0      Tiết 39    Ngày dạy: 19/1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9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shop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speaking the sentences to describe quantity of things; practice writing the letter Oo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aking, Wri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There ar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box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ind w:left="-18" w:firstLine="73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t students</w:t>
      </w:r>
    </w:p>
    <w:p>
      <w:pPr>
        <w:pStyle w:val="Normal"/>
        <w:spacing w:lineRule="auto" w:line="240" w:before="0" w:after="0"/>
        <w:ind w:left="-18" w:firstLine="73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cite the Oo cha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and repeat  P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Model: How many clocks?     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Oo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O/o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suitable form of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O/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Song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31051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4.45pt" to="34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lay the “Whisper” game: There are four pots….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0      Tiết 40    Ngày dạy: 21/1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zoo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Mm and its sound correctl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Mm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ther, mango, mouse, monkey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Mm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Listen, point and repeat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Mm, its sound and how to pronounce the words with M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M /em/. The letter M says /m/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e mother, mango, mouse, mon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 read the words out loud and have students repe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udents to understand the meanings of the 4 wor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udents repeat the words chorally several tim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actic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ook and match (Workbook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person and and animals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person, name and parts animals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c;   2. d; </w:t>
        <w:tab/>
        <w:t>3. b;    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circle (Workbook):</w:t>
      </w:r>
    </w:p>
    <w:p>
      <w:pPr>
        <w:pStyle w:val="Normal"/>
        <w:spacing w:lineRule="auto" w:line="240" w:before="0" w:after="0"/>
        <w:ind w:firstLine="126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xpla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 content of the exercise</w:t>
      </w:r>
    </w:p>
    <w:p>
      <w:pPr>
        <w:pStyle w:val="Normal"/>
        <w:spacing w:lineRule="auto" w:line="240" w:before="0" w:after="0"/>
        <w:ind w:firstLine="12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Des each picture, have sts say who is she, the name of the girl and animals</w:t>
      </w:r>
    </w:p>
    <w:p>
      <w:pPr>
        <w:pStyle w:val="Normal"/>
        <w:spacing w:lineRule="auto" w:line="240" w:before="0" w:after="0"/>
        <w:ind w:firstLine="1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ind w:left="1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 the words given and circle the right pictures.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ind w:left="1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b; 2. b; </w:t>
        <w:tab/>
        <w:t xml:space="preserve">3. b; </w:t>
        <w:tab/>
        <w:t>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oint and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4680</wp:posOffset>
                </wp:positionH>
                <wp:positionV relativeFrom="paragraph">
                  <wp:posOffset>57785</wp:posOffset>
                </wp:positionV>
                <wp:extent cx="204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55pt" to="309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1      Tiết 41    Ngày dạy: 26/1/2021</w: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zoo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ind w:left="-18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Teaching aid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onics ca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ind w:left="1422" w:firstLine="738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Gap fillin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 words with letter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pict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e people and animals in the pictures: mother, mango, mouse, mon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point and sa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point and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Chant :</w:t>
      </w:r>
    </w:p>
    <w:p>
      <w:pPr>
        <w:pStyle w:val="Normal"/>
        <w:spacing w:lineRule="auto" w:line="240" w:before="0" w:after="0"/>
        <w:ind w:firstLine="12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how the chant with words with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m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1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through the sentences</w:t>
      </w:r>
    </w:p>
    <w:p>
      <w:pPr>
        <w:pStyle w:val="Normal"/>
        <w:spacing w:lineRule="auto" w:line="240" w:before="0" w:after="0"/>
        <w:ind w:firstLine="126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listen and repeat the sentences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tape a few times.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Ask them to listen again and repeat.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chanting in groups of 2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groups chant aloud</w:t>
      </w:r>
    </w:p>
    <w:p>
      <w:pPr>
        <w:pStyle w:val="Normal"/>
        <w:spacing w:lineRule="auto" w:line="240" w:before="0" w:after="0"/>
        <w:ind w:left="126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3. Listen and 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people and animals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thing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ind w:left="-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b; </w:t>
        <w:tab/>
        <w:tab/>
        <w:t>2.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.55pt" to="33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1      Tiết 42   Ngày dạy: 28/1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0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zoo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speaking the sentences to introduce name of a girl; practice writing the letter Mm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aking, 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That’s a monkey</w:t>
      </w:r>
    </w:p>
    <w:p>
      <w:pPr>
        <w:pStyle w:val="Normal"/>
        <w:spacing w:lineRule="auto" w:line="240" w:before="0" w:after="0"/>
        <w:ind w:left="-1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ind w:left="-18" w:firstLine="738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t students</w:t>
      </w:r>
    </w:p>
    <w:p>
      <w:pPr>
        <w:pStyle w:val="Normal"/>
        <w:spacing w:lineRule="auto" w:line="240" w:before="0" w:after="0"/>
        <w:ind w:left="-18" w:firstLine="73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cite the Mm cha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des of 4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Model: That’s a ...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Mm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M/m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suitable form of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M/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. Song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0</wp:posOffset>
                </wp:positionH>
                <wp:positionV relativeFrom="paragraph">
                  <wp:posOffset>310515</wp:posOffset>
                </wp:positionV>
                <wp:extent cx="293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4.45pt" to="34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introduce their girl friends with: She’s ……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2      Tiết 43    Ngày dạy: 2/2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un time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ỤC TIÊU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s khắc sâu kiến thức các bài 9, 10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s tích cực tham gia các trò chơ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ỘI DUNG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Trò chơi Simon says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Nối từ và nói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eek 22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iết 44       Ngày dạy: 4/2/2021 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bus sto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Uu and its sound correct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Uu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un, bus, truck, run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Uu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. Listen, point and repeat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Uu, its sound and how to pronounce the words with U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U /iu/. The letter U says /^/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e the sun, bus, truck and running; read the words out loud and have students repe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udents to understand the meanings of the 4 wor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match (Workbook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things and action in the pict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c;   2. d; </w:t>
        <w:tab/>
        <w:t>3. a;    4.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Look and circle (Workbook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ow the content of the exerci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each picture, have sts say what they ar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the words given and circle the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a; 2. b; </w:t>
        <w:tab/>
        <w:t xml:space="preserve">3. b; </w:t>
        <w:tab/>
        <w:t>4.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57785</wp:posOffset>
                </wp:positionV>
                <wp:extent cx="204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55pt" to="309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uần 23   Tiết 45     Ngày dạy: 18/2/2021</w: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bus sto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u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u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u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Gap fill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 words with letter 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Elicit names of the things and action in the pictures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u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bus, truck, run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Ch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Rea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e chant with words with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U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through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listen and repeat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tape a few ti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Ask them to listen again and repe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chanting in groups of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groups chant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4. Listen and 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ings and action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thing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b; </w:t>
        <w:tab/>
        <w:tab/>
        <w:t>2.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.55pt" to="33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eek 23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ết 46   Ngày dạy: 18/2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bus stop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speaking the sentences to introduce who is running; practice writing the letter Uu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^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aking, Wri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He/she is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runn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t stu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cite the Mm cha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listen des of 4 students: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Model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Ann’s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running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Uu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U/u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suitable form of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U/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  <w:t>s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  <w:tab/>
        <w:tab/>
        <w:t>b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</w:t>
        <w:tab/>
        <w:tab/>
        <w:t>t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k</w:t>
        <w:tab/>
        <w:tab/>
        <w:t>r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So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310515</wp:posOffset>
                </wp:positionV>
                <wp:extent cx="293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4.45pt" to="34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introduce someone is running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Tuan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is runni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eek 24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ết 47   Ngày dạy: 23/2/2021</w: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lak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Ll and its sound correct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Ll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ke, Lucy, leaf, lem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Ll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. Listen, point and repeat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Ll, its sound and how to pronounce the words with Ll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L /el/. The letter L says /l/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e lake, Lucy, leaf and lemons; read the words out loud and have students repe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udents to understand the meanings of the 4 wor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udents repeat the words chorally several tim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match (Workbook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things and nam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them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point and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a;   2. b; </w:t>
        <w:tab/>
        <w:t>3. c;    4.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Look and circle (Workbook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xpla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 content of the exerci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each picture, have sts say what they ar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the words given and circle the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b; 2. b; </w:t>
        <w:tab/>
        <w:t xml:space="preserve">3. a; </w:t>
        <w:tab/>
        <w:t>4.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oint and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680</wp:posOffset>
                </wp:positionH>
                <wp:positionV relativeFrom="paragraph">
                  <wp:posOffset>57785</wp:posOffset>
                </wp:positionV>
                <wp:extent cx="204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55pt" to="309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eek 24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ết 48   Ngày dạy: 25/2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lak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l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u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l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lay the game: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me 4 words with letter 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Elicit names of the things and name in the pictures: Lucy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ake, leaf,  lem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point and sa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Ch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xpla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 chant with words with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through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listen and repeat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tape a few ti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Ask them to listen again and repe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chanting in groups of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groups chant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3. Listen and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ings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thing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a; </w:t>
        <w:tab/>
        <w:tab/>
        <w:t>2.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.55pt" to="33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eek 25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ết 49   Ngày dạy: 2/3/2021</w:t>
      </w:r>
    </w:p>
    <w:p>
      <w:pPr>
        <w:pStyle w:val="Normal"/>
        <w:tabs>
          <w:tab w:val="clear" w:pos="720"/>
          <w:tab w:val="center" w:pos="43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lake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speaking the sentences to ask someone to look at someone or something; practice writing the letter Ll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aking, Wri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Look at Lucy./ Look at the lem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t stu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cite the Ll cha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listen: 2 students and 2 things:  Marry  Bill </w:t>
        <w:tab/>
        <w:t>lemons    la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Model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Look at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Mary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Ll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L/l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suitable form of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L/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cy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ke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af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m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. So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3835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310515</wp:posOffset>
                </wp:positionV>
                <wp:extent cx="293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4.45pt" to="34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practice the sentence: Look at…… (with names of sts in class) 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5      Tiết 50    Ngày dạy: 4/3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view (Phil and Su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ts will be able t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view what they’ve learnt from Unit 9 to Unit 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actice reading skill and reading comprehension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 – up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 xml:space="preserve">Review the letter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u, Ll, Nn, Tt, Ff with their sou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. Listen and rea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Phil and S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the names of things and student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Sts s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 check and corr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names of things: Sue, Phil, Lucy, Nam, bus, teddy b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ts listen and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sentences one by one – sts listen and repe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practice reading the dialogue in groups of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read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circle: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etell names of things and sts in the dialogue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decide which are mentioned in the dialogue above to circle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ts discuss in pairs to circle the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circle the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tabs>
          <w:tab w:val="clear" w:pos="720"/>
          <w:tab w:val="left" w:pos="35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35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ave sts retell the circled words</w:t>
      </w:r>
    </w:p>
    <w:p>
      <w:pPr>
        <w:pStyle w:val="Normal"/>
        <w:tabs>
          <w:tab w:val="clear" w:pos="720"/>
          <w:tab w:val="left" w:pos="35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6      Tiết 51   Ngày dạy: 9/3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school cante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Nn and its sound correctl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Nn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ick, noodles, nuts, ban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onics ca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Nn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Listen, point and repe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Nn, its sound and how to pronounce the words with N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N /en/. The letter N says /n/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se the phonics cards introduce Nick, noodles, nuts, bananas; read the words out loud and have students repe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se pictures to help students to know two names of boys and understand the meanings of the 2 wor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udents repeat the words chorally several tim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actic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ook and match (Workbook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things and nam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point and say them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point and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c;   2. d; </w:t>
        <w:tab/>
        <w:t>3. a;    4.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circle (Workbook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ow the content of the exerc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oint to each picture, have sts say what they ar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ook at the words given and circle the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b; 2. a; </w:t>
        <w:tab/>
        <w:t xml:space="preserve">3. a; </w:t>
        <w:tab/>
        <w:t>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oint and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FFFF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680</wp:posOffset>
                </wp:positionH>
                <wp:positionV relativeFrom="paragraph">
                  <wp:posOffset>57785</wp:posOffset>
                </wp:positionV>
                <wp:extent cx="204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4.55pt" to="309.3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6      Tiết 51   Ngày dạy: 11/3/2021</w: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school cantee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Teaching aid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onics ca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atching ga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Elicit names of the things and names of boys in the pictures: Nan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ick, nuts,   nood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point and sa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point and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Ch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xpla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 chant with words with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N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through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listen and repeat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tape a few ti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Ask them to listen again and repe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chanting in groups of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groups chant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3. Listen and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ings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thing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a; </w:t>
        <w:tab/>
        <w:tab/>
        <w:t>2.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99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.55pt" to="33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7      Tiết 53   Ngày dạy: 16/3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3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school canteen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speaking the sentences to ask someone or something; practice writing the letter Nn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aking, Wri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He’s/ She’s having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ut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Teaching aid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onics ca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t stu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cite the Nn cha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the des of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Model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He’s having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nut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Nn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N/n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suitable form of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/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m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ck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odles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So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35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479425</wp:posOffset>
                </wp:positionV>
                <wp:extent cx="293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7.75pt" to="349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practice the sentence: He’s/ She’s having….. (with things they can eat) 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7      Tiết 54   Ngày dạy: 18/3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toy sho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Tt and its sound correct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Tt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eddy bear, top, tiger, tur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2" w:hanging="18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onics ca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Tt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Listen, point and repe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Tt, its sound and how to pronounce the words with T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T/ti/. The letter T says /t/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e teddy bear, top, tiger and turtle; read the words out loud and have students repe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actic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ook and match (Workbook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thing, names of animals and name of the boy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b;   2. c; </w:t>
        <w:tab/>
        <w:t>3. d;    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circle (Workbook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ow the content of the exerc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oint to each picture, have sts say what they ar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ook at the words given and circle the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b; 2. a; </w:t>
        <w:tab/>
        <w:t xml:space="preserve">3. a; </w:t>
        <w:tab/>
        <w:t>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oint and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FFFFFF"/>
          <w:sz w:val="28"/>
          <w:szCs w:val="28"/>
          <w:lang w:val="en-US"/>
        </w:rPr>
      </w:pPr>
      <w:r>
        <w:rPr>
          <w:rFonts w:eastAsia="Times New Roman" w:cs="Calibri" w:ascii="Calibri" w:hAnsi="Calibri"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0</wp:posOffset>
                </wp:positionH>
                <wp:positionV relativeFrom="paragraph">
                  <wp:posOffset>52705</wp:posOffset>
                </wp:positionV>
                <wp:extent cx="293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15pt" to="33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8      Tiết 55   Ngày dạy: 23/3/2021</w: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toy sho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t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t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t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im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me tiger -&gt; Sts: tig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e animals, thing and name of the boy in the pictures: teddy bear, tiger, top and tur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Ch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through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listen and repeat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tape a few ti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Ask them to listen again and repe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chanting in groups of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Model the actions for the chant, ask sts to do al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groups chant and act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3. Listen and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ings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animal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a; </w:t>
        <w:tab/>
        <w:tab/>
        <w:t>2. 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.55pt" to="33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8      Tiết 56   Ngày dạy: 25/3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In the toy shop</w:t>
      </w:r>
      <w:r>
        <w:rPr>
          <w:rFonts w:eastAsia="Times New Roman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speaking the sentences to ask someone or something; practice writing the letter Tt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 xml:space="preserve">kills: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peaking, Wri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I can see a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tige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reet stud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cite the Tt cha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des  things in the pictures:  tiger, a, teddy bear, turt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oint to picture a, model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I can see 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  <w:t>tiger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Tt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T/t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suitable form of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T/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  <w:t>top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ddy bear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tle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g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So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3835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298450</wp:posOffset>
                </wp:positionV>
                <wp:extent cx="2933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23.5pt" to="34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the sentence: I can see….(things they can see around)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9      Tiết 57  Ngày dạy: 30/3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un time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MỤC TIÊU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s khắc sâu kiến thức các bài 13, 14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Hs tích cực tham gia các trò chơ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ỘI DUNG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Trò chơi chiếc túi huyền bí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Đoán từ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29      Tiết 58  Ngày dạy: 2/4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football matc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Ff and its sound correct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Ff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oot, football, father, 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Teaching aid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verhead, rea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Ff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. Listen, point and repe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Ff, its sound and how to pronounce the words with F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F/ef/. The letter F says /f/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se parts of the body to introduce foot and 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practice reading the words many tim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ing understanding about the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match (Workbook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numbers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them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c;   2. d; </w:t>
        <w:tab/>
        <w:t>3. a;    4.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Look and circle (Workbook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how the content of the exerc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oint to each picture, have sts say what they ar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ook at the words given and circle the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a; 2. b; </w:t>
        <w:tab/>
        <w:t xml:space="preserve">3. b; </w:t>
        <w:tab/>
        <w:t>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oint and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0180</wp:posOffset>
                </wp:positionH>
                <wp:positionV relativeFrom="paragraph">
                  <wp:posOffset>113665</wp:posOffset>
                </wp:positionV>
                <wp:extent cx="275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8.95pt" to="330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30      Tiết 59  Ngày dạy: 6/4/2021</w:t>
      </w:r>
    </w:p>
    <w:p>
      <w:pPr>
        <w:pStyle w:val="Normal"/>
        <w:tabs>
          <w:tab w:val="clear" w:pos="720"/>
          <w:tab w:val="left" w:pos="705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football matc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f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Teaching aid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honics ca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24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  <w:t>Gap filling (t/f)</w:t>
      </w:r>
    </w:p>
    <w:p>
      <w:pPr>
        <w:pStyle w:val="Normal"/>
        <w:tabs>
          <w:tab w:val="clear" w:pos="720"/>
          <w:tab w:val="left" w:pos="24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iger</w:t>
        <w:tab/>
        <w:t>_oot</w:t>
        <w:tab/>
        <w:tab/>
        <w:t>_urtle</w:t>
        <w:tab/>
        <w:tab/>
        <w:t>_ace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e person, names of things in the pictures: foot, football, face, f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point and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2. Listen and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ings and people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b; </w:t>
        <w:tab/>
        <w:tab/>
        <w:t>2.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jects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(Workbook): Find and colour Nick’s father, Nick’s face and footba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ts to find where is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ick’s father/ Nick’s face/ foo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listen to the things, name that teacher say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Listen and colour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o around to check the sts’ 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990</wp:posOffset>
                </wp:positionH>
                <wp:positionV relativeFrom="paragraph">
                  <wp:posOffset>95885</wp:posOffset>
                </wp:positionV>
                <wp:extent cx="24003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7.55pt" to="332.6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30      Tiết 60  Ngày dạy: 8/4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5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the football 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talking about requesting someone to touch some parts of the body; practice writing the letter Ff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aking, Wri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Point to your ha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iểm tra từ vự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listen des of the pictur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oint to a, model: Point to your h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all the parts of the body that they lear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Ff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F/f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the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/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ther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oot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otball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So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3835" w:leader="none"/>
        </w:tabs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5740</wp:posOffset>
                </wp:positionH>
                <wp:positionV relativeFrom="paragraph">
                  <wp:posOffset>304800</wp:posOffset>
                </wp:positionV>
                <wp:extent cx="2933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4pt" to="347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the sentence: Touch your ……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31      Tiết 61  Ngày dạy: 13/4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hom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tudents will be able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cognize and pronounce the letter Ww and its sound correct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Understand, recognize and say the four Ww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, Speak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Vocabul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indow, water, washing, Wen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real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>Listening the Letter Ff vide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. Listen, point and repea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troduction of letter Ww, its sound and how to pronounce the words with W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Introduce to the students the new less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Instruct students how to pronounce the letter and the sound by saying: “This is the letter W/d^blju/. The letter W says /w/.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epeat several times and check students’ pronunci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practice reading the words many tim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ing understanding about the wor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match (Workbook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numbers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them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match the words with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o around to look and check sts’ wor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how the answer ke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Key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d;   2. b; </w:t>
        <w:tab/>
        <w:t>3. c;    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Look and circle (Workbook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xpla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 content of the exerci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say what they are 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4 words given – Sts listen and repe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ook at the words given and circle the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 1. a; 2. a; </w:t>
        <w:tab/>
        <w:t xml:space="preserve">3. a; </w:t>
        <w:tab/>
        <w:t>4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oint and say again 4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31      Tiết 62  Ngày dạy: 15/4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hom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he lesson helps students be able t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w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tuation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using words with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w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simple sentences by chan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Practice listening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w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ound in the 4 words and words with soun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ading, Listening, Spe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24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  <w:tab/>
        <w:t>Gap filling (t/f)</w:t>
      </w:r>
    </w:p>
    <w:p>
      <w:pPr>
        <w:pStyle w:val="Normal"/>
        <w:tabs>
          <w:tab w:val="clear" w:pos="720"/>
          <w:tab w:val="left" w:pos="24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_ater</w:t>
        <w:tab/>
        <w:t>_ashing</w:t>
        <w:tab/>
        <w:tab/>
        <w:t>_indow</w:t>
        <w:tab/>
        <w:t>_endy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Point and sa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xplain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 of the person, names of things and activity in the pictures: Wendy, window, washing, water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 say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Chant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through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listen and repeat the senten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tape a few ti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Ask them to listen again and repe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chanting in groups of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Model the actions for the chant, ask sts to do alo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groups chant and act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3. Listen and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names of things and people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: 1. a; </w:t>
        <w:tab/>
        <w:tab/>
        <w:t>2. 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onsolidati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cite the chant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175895</wp:posOffset>
                </wp:positionV>
                <wp:extent cx="2400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3.85pt" to="328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32      Tiết 63  Ngày dạy: 20/4/2021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Unit 16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 At hom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(Lesson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elp sts practice talking about what they can see; practice writing the letter Ww and complete the words; help sts pronounce again the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sound and use the right words and sentenc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kills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peaking, Writ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Sentenc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How many windowns  can you see ?   I can see six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Teaching aids: má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-u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p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stening the song: “What can you see?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et’s tal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listen des the things in the pictures and name them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Model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I can see window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Have sts repea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all the th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for sts do the same with oth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Have sts work in pairs, base on the model to practice tal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talk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write; Look, write then say (3, 4 in Workbook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uide sts to write letter Ww in Sts’ book and workbo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write (trace) the letter W/w in lines in their book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Ask ss to fill in the gaps with the letter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/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* Key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dy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ter 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shing</w:t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. So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words in the song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The students listen and sing alo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 again. The pupils sing and clap their han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pairs sing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3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5740</wp:posOffset>
                </wp:positionH>
                <wp:positionV relativeFrom="paragraph">
                  <wp:posOffset>304800</wp:posOffset>
                </wp:positionV>
                <wp:extent cx="293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4pt" to="347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practice the sentence: I can see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a door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uần 32      Tiết 64  Ngày dạy: 22/4/2021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view 4 (Phil and Su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ts will be able to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view what they’ve learnt from Unit 13 to Unit 16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actice reading skill and reading comprehension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Warm – up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  <w:t xml:space="preserve">Review the letters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u, Ll, Nn, Tt, Ff with their sound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New lesson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1. Listen and read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Phil and S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the names of things and student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Sts sa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T check and corr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un through the names of things: Sue, Phil, Lucy, Nam, bus, teddy b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ts listen and repe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Have sts look at the pic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sentences one by one – sts listen and repe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practice reading the dialogue in groups of 2 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read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 Look and circle: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etell names of things and sts in the dialogue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isten the words given and decide which are mentioned in the dialogue above to circle</w:t>
      </w:r>
    </w:p>
    <w:p>
      <w:pPr>
        <w:pStyle w:val="Normal"/>
        <w:tabs>
          <w:tab w:val="clear" w:pos="720"/>
          <w:tab w:val="left" w:pos="3593" w:leader="none"/>
          <w:tab w:val="center" w:pos="46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Sts discuss in pairs to circle the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Answer ke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1240</wp:posOffset>
                </wp:positionH>
                <wp:positionV relativeFrom="paragraph">
                  <wp:posOffset>105410</wp:posOffset>
                </wp:positionV>
                <wp:extent cx="622300" cy="4838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b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2pt;margin-top:8.3pt;width:4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vi-VN" w:bidi="ar-SA"/>
                        </w:rPr>
                        <w:t>b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8050</wp:posOffset>
                </wp:positionH>
                <wp:positionV relativeFrom="paragraph">
                  <wp:posOffset>43180</wp:posOffset>
                </wp:positionV>
                <wp:extent cx="622300" cy="483870"/>
                <wp:effectExtent l="5080" t="5080" r="5715" b="666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5pt;margin-top:3.4pt;width:4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vi-VN" w:bidi="ar-SA"/>
                        </w:rPr>
                        <w:t>f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af         lemon      noodles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51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2400</wp:posOffset>
                </wp:positionH>
                <wp:positionV relativeFrom="paragraph">
                  <wp:posOffset>74930</wp:posOffset>
                </wp:positionV>
                <wp:extent cx="1333500" cy="483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teddy b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pt;margin-top:5.9pt;width:104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vi-VN" w:bidi="ar-SA"/>
                        </w:rPr>
                        <w:t>teddy b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100330</wp:posOffset>
                </wp:positionV>
                <wp:extent cx="622300" cy="4838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vi-VN" w:bidi="ar-SA"/>
                              </w:rPr>
                              <w:t>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2pt;margin-top:7.9pt;width:4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rial" w:cs="Times New Roman"/>
                          <w:color w:val="auto"/>
                          <w:lang w:val="vi-VN" w:bidi="ar-SA"/>
                        </w:rPr>
                        <w:t>s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06" w:leader="none"/>
          <w:tab w:val="left" w:pos="4320" w:leader="none"/>
          <w:tab w:val="left" w:pos="5040" w:leader="none"/>
          <w:tab w:val="left" w:pos="5760" w:leader="none"/>
          <w:tab w:val="left" w:pos="73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iger</w:t>
        <w:tab/>
        <w:t>truck</w:t>
        <w:tab/>
        <w:t>turtle</w:t>
      </w:r>
    </w:p>
    <w:p>
      <w:pPr>
        <w:pStyle w:val="Normal"/>
        <w:tabs>
          <w:tab w:val="clear" w:pos="720"/>
          <w:tab w:val="left" w:pos="35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0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inforcement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20"/>
          <w:tab w:val="left" w:pos="350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ave sts retell the circled words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0</wp:posOffset>
                </wp:positionH>
                <wp:positionV relativeFrom="paragraph">
                  <wp:posOffset>151130</wp:posOffset>
                </wp:positionV>
                <wp:extent cx="2400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1.9pt" to="32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uần 33, 34      Tiết 65, 66, 67, 68   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gày dạy: 27, 29/4/2021; 4, 6/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Revie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Aim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y the end of the lesson, Ss will be able t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view what they’ve learnt from Unit 9  to Unit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Doing exerci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inforce listening, speaking, writing skills.</w:t>
      </w:r>
    </w:p>
    <w:p>
      <w:pPr>
        <w:pStyle w:val="Normal"/>
        <w:tabs>
          <w:tab w:val="clear" w:pos="720"/>
          <w:tab w:val="center" w:pos="436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Resources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 Books, subboard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Procedures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1. Listen and circ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Show 4 pairs of lette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look and retell names of letters and their sounds one by 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Read – sts repe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sts how to do the ta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listening task for sts listen and circle the let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answ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2. Listen and tick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students the names of things in pair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thing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Listen and tick or cro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students the names of things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 names of things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lay the CD. Have the students listen and tick if right words with the pictures or cross if hear different words (tw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et sts’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Play the CD again. The students listen and check their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Write and say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Elicit students the names of things and food in the pictures giv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run through them aga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Present what they have to do in this pa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write the right letters into the ga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come to the board and wri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heck and give feedba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5. Read and tick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- Explain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the content of the exerci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Have sts remember again the names and things themselve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Run through the 3 sentences given – Sts listen and repe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read the sentences given and tick the right pictu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Get sts’ answ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orrect and com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6. Find the word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 Model and ask sts to Find w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ave sts practice say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Call some sts say alou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Give feedbac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Checking sts’ work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heck and give feedback</w: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139700</wp:posOffset>
                </wp:positionV>
                <wp:extent cx="302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1pt" to="35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5" w:leader="none"/>
          <w:tab w:val="left" w:pos="3030" w:leader="none"/>
        </w:tabs>
        <w:spacing w:lineRule="auto" w:line="240" w:before="0" w:after="0"/>
        <w:jc w:val="center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2B2A29"/>
      <w:w w:val="95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Ngbinding">
    <w:name w:val="ng-binding"/>
    <w:qFormat/>
    <w:rPr/>
  </w:style>
  <w:style w:type="character" w:styleId="Correct">
    <w:name w:val="correct"/>
    <w:qFormat/>
    <w:rPr/>
  </w:style>
  <w:style w:type="character" w:styleId="Utilityrecordcontrollerngscope">
    <w:name w:val="utility-record-controller 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Calibri"/>
      <w:lang w:val="en-US"/>
    </w:rPr>
  </w:style>
  <w:style w:type="paragraph" w:styleId="Wordcontentngbinding">
    <w:name w:val="word-content 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22:00Z</dcterms:created>
  <dc:creator>A</dc:creator>
  <dc:description/>
  <cp:keywords/>
  <dc:language>en-US</dc:language>
  <cp:lastModifiedBy>A</cp:lastModifiedBy>
  <dcterms:modified xsi:type="dcterms:W3CDTF">2021-04-14T17:06:00Z</dcterms:modified>
  <cp:revision>8</cp:revision>
  <dc:subject/>
  <dc:title/>
</cp:coreProperties>
</file>