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Tuần :  19+20 </w:t>
      </w:r>
      <w:r>
        <w:rPr>
          <w:b/>
          <w:sz w:val="32"/>
          <w:szCs w:val="32"/>
        </w:rPr>
        <w:t xml:space="preserve">                       BÀI : Gâp quân thu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Nhận biết quần thu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Xếp quần thu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Xếp chồng các quần gọn gàn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Quần ngắn ,quần dà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Tủ quần á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Hoạt động dạy học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3060"/>
      </w:tblGrid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3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1,/01/202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quần thu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1:</w:t>
            </w:r>
            <w:r>
              <w:rPr>
                <w:sz w:val="28"/>
                <w:szCs w:val="28"/>
              </w:rPr>
              <w:t xml:space="preserve"> Gioi thiệu bà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ao viên giới thiệu trực tiếp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2:</w:t>
            </w:r>
            <w:r>
              <w:rPr>
                <w:sz w:val="28"/>
                <w:szCs w:val="28"/>
              </w:rPr>
              <w:t xml:space="preserve"> Nhận biết quần thu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o hs quan sát quần thu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àm thoại chỉ và cho hs nhận biết quần thu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ên chỉ ,nói được quần thu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3:</w:t>
            </w:r>
            <w:r>
              <w:rPr>
                <w:sz w:val="28"/>
                <w:szCs w:val="28"/>
              </w:rPr>
              <w:t xml:space="preserve"> Trò ch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hân loại quần á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4:</w:t>
            </w:r>
            <w:r>
              <w:rPr>
                <w:sz w:val="28"/>
                <w:szCs w:val="28"/>
              </w:rPr>
              <w:t>Củng cố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n sá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m tho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ỉ và nói : quần thu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 (13/01/202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xếp quần thun ( có sự hỗ trợ của gv 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1:</w:t>
            </w:r>
            <w:r>
              <w:rPr>
                <w:sz w:val="28"/>
                <w:szCs w:val="28"/>
              </w:rPr>
              <w:t xml:space="preserve"> Ôn lại bài cũ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Lên chỉ / nói : quần thun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Đ 2:</w:t>
            </w:r>
            <w:r>
              <w:rPr>
                <w:sz w:val="28"/>
                <w:szCs w:val="28"/>
              </w:rPr>
              <w:t xml:space="preserve">Tập xếp quần thu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o hs quan sát cách xếp quần thun của giáo viê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làm mẫu lần 2 có kết hợp hướng dẫ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ừa xếp vừa hỏi hs cách gấp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3:</w:t>
            </w:r>
            <w:r>
              <w:rPr>
                <w:sz w:val="28"/>
                <w:szCs w:val="28"/>
              </w:rPr>
              <w:t xml:space="preserve"> Thực hà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o từng hs lên xếp ,gv hướng dẫn từng e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4: </w:t>
            </w:r>
            <w:r>
              <w:rPr>
                <w:sz w:val="28"/>
                <w:szCs w:val="28"/>
              </w:rPr>
              <w:t>Củng c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Nhắc lại tên bài học và cách gấ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ỉ ,nói theo yêu cầu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Quan sát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ú ý lắng nghe hướng dẫn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àm thoại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ập xếp có hỗ trợ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hắc lại cách gấp quầ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3+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(18,20/01/2021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ập xếp quần thun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Xếp chồng các quần gọn gàn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1: </w:t>
            </w:r>
            <w:r>
              <w:rPr>
                <w:sz w:val="28"/>
                <w:szCs w:val="28"/>
                <w:lang w:val="pt-BR"/>
              </w:rPr>
              <w:t xml:space="preserve">Ổn định lớp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bài : “ Một con vịt 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Tập xếp quần thun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ao viên làm mẫu cách gấp quần kèm hướng dẫn bằng lờ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át mỗi em một cái quần và cho hs làm theo từng bước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i ai giởi hơ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ướng dẫn hs xếp chồng các quần lên thật ngay ngắn và gọn gàn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HĐ 4: </w:t>
            </w:r>
            <w:r>
              <w:rPr>
                <w:sz w:val="28"/>
                <w:szCs w:val="28"/>
                <w:lang w:val="pt-BR"/>
              </w:rPr>
              <w:t xml:space="preserve">Củng cố và dặn d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át theo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rả lời câu hỏi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ực hành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Tuần :  21,22,23</w:t>
      </w:r>
      <w:r>
        <w:rPr>
          <w:b/>
          <w:sz w:val="32"/>
          <w:szCs w:val="32"/>
        </w:rPr>
        <w:t xml:space="preserve">                      BÀI : Gấp áo thu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Nhận biết áo thu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Xếp chồng các áo gọn gà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Thực hành gấp áo thu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áo ngắn tay,áo dài t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Tủ quần á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Hoạt động dạy học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3060"/>
      </w:tblGrid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5,/01/202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áo  thu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1:</w:t>
            </w:r>
            <w:r>
              <w:rPr>
                <w:sz w:val="28"/>
                <w:szCs w:val="28"/>
              </w:rPr>
              <w:t xml:space="preserve"> Gioi thiệu bà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ao viên giới thiệu trực tiếp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2:</w:t>
            </w:r>
            <w:r>
              <w:rPr>
                <w:sz w:val="28"/>
                <w:szCs w:val="28"/>
              </w:rPr>
              <w:t xml:space="preserve"> Nhận biết áo  thu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Cho hs quan sát áo  thu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àm thoại chỉ và cho hs nhận biết áo  thu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ên chỉ ,nói được áo thu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3:</w:t>
            </w:r>
            <w:r>
              <w:rPr>
                <w:sz w:val="28"/>
                <w:szCs w:val="28"/>
              </w:rPr>
              <w:t xml:space="preserve"> Trò ch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hân loại quần á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 4:</w:t>
            </w:r>
            <w:r>
              <w:rPr>
                <w:sz w:val="28"/>
                <w:szCs w:val="28"/>
              </w:rPr>
              <w:t xml:space="preserve">Củng cố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n sá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m tho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ỉ và nói : áo  thu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 (27/01/202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xếp áo  thun ( có sự hỗ trợ của gv 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1:</w:t>
            </w:r>
            <w:r>
              <w:rPr>
                <w:sz w:val="28"/>
                <w:szCs w:val="28"/>
              </w:rPr>
              <w:t xml:space="preserve"> Ôn lại bài cũ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Lên chỉ / nói : áo thun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Đ 2:</w:t>
            </w:r>
            <w:r>
              <w:rPr>
                <w:sz w:val="28"/>
                <w:szCs w:val="28"/>
              </w:rPr>
              <w:t xml:space="preserve">Tập xếp áo thu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o hs quan sát cách xếp áo thun của giáo viê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làm mẫu lần 2 có kết hợp hướng dẫ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ừa xếp vừa hỏi hs cách gấp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3:</w:t>
            </w:r>
            <w:r>
              <w:rPr>
                <w:sz w:val="28"/>
                <w:szCs w:val="28"/>
              </w:rPr>
              <w:t xml:space="preserve"> Thực hà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o từng hs lên xếp ,gv hướng dẫn từng e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4: </w:t>
            </w:r>
            <w:r>
              <w:rPr>
                <w:sz w:val="28"/>
                <w:szCs w:val="28"/>
              </w:rPr>
              <w:t>Củng c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ắc lại tên bài học và cách gấ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ỉ ,nói theo yêu cầu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Quan sát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ú ý lắng nghe hướng dẫn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àm thoại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ập xếp có hỗ trợ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cách gấp áo thu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3+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(01,03/02/202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Tập xếp áo  thun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Xếp chồng các áo gọn gàn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1: </w:t>
            </w:r>
            <w:r>
              <w:rPr>
                <w:sz w:val="28"/>
                <w:szCs w:val="28"/>
                <w:lang w:val="pt-BR"/>
              </w:rPr>
              <w:t xml:space="preserve">Ổn định lớp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bài : “ Một con vịt 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Tập xếp áo  thun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ao viên làm mẫu cách gấp quần kèm hướng dẫn bằng lờ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át mỗi em một cái áo thun và cho hs làm theo từng bước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i ai giởi hơ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ướng dẫn hs xếp chồng các áo thun lên thật ngay ngắn và gọn gàn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4: </w:t>
            </w:r>
            <w:r>
              <w:rPr>
                <w:sz w:val="28"/>
                <w:szCs w:val="28"/>
                <w:lang w:val="pt-BR"/>
              </w:rPr>
              <w:t xml:space="preserve">Củng cố và dặn dò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át theo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rả lời câu hỏi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ực hành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5+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(.15,17/02/2021 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 gấp áo thu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Xếp chồng các quần gọn gàn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1: </w:t>
            </w:r>
            <w:r>
              <w:rPr>
                <w:sz w:val="28"/>
                <w:szCs w:val="28"/>
                <w:lang w:val="pt-BR"/>
              </w:rPr>
              <w:t xml:space="preserve">Ổn định lớp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ó chơi ‘ gieo hạt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thực hành gấp áo thun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ao viên làm mẫu cách gấp áo kèm hướng dẫn bằng lờ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át mỗi em một cái áo  và cho hs làm theo từng bước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i ai giởi hơ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ướng dẫn hs xếp chồng các quần lên thật ngay ngắn và gọn gàn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4: </w:t>
            </w:r>
            <w:r>
              <w:rPr>
                <w:sz w:val="28"/>
                <w:szCs w:val="28"/>
                <w:lang w:val="pt-BR"/>
              </w:rPr>
              <w:t xml:space="preserve">Củng cố và dặn dò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ơi trò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rả lời câu hỏi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ực hành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Tuần :  24</w:t>
      </w:r>
      <w:r>
        <w:rPr>
          <w:b/>
          <w:sz w:val="32"/>
          <w:szCs w:val="32"/>
        </w:rPr>
        <w:t xml:space="preserve"> ,25                    BÀI : Cài nút á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Nhận biết nút á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Xếp chồng các áo gọn gà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Thực hành gấp áo thu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áo ngắn tay,áo dài t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Tủ quần á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Hoạt động dạy học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3060"/>
      </w:tblGrid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2,/02/202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áo  thu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1:</w:t>
            </w:r>
            <w:r>
              <w:rPr>
                <w:sz w:val="28"/>
                <w:szCs w:val="28"/>
              </w:rPr>
              <w:t xml:space="preserve"> Gioi thiệu bà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ao viên giới thiệu trực tiếp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2:</w:t>
            </w:r>
            <w:r>
              <w:rPr>
                <w:sz w:val="28"/>
                <w:szCs w:val="28"/>
              </w:rPr>
              <w:t xml:space="preserve"> Nhận biết áo  thu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o hs quan sát áo  thu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àm thoại chỉ và cho hs nhận biết áo  thu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ên chỉ ,nói được áo thu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3:</w:t>
            </w:r>
            <w:r>
              <w:rPr>
                <w:sz w:val="28"/>
                <w:szCs w:val="28"/>
              </w:rPr>
              <w:t xml:space="preserve"> Trò ch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hân loại quần á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 4:</w:t>
            </w:r>
            <w:r>
              <w:rPr>
                <w:sz w:val="28"/>
                <w:szCs w:val="28"/>
              </w:rPr>
              <w:t xml:space="preserve">Củng cố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n sá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m tho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ỉ và nói : áo  thu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 (24/01/202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xếp áo  thun ( có sự hỗ trợ của gv 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1:</w:t>
            </w:r>
            <w:r>
              <w:rPr>
                <w:sz w:val="28"/>
                <w:szCs w:val="28"/>
              </w:rPr>
              <w:t xml:space="preserve"> Ôn lại bài cũ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Lên chỉ / nói : áo thun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Đ 2:</w:t>
            </w:r>
            <w:r>
              <w:rPr>
                <w:sz w:val="28"/>
                <w:szCs w:val="28"/>
              </w:rPr>
              <w:t xml:space="preserve">Tập xếp áo thu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o hs quan sát cách xếp áo thun của giáo viê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làm mẫu lần 2 có kết hợp hướng dẫ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ừa xếp vừa hỏi hs cách gấp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3:</w:t>
            </w:r>
            <w:r>
              <w:rPr>
                <w:sz w:val="28"/>
                <w:szCs w:val="28"/>
              </w:rPr>
              <w:t xml:space="preserve"> Thực hà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o từng hs lên xếp ,gv hướng dẫn từng e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4: </w:t>
            </w:r>
            <w:r>
              <w:rPr>
                <w:sz w:val="28"/>
                <w:szCs w:val="28"/>
              </w:rPr>
              <w:t>Củng c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ắc lại tên bài học và cách gấ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ỉ ,nói theo yêu cầu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Quan sát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ú ý lắng nghe hướng dẫn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àm thoại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ập xếp có hỗ trợ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cách gấp áo thu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3+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(01,03/02/2021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ập xếp áo  thun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Xếp chồng các áo gọn gàn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1: </w:t>
            </w:r>
            <w:r>
              <w:rPr>
                <w:sz w:val="28"/>
                <w:szCs w:val="28"/>
                <w:lang w:val="pt-BR"/>
              </w:rPr>
              <w:t xml:space="preserve">Ổn định lớp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bài : “ Một con vịt 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Tập xếp áo  thun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ao viên làm mẫu cách gấp quần kèm hướng dẫn bằng lờ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át mỗi em một cái áo thun và cho hs làm theo từng bước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i ai giởi hơ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ướng dẫn hs xếp chồng các áo thun lên thật ngay ngắn và gọn gàn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HĐ 4: </w:t>
            </w:r>
            <w:r>
              <w:rPr>
                <w:sz w:val="28"/>
                <w:szCs w:val="28"/>
                <w:lang w:val="pt-BR"/>
              </w:rPr>
              <w:t xml:space="preserve">Củng cố và dặn d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át theo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rả lời câu hỏi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ực hành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ÀI  : Mặc áo cài nú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: 26,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/>
      </w:pPr>
      <w:r>
        <w:rPr>
          <w:sz w:val="28"/>
          <w:szCs w:val="28"/>
        </w:rPr>
        <w:t>- Nhận biết áo cài nút : áo sơ mi ,đông phục ( cổ áo ,tay áo …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ân biệt được mặt trái ,mặt phải của áo sơ mi ,áo đồng phụ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iết cài nút đúng hà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hận biết quy trình cài nút á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Áo sơ mi ( đồng phục ) của h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hụp ảnh quy trình mặc áo cài nút 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/>
        <w:t xml:space="preserve"> 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0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,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,10/0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áo cài nút : áo sơ mi ,đông phục ( cổ áo ,tay áo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biệt được mặt trái ,mặt phải của áo sơ mi ,áo đồng phục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Ôn bài : mặc áo cài nú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Nhận biết mặt áo cài nú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o hs nhận biết các bộ phận : cổ  áo ,tay á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ìm đúng áo của mì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ìm áo sơ mi ,áo đồng phục của m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hận biết phân biệt mặt trái ,mặc phải của áo cài nú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Thực hà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ặc áo cài nú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am gia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 theo sự hướng dẫn của giáo viê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3,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17/0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iết cài nút đúng hà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quy trình cài nút á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trời tối – trời sáng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cài nút đúng hà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êu quy trình cài nút nút á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ìm nút áo ,khuy áo của áo sơ m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làm mẫ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àm theo gv theo thứ tự từng bướ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 lại hành nút xem đã đúng chư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ài nút áo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5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am gia trò chơ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BÀI  : Lau bàn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: 28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/>
      </w:pPr>
      <w:r>
        <w:rPr>
          <w:sz w:val="28"/>
          <w:szCs w:val="28"/>
        </w:rPr>
        <w:t xml:space="preserve">- Nhận biết bàn sạch ,chưa sạch </w:t>
      </w:r>
    </w:p>
    <w:p>
      <w:pPr>
        <w:pStyle w:val="Normal"/>
        <w:rPr/>
      </w:pPr>
      <w:r>
        <w:rPr>
          <w:sz w:val="28"/>
          <w:szCs w:val="28"/>
        </w:rPr>
        <w:t>- Nhận biết quy trình lau bàn :Làm ướt khăn ,gấp khăn ,tư thế lau , giặt khăn sau khi lau x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hực hiện quy trình lau bà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Chuẩn b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hăn sạ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ụp ảnh quy trình  lau bàn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/>
        <w:t xml:space="preserve"> 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1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/0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bàn sạch ,bàn bẩ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quy trình lau bàn :Làm ướt khăn ,gấp khăn ,tư thế lau , giặt khăn sau khi lau x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Hát bài: “ Cả nhà thương nhau 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Nhận biết bàn sạch ,bàn bẩ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hs quan sá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Làm mẫ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làm mẫu các bướ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ấy nước làm ướt khă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ấp khă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ư thế la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at khăn sau khi lau xo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Thực hành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am gia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Quan sát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s thực hà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/03/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quy trình lau bàn :Làm ướt khăn ,gấp khăn ,tư thế lau , giặt khăn sau khi lau x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 : “ Trời tối – trời  sáng 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Làm mẫ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làm mẫu các bước lau bàn theo đúng quy trình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hs giỏi trong lớp lên thực hiệ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,kết luận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am gia trò chơ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Tuần:29,30</w:t>
      </w:r>
      <w:r>
        <w:rPr>
          <w:b/>
          <w:sz w:val="32"/>
          <w:szCs w:val="32"/>
        </w:rPr>
        <w:t xml:space="preserve">                    BÀI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LAU BÀ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Mục tiêu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ận biết vật dụng : khăn lau ,xà phòng …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Nhận biết quy trinh lau bàn : Làm ươt khăn ,gấp khăn ,tư thế lau ,giăt khăn sau khi lau xong 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 Thực hành lau bàn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b/>
          <w:szCs w:val="28"/>
        </w:rPr>
        <w:t>II.Chuẩn bị: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- Khăn sạch 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 Tranh biểu tượng.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 Đoạn video clip mẫu.</w:t>
      </w:r>
    </w:p>
    <w:p>
      <w:pPr>
        <w:pStyle w:val="ListParagraph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  <w:t>III. Hoạt động dạy - học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93"/>
        <w:gridCol w:w="26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Tiết 1: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/03/2021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Nhận biêt vât dụng : khăn lau , xà phòng …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Giới thiệu bà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HĐ 2: </w:t>
            </w:r>
            <w:r>
              <w:rPr>
                <w:sz w:val="28"/>
                <w:szCs w:val="28"/>
              </w:rPr>
              <w:t xml:space="preserve">Nhận biêt vât dụng 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ăn lau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à phòng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Đ 3: </w:t>
            </w:r>
            <w:r>
              <w:rPr>
                <w:sz w:val="28"/>
                <w:szCs w:val="28"/>
              </w:rPr>
              <w:t xml:space="preserve">Thực hành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 các bước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àm ướt khă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ò khă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oặc cho HS xem đoạn videoclip mẫu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4</w:t>
            </w:r>
            <w:r>
              <w:rPr>
                <w:sz w:val="28"/>
                <w:szCs w:val="28"/>
              </w:rPr>
              <w:t>: Củng cố, dặn d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và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/03/2021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Nhận biết quy trình  lau bàn : Làm ướt khăn ,gấp khăn ,tư thế lau ,giăt khăn sau khi lau xong </w:t>
            </w:r>
          </w:p>
          <w:p>
            <w:pPr>
              <w:pStyle w:val="ListParagraph"/>
              <w:spacing w:lineRule="auto" w:line="360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Giới thiệu bà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“Rửa mặt như mèo”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trực tiế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: Làm mẫ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 các bước quy trình lau bàn theo đúng quy trìn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>: HS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– 3 HS khá trong lớp lên thực hiệ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GV nhận xét, kết luậ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4</w:t>
            </w:r>
            <w:r>
              <w:rPr>
                <w:sz w:val="28"/>
                <w:szCs w:val="28"/>
              </w:rPr>
              <w:t>: Củng cố, dặn d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và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heo hướng dẫn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3+4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,07/04/2021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Thực hành lau bàn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Ổn định tổ chứ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iểm tra các dụng cụ chuẩn bị lau bàn : Làm ươt khăn ,gấp khăn , tư thế lau ,giaw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: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a lớp làm 3 nhó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ần lượt các nhóm lên thực hành rửa mặ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kết luậ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>: Củng cố, dặn d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át, kiểm tra cùng c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nhó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uần 31</w:t>
      </w:r>
      <w:r>
        <w:rPr>
          <w:sz w:val="28"/>
          <w:szCs w:val="28"/>
          <w:lang w:val="pt-BR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 xml:space="preserve">Gấp Quần Áo </w:t>
      </w:r>
      <w:r>
        <w:rPr>
          <w:i/>
          <w:sz w:val="28"/>
          <w:szCs w:val="28"/>
          <w:lang w:val="pt-BR"/>
        </w:rPr>
        <w:t>(2 tiết)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. Mục tiêu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- Nhận biết quần, áo thun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ân biệt mặt trái , mặt phải của quần, áo thun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quy trình gấp quần , áo thun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b/>
          <w:szCs w:val="28"/>
          <w:lang w:val="pt-BR"/>
        </w:rPr>
        <w:t>II.Chuẩn bị: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Quần , áo thun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Tủ quần áo</w:t>
      </w:r>
    </w:p>
    <w:p>
      <w:pPr>
        <w:pStyle w:val="ListParagraph"/>
        <w:spacing w:lineRule="auto" w:line="360"/>
        <w:ind w:left="0" w:hanging="0"/>
        <w:rPr/>
      </w:pPr>
      <w:r>
        <w:rPr/>
        <w:t>III. Hoạt động dạy - học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93"/>
        <w:gridCol w:w="26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Tiết 1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- Nhận biết quần, áo thu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biệt mặt trái , mặt phải của quần, áo thun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Giới thiệu bà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trực tiế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: Nhận biết quần ,áo  thu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Cho hs quan sát quần ,áo thu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Đàm thoại chỉ và cho hs nhận biết </w:t>
            </w:r>
            <w:r>
              <w:rPr>
                <w:sz w:val="28"/>
                <w:szCs w:val="28"/>
                <w:lang w:val="pt-BR"/>
              </w:rPr>
              <w:t xml:space="preserve">mạt trái , mặt phải của quần, áo thu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lên chỉ ,nói được quần, áo thu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HĐ 3</w:t>
            </w:r>
            <w:r>
              <w:rPr>
                <w:sz w:val="28"/>
                <w:szCs w:val="28"/>
                <w:lang w:val="pt-BR"/>
              </w:rPr>
              <w:t>: Trò chơ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loại quần á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HĐ 4 : </w:t>
            </w:r>
            <w:r>
              <w:rPr>
                <w:sz w:val="28"/>
                <w:szCs w:val="28"/>
                <w:lang w:val="pt-BR"/>
              </w:rPr>
              <w:t>Củng cô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á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̀m thoạ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̉ và nói: </w:t>
            </w:r>
            <w:r>
              <w:rPr>
                <w:sz w:val="28"/>
                <w:szCs w:val="28"/>
                <w:lang w:val="pt-BR"/>
              </w:rPr>
              <w:t xml:space="preserve"> quần, áo thu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Biết quy trình gấp quần , áo thu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có hỗ trợ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Ôn lại bài cũ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chỉ/ nói :</w:t>
            </w:r>
            <w:r>
              <w:rPr>
                <w:sz w:val="28"/>
                <w:szCs w:val="28"/>
                <w:lang w:val="pt-BR"/>
              </w:rPr>
              <w:t xml:space="preserve">  quần, á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: Tập xếp quần ,áo thu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Cho hs quan sát cách xếp quần,áo thun  của giáo viê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àm mẫu lần 2 có kết hợp hướng dẫ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ừa xếp vừa hởi hs cách gấp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>: Thực hà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Cho từng hs lên xếp, gv hướng dẫn từng e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Đ 4</w:t>
            </w:r>
            <w:r>
              <w:rPr>
                <w:sz w:val="28"/>
                <w:szCs w:val="28"/>
              </w:rPr>
              <w:t>: Củng cô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ắc lại tên bài học và cách gấ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̉/ nói theo yêu cầ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á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́ ý và lắng nghe hướng dẫ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àm thoạ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ập xếp có hỗ trợ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ắc lại cách gấp quầ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t-BR"/>
        </w:rPr>
      </w:pPr>
      <w:r>
        <w:rPr>
          <w:lang w:val="en"/>
        </w:rPr>
        <w:t xml:space="preserve">     </w:t>
      </w:r>
      <w:r>
        <w:rPr>
          <w:b/>
          <w:sz w:val="28"/>
          <w:szCs w:val="28"/>
          <w:lang w:val="pt-BR"/>
        </w:rPr>
        <w:t xml:space="preserve">Tuần </w:t>
      </w:r>
      <w:r>
        <w:rPr>
          <w:sz w:val="28"/>
          <w:szCs w:val="28"/>
          <w:u w:val="single"/>
          <w:lang w:val="pt-BR"/>
        </w:rPr>
        <w:t>:</w:t>
      </w:r>
      <w:r>
        <w:rPr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 xml:space="preserve">32,33          </w:t>
      </w:r>
      <w:r>
        <w:rPr>
          <w:sz w:val="28"/>
          <w:szCs w:val="28"/>
          <w:lang w:val="pt-BR"/>
        </w:rPr>
        <w:t xml:space="preserve">            </w:t>
      </w:r>
      <w:r>
        <w:rPr>
          <w:b/>
          <w:sz w:val="36"/>
          <w:szCs w:val="36"/>
          <w:u w:val="single"/>
          <w:lang w:val="pt-BR"/>
        </w:rPr>
        <w:t>Bài:</w:t>
      </w:r>
      <w:r>
        <w:rPr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  <w:lang w:val="pt-BR"/>
        </w:rPr>
        <w:t xml:space="preserve"> Quét Nhà  (4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ận biết các đồ dùng : chổi đót, chổi dừa ..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Biết tư thế khi quét nhà 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thực hành quét nhà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.Chuẩn bị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ổi đót,chổi dừ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I.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1+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,21/04/2021</w:t>
            </w:r>
          </w:p>
          <w:p>
            <w:pPr>
              <w:pStyle w:val="Normal"/>
              <w:ind w:firstLine="27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Nhận biết các đồ dùng : chổi đốt, chổi dừa và cách sử dụng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Hát tập thê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Giới thiệu bà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Nhận biết các đồ dùng : chổi đốt, chổi dừa (chỉ, gọi tên 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át đồ vật thậ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ên thực hà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ực hà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i xem ai quét bàn nhanh , sạch hơ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nghe gv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ắng nghe và phát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ực hà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h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Tiết 3+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26,28/04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ết tư thế quét nh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 xml:space="preserve">- Thực hành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Hát tập thê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Giới thiệu bà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hiếc hộp bí mật: gọi tên đồ vật và công dụ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át đồ vật thật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*HĐ 3:</w:t>
            </w:r>
            <w:r>
              <w:rPr>
                <w:sz w:val="28"/>
                <w:szCs w:val="28"/>
                <w:lang w:val="pt-BR"/>
              </w:rPr>
              <w:t xml:space="preserve"> Hướng dẫn cách quét nh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làm mẫu kết hợp giảng giải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B1: Cầm chổi lông mềm quét trên mặt nền  theo đường đường thẳng góc ( đường quét sau chông lên đường quét trước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2: Cầm chổi quét  gom rác lại 1 đố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3: dùng xúc rác và hót rác đổ vào thùng rá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ên thực hà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ực hà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i xem ai quét nhà nhanh , sạch h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o học sinh thực hành thường xuyê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át và vỗ ta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ọi t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át, lắ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ực hiệ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ực hành lau ghê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h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Tuần:34</w:t>
      </w:r>
      <w:r>
        <w:rPr>
          <w:b/>
          <w:sz w:val="32"/>
          <w:szCs w:val="32"/>
        </w:rPr>
        <w:t xml:space="preserve">                 BÀI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LAU NH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Mục tiêu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ận biết vật dụng : chổi lau nhà ,xà phòng …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Cs w:val="28"/>
        </w:rPr>
        <w:t xml:space="preserve">- </w:t>
      </w:r>
      <w:r>
        <w:rPr>
          <w:szCs w:val="28"/>
        </w:rPr>
        <w:t>Nhận biết quy trinh lau nhà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 Thực hành lau nhà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b/>
          <w:szCs w:val="28"/>
        </w:rPr>
        <w:t>II.Chuẩn bị: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 chổi lau nhà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 Tranh biểu tượng.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 Đoạn video clip mẫu.</w:t>
      </w:r>
    </w:p>
    <w:p>
      <w:pPr>
        <w:pStyle w:val="ListParagraph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  <w:t>III. Hoạt động dạy - học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93"/>
        <w:gridCol w:w="26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Tiết 1: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/05/2021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Nhận biêt vât dụng : cây lau nhà , nước lau nhà, xô nước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Giới thiệu bà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HĐ 2: </w:t>
            </w:r>
            <w:r>
              <w:rPr>
                <w:sz w:val="28"/>
                <w:szCs w:val="28"/>
              </w:rPr>
              <w:t xml:space="preserve">Nhận biêt vât dụng 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ây lau nhà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ước lau nhà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xô nướ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Đ 3: </w:t>
            </w:r>
            <w:r>
              <w:rPr>
                <w:sz w:val="28"/>
                <w:szCs w:val="28"/>
              </w:rPr>
              <w:t xml:space="preserve">hướng đẫ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 các bước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oặc cho HS xem đoạn videoclip mẫu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4</w:t>
            </w:r>
            <w:r>
              <w:rPr>
                <w:sz w:val="28"/>
                <w:szCs w:val="28"/>
              </w:rPr>
              <w:t>: Củng cố, dặn d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và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/03/2021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Nhận biết quy trình  lau nhà</w:t>
            </w:r>
          </w:p>
          <w:p>
            <w:pPr>
              <w:pStyle w:val="ListParagraph"/>
              <w:spacing w:lineRule="auto" w:line="360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Giới thiệu bà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“Rửa mặt như mèo”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trực tiế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: Làm mẫ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 các bước quy trình lau bàn theo đúng quy trìn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>: HS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– 3 HS khá trong lớp lên thực hiệ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GV nhận xét, kết luậ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4</w:t>
            </w:r>
            <w:r>
              <w:rPr>
                <w:sz w:val="28"/>
                <w:szCs w:val="28"/>
              </w:rPr>
              <w:t>: Củng cố, dặn d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và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heo hướng dẫn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138" w:right="1138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8:00Z</dcterms:created>
  <dc:creator>phong</dc:creator>
  <dc:description/>
  <dc:language>en-US</dc:language>
  <cp:lastModifiedBy>PC</cp:lastModifiedBy>
  <dcterms:modified xsi:type="dcterms:W3CDTF">2021-03-29T02:08:00Z</dcterms:modified>
  <cp:revision>2</cp:revision>
  <dc:subject/>
  <dc:title>BÀI 1 : Tên của em ( 4 tiết )</dc:title>
</cp:coreProperties>
</file>