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Tuần 19-21    Di màu </w:t>
      </w:r>
      <w:r>
        <w:rPr>
          <w:sz w:val="32"/>
          <w:szCs w:val="32"/>
        </w:rPr>
        <w:t>(6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Học sinh làm quen với bút màu lớ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Học sinh làm quen với cách cầm bút màu lớ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Biết cầm bút bằng các ngón ta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Biết di màu trên giấ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ết chọn màu mình thích và di màu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ột số đồ dùng:bút chì màu,giấy,rổ,tran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+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5/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làm quen với bút  màu lớ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1:</w:t>
            </w:r>
            <w:r>
              <w:rPr>
                <w:sz w:val="28"/>
                <w:szCs w:val="28"/>
              </w:rPr>
              <w:t xml:space="preserve"> Trò chơi:”chiếc hộp bí mậ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phát hiện ra những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2: </w:t>
            </w:r>
            <w:r>
              <w:rPr>
                <w:sz w:val="28"/>
                <w:szCs w:val="28"/>
              </w:rPr>
              <w:t xml:space="preserve"> Hướng dẫn hs làm quen với bút chì màu và giấ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Quan sát ,khám phá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ọi tên đồ dù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3: </w:t>
            </w:r>
            <w:r>
              <w:rPr>
                <w:sz w:val="28"/>
                <w:szCs w:val="28"/>
              </w:rPr>
              <w:t>Thực hành: cả lớp thực hiện theo yêu cầu của giáo vi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Cá nhân,nhóm lớ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 HS nói/chỉ được bút chì màu,giấy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,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xếp hàng đẹ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+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,23/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làm quen với cách cầm bút màu lớ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cầm bút bằng các ngón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1:</w:t>
            </w:r>
            <w:r>
              <w:rPr>
                <w:sz w:val="28"/>
                <w:szCs w:val="28"/>
              </w:rPr>
              <w:t xml:space="preserve"> Trò chơi:”chiếc hộp bí mậ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phát hiện ra những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2: </w:t>
            </w:r>
            <w:r>
              <w:rPr>
                <w:sz w:val="28"/>
                <w:szCs w:val="28"/>
              </w:rPr>
              <w:t xml:space="preserve"> Hướng dẫn hs biết cầm bút bằng các ngón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3: </w:t>
            </w:r>
            <w:r>
              <w:rPr>
                <w:sz w:val="28"/>
                <w:szCs w:val="28"/>
              </w:rPr>
              <w:t>Thực hành: cả lớp tập cầm bút bằng các ngón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 xml:space="preserve"> Trò chơi: “tay ai dẻo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 HS biết cầm bút theo yêu cầu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5+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27,29/3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Biết di màu trên giấ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Biết chọn màu mình thích và di mà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1:</w:t>
            </w:r>
            <w:r>
              <w:rPr>
                <w:sz w:val="28"/>
                <w:szCs w:val="28"/>
              </w:rPr>
              <w:t>-Hs chỉ gọi tên:bút chì,giấ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2: </w:t>
            </w:r>
            <w:r>
              <w:rPr>
                <w:sz w:val="28"/>
                <w:szCs w:val="28"/>
              </w:rPr>
              <w:t xml:space="preserve"> Hướng dẫn hs tập đưa bút trên giấy-tập vẽ mư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3: </w:t>
            </w:r>
            <w:r>
              <w:rPr>
                <w:sz w:val="28"/>
                <w:szCs w:val="28"/>
              </w:rPr>
              <w:t>Thực hành: cả lớp tập đưa bút trên giấy-tập vẽ mưa theo sự hướng dẫn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 xml:space="preserve"> Trò chơi: “ai khéo tay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cầm bút tập vẽ mưa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Tuần 22:   Ôn tập- Di màu </w:t>
      </w:r>
      <w:r>
        <w:rPr>
          <w:sz w:val="32"/>
          <w:szCs w:val="32"/>
        </w:rPr>
        <w:t>(2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Di màu theo yêu cầ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ột số đồ dùng:bút chì màu,giấy,rổ,tran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cầm bút bằng các ngón ta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1:</w:t>
            </w:r>
            <w:r>
              <w:rPr>
                <w:sz w:val="28"/>
                <w:szCs w:val="28"/>
              </w:rPr>
              <w:t xml:space="preserve"> Trò chơi:Đi siêu th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chọn những đồ dùng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2: </w:t>
            </w:r>
            <w:r>
              <w:rPr>
                <w:sz w:val="28"/>
                <w:szCs w:val="28"/>
              </w:rPr>
              <w:t xml:space="preserve"> Hướng dẫn hs cầm bút bằng các ngón ta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làm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ầm tay tr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3: </w:t>
            </w:r>
            <w:r>
              <w:rPr>
                <w:sz w:val="28"/>
                <w:szCs w:val="28"/>
              </w:rPr>
              <w:t>Thực hành: cả lớp cầm bút và di màu theo yêu cầu của giáo vi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luyện tập theo khả nă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 HS nói/chỉ được bút chì màu,giấy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,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xếp hàng đẹ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Biết chọn màu mình thích và di màu theo yêu cầ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1:</w:t>
            </w:r>
            <w:r>
              <w:rPr>
                <w:sz w:val="28"/>
                <w:szCs w:val="28"/>
              </w:rPr>
              <w:t xml:space="preserve"> Trò chơi:Đi siêu th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Đ:Hs chọn mua màu mình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2: </w:t>
            </w:r>
            <w:r>
              <w:rPr>
                <w:sz w:val="28"/>
                <w:szCs w:val="28"/>
              </w:rPr>
              <w:t xml:space="preserve"> Hướng dẫn hs chọn màu mình thích và di mà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theo chỉ dẫn của c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ỗ trợ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3: </w:t>
            </w:r>
            <w:r>
              <w:rPr>
                <w:sz w:val="28"/>
                <w:szCs w:val="28"/>
              </w:rPr>
              <w:t>Thực hành: cả lớp cùng tập di mà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hỗ trợ từng cá nhâ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4:</w:t>
            </w:r>
            <w:r>
              <w:rPr>
                <w:sz w:val="28"/>
                <w:szCs w:val="28"/>
              </w:rPr>
              <w:t xml:space="preserve"> Trò chơi: “tay ai dẻo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 HS biết cầm bút theo yêu cầu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ần 23+24            Bé tập dán hình( 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Làm quen với một số hình dán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ết gỡ và dán hình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ết gỡ và dán hình theo yêu cầu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ình mẫu,giấy,rổ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2/202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quen với một số hình dá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Biết gỡ và dán hình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Nghe hát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Quan sát tranh giáo viên giới thiệu một số hình d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tên một số hình d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ướng dẫn học si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làm mẫ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ay gỡ hình,tay giữ chặt giấ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ay giữ chặt giấy tay kia dá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/202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Biết gỡ và dán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Nghe hát 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>Hướng dẫn học si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làm mẫu cho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ết hợp phân tích các bướ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thực hà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Quan sát hướng dẫn hs yế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+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4,26/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Biết gỡ và dán hình theo yêu cầu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>Trò chơi:tìm hình theo sở thí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>Hướng dẫn học si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làm mẫu cho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ết hợp phân tíc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thực hà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hỗ trợ những bạn yế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ọc sinh thực hành theo sở th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hs chưa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5         Ôn tập- Bé tập dán hình( 2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ết gỡ và dán hình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ết gỡ và dán hình theo yêu cầu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ình mẫu,giấy,rổ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/202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Biết gỡ và dán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Nghe hát 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>Hướng dẫn học si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làm mẫu cho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ết hợp phân tích các bướ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thực hà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Quan sát hướng dẫn hs yế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/3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Biết gỡ và dán hình theo yêu cầu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>Trò chơi:tìm hình theo sở thí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>Hướng dẫn học si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làm mẫu cho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ết hợp phân tíc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thực hà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hỗ trợ những bạn yế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ọc sinh thực hành theo sở th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hs chưa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ần 26-28         Đóng mở nắp chai nhựa( 6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Học sinh làm quen với các chai,lọ bằng nhựa có nắp vặn,mở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Làm quen với các thao tác đóng ,mở nắp chai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Biết đóng mở nắp chai nhựa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Thực hành đóng ,mở nắp chai nhựa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ác loại chai,lọ bằng nhựa có nắp vặn ,mở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3/202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ọc sinh làm quen với các chai,lọ bằng nhựa có nắp vặn,m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Nghe hát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Quan sát tranh giáo viên giới thiệu về tranh mẫ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t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Hướng dẫn hs làm quen với thao tác tháo-lắp ghép tranh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làm quen với thao tác tháo-lắp ghép tr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3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quen với các thao tác đóng ,mở nắp ch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Nghe hát 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Quan sát tranh-hướng dẫn học sinh ghép tranh 2-4 mả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thực hành ghép tranh 2-4 mảnh rờ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Tiết 3</w:t>
            </w:r>
            <w:r>
              <w:rPr>
                <w:sz w:val="28"/>
                <w:szCs w:val="28"/>
                <w:lang w:val="pt-BR"/>
              </w:rPr>
              <w:t>+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7,19/3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Biết đóng mở nắp chai nhự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Trò chơi 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ướng dẫn hs đóng mở nắp chai nhự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+Tran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Học sinh thực hà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5+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4,26/3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Biết đóng mở nắp chai nhự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Trò chơi 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ướng dẫn hs đóng mở nắp chai nhự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+Tran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Học sinh thực hà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ần29        Thực hành đóng mở nắp chai nhựa( 2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Biết đóng mở nắp chai nhựa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ác loại chai,lọ bằng nhựa có nắp vặn ,mở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3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Biết đóng mở nắp chai nhựa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* HĐ1:</w:t>
            </w:r>
            <w:r>
              <w:rPr>
                <w:sz w:val="28"/>
                <w:szCs w:val="28"/>
                <w:lang w:val="pt-BR"/>
              </w:rPr>
              <w:t xml:space="preserve"> Trò chơi 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ướng dẫn hs đóng mở nắp chai nhự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+Tran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Học sinh thực hà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Biết đóng mở nắp chai nhự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* HĐ1:</w:t>
            </w:r>
            <w:r>
              <w:rPr>
                <w:sz w:val="28"/>
                <w:szCs w:val="28"/>
                <w:lang w:val="pt-BR"/>
              </w:rPr>
              <w:t xml:space="preserve"> Trò chơi 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ướng dẫn hs đóng mở nắp chai nhự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+Tran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Học sinh thực hà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ắng nghe giáo viên giới thiệu và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30 +31+32:     Chơi với đất nặn( 6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Bước đầu học sinh tập làm quen với đất nặn(mềm dẻo,chia nhỏ,gộp lại được)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hia đất nặn thành nhiều phần nhỏ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Làm quen với cách lăn dọc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ất nặn,bảng,khăn lau,vật mẫ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+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/4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>Bước đầu học sinh tập làm quen với đất nặn(mềm dẻo,chia nhỏ,gộp lại đượ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* HĐ1:</w:t>
            </w:r>
            <w:r>
              <w:rPr>
                <w:sz w:val="28"/>
                <w:szCs w:val="28"/>
                <w:lang w:val="pt-BR"/>
              </w:rPr>
              <w:t xml:space="preserve"> Trò chơi 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ướng dẫn hs làm quen với đất nặ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chơi tự do với đất nặ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Quan sát và nhận xét sản phẩm của từ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+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6/4/202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ia đất nặn thành nhiều phần nh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* HĐ1:</w:t>
            </w:r>
            <w:r>
              <w:rPr>
                <w:sz w:val="28"/>
                <w:szCs w:val="28"/>
                <w:lang w:val="pt-BR"/>
              </w:rPr>
              <w:t xml:space="preserve"> Trò chơi :Hộp quà bí mậ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ướng dẫn hs dùng dao nhựa,tay chia đất nặn thành nhiều phần nh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Học sinh thực hành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ắng nghe giáo viên giới thiệu và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+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3/4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Làm quen với cách lăn dọc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 * HĐ1: Trò chơi :Ai tinh mắ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HĐ2: Hướng dẫn hs làm quen với cách lăn lọc (thành một đường thẳng.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HĐ 3:Học sinh thực hành chia nhỏ,lăn dọc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HĐ 4: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ắng nghe giáo viên giới thiệu và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ần 33        Ôn tập( 2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ết gỡ và dán hình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iết gỡ và dán hình theo yêu cầu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ình mẫu,giấy,rổ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/202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ết gỡ và dán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 xml:space="preserve"> Nghe hát : “bà ơi bà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>Hướng dẫn học si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làm mẫu cho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ết hợp phân tích các bướ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thực hà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Quan sát hướng dẫn hs yế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0/4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Biết gỡ và dán hình theo yêu cầu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1:</w:t>
            </w:r>
            <w:r>
              <w:rPr>
                <w:sz w:val="28"/>
                <w:szCs w:val="28"/>
                <w:lang w:val="pt-BR"/>
              </w:rPr>
              <w:t>Trò chơi:tìm hình theo sở thí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2:</w:t>
            </w:r>
            <w:r>
              <w:rPr>
                <w:sz w:val="28"/>
                <w:szCs w:val="28"/>
                <w:lang w:val="pt-BR"/>
              </w:rPr>
              <w:t>Hướng dẫn học si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làm mẫu cho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ết hợp phân tíc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>Học sinh thực hành gỡ hình,dán h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hỗ trợ những bạn yế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ọc sinh thực hành theo sở thí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ắc nhở hs chưa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ần 34     Ôn tập cuối năm( 2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Biết đóng mở các loại nắp chai nhựa khác nhau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ác loại chai,lọ bằng nhựa có nắp vặn ,mở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Các hoạt động chi tiế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Biết đóng mở các loại nắp chai nhựa khác nhau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* HĐ1:</w:t>
            </w:r>
            <w:r>
              <w:rPr>
                <w:sz w:val="28"/>
                <w:szCs w:val="28"/>
                <w:lang w:val="pt-BR"/>
              </w:rPr>
              <w:t xml:space="preserve"> Trò chơi 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ọc sinh đóng mở nắp chai nhự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+Tran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Học sinh 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rò chơi:Tay ai khé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5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Biết đóng mở các loại nắp chai nhựa khác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* HĐ1:</w:t>
            </w:r>
            <w:r>
              <w:rPr>
                <w:sz w:val="28"/>
                <w:szCs w:val="28"/>
                <w:lang w:val="pt-BR"/>
              </w:rPr>
              <w:t xml:space="preserve"> Trò chơi 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2: </w:t>
            </w:r>
            <w:r>
              <w:rPr>
                <w:sz w:val="28"/>
                <w:szCs w:val="28"/>
                <w:lang w:val="pt-BR"/>
              </w:rPr>
              <w:t>Học sinh đóng mở nắp chai nhự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em vide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làm mẫu+Tranh các bướ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3:</w:t>
            </w:r>
            <w:r>
              <w:rPr>
                <w:sz w:val="28"/>
                <w:szCs w:val="28"/>
                <w:lang w:val="pt-BR"/>
              </w:rPr>
              <w:t xml:space="preserve">Học sinh 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rò chơi:đi siêu th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ọc sinh thực hành thực tế.(Bỏ đồ vật trong chai ,học sinh tự lựa chọn thích đồ vật gì phải  tự mở ra lấy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 nhân,nhóm lớp thực hiệ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4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ắng nghe giáo viên giới thiệu và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Tuần 35:Đánh giá học sinh cuối năm</w:t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50:00Z</dcterms:created>
  <dc:creator>phong</dc:creator>
  <dc:description/>
  <dc:language>en-US</dc:language>
  <cp:lastModifiedBy>Windows User</cp:lastModifiedBy>
  <dcterms:modified xsi:type="dcterms:W3CDTF">2021-04-05T23:17:00Z</dcterms:modified>
  <cp:revision>10</cp:revision>
  <dc:subject/>
  <dc:title>BÀI 1 : Tên của em ( 4 tiết )</dc:title>
</cp:coreProperties>
</file>