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Mỹ thuật                                                                 Tuần: 19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Ngày 12/1/2021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4: SÁNG TẠO TỪ NHỮNG HÌNH CƠ BẢN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Mục tiê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ết mô tả hình dạng của hình cơ bản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ình thành khả năng quan sát, liên tưởng hình cơ bản đến một số đồ vật xung quanh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iết vẽ được đồ vật có dạng hình cơ bản; 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Biết sử dụng hình cơ bản trong trang trí đồ vật đơn giản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Chuẩn b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Học sinh Sách Mĩ thuật lớp 1, Vở thực hành Mĩ thuật lớp 1, đồ dùng học tập </w:t>
      </w:r>
    </w:p>
    <w:p>
      <w:pPr>
        <w:pStyle w:val="Normal"/>
        <w:spacing w:lineRule="auto" w:line="276"/>
        <w:rPr/>
      </w:pPr>
      <w:r>
        <w:rPr/>
        <w:t>III Hoạt động dạy học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3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firstLine="108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họ sinh</w:t>
            </w:r>
          </w:p>
        </w:tc>
      </w:tr>
      <w:tr>
        <w:trPr>
          <w:trHeight w:val="7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1.Ổn định tổ chức </w:t>
            </w:r>
            <w:r>
              <w:rPr>
                <w:sz w:val="28"/>
                <w:szCs w:val="28"/>
                <w:lang w:val="pt-BR"/>
              </w:rPr>
              <w:t xml:space="preserve">  </w:t>
            </w:r>
            <w:r>
              <w:rPr>
                <w:b/>
                <w:sz w:val="28"/>
                <w:szCs w:val="28"/>
                <w:lang w:val="pt-BR"/>
              </w:rPr>
              <w:t>2. Giới thiệu bà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b/>
                <w:sz w:val="28"/>
                <w:szCs w:val="28"/>
                <w:lang w:val="fr-FR"/>
              </w:rPr>
              <w:t>3.Bài mới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HĐ 1:Giới thiệu tranh và quát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2: Thực hành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3: Thảo luận </w:t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Kết thú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ư thế ngồi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ực tiếp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+ GV cho HS quan sát một số hình ảnh cơ bản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 1 số hình thường gặp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tóm tắ ý kiến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ói thiệu cách vẽ hình tam giác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GV hướng dẫn HS cách vẽ và tô màu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vẽ và nhắc nhở HS vẽ yếu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yêu cầu HS thực hành vào </w:t>
            </w:r>
            <w:r>
              <w:rPr>
                <w:i/>
                <w:sz w:val="28"/>
                <w:szCs w:val="28"/>
              </w:rPr>
              <w:t>Vở bài tập  Mĩ thuật lớp 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nhận xét tranh của bạn , HS tự nói về bức tranh của mình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và tuyên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tranh và trả lời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iCs/>
                <w:sz w:val="28"/>
                <w:szCs w:val="28"/>
              </w:rPr>
              <w:t>- HS thực hành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lẫn nha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S lắng nghe dặn d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Mỹ thuật                                                                 Tuần: 20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Ngày 19/1/2021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4: SÁNG TẠO TỪ NHỮNG HÌNH CƠ BẢN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Mục tiêu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ết mô tả hình dạng của hình cơ bản;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ình thành khả năng quan sát, liên tưởng hình cơ bản đến một số đồ vật xung quanh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iết vẽ được đồ vật có dạng hình cơ bản; 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Biết sử dụng hình cơ bản trong trang trí đồ vật đơn giản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Chuẩn b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Học sinh Sách Mĩ thuật lớp 1, Vở thực hành Mĩ thuật lớp 1, đồ dùng học tập </w:t>
      </w:r>
    </w:p>
    <w:p>
      <w:pPr>
        <w:pStyle w:val="Normal"/>
        <w:spacing w:lineRule="auto" w:line="276"/>
        <w:rPr/>
      </w:pPr>
      <w:r>
        <w:rPr/>
        <w:t>III Hoạt động dạy học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3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firstLine="108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họ sinh</w:t>
            </w:r>
          </w:p>
        </w:tc>
      </w:tr>
      <w:tr>
        <w:trPr>
          <w:trHeight w:val="7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1.Ổn định tổ chức </w:t>
            </w:r>
            <w:r>
              <w:rPr>
                <w:sz w:val="28"/>
                <w:szCs w:val="28"/>
                <w:lang w:val="pt-BR"/>
              </w:rPr>
              <w:t xml:space="preserve">  </w:t>
            </w:r>
            <w:r>
              <w:rPr>
                <w:b/>
                <w:sz w:val="28"/>
                <w:szCs w:val="28"/>
                <w:lang w:val="pt-BR"/>
              </w:rPr>
              <w:t>2. Giới thiệu bà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b/>
                <w:sz w:val="28"/>
                <w:szCs w:val="28"/>
                <w:lang w:val="fr-FR"/>
              </w:rPr>
              <w:t>3.Bài mới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HĐ 1:Giới thiệu tranh và quát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2: Thực hành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3: Thảo luận </w:t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Kết thú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ư thế ngồi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ực tiếp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+ GV cho HS quan sát một số hình ảnh cơ bản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 1 số hình thường gặp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tóm tắ ý kiến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ói thiệu cách vẽ hình vuông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GV hướng dẫn HS cách vẽ và tô màu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vẽ và nhắc nhở HS vẽ yếu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yêu cầu HS thực hành vào </w:t>
            </w:r>
            <w:r>
              <w:rPr>
                <w:i/>
                <w:sz w:val="28"/>
                <w:szCs w:val="28"/>
              </w:rPr>
              <w:t>Vở bài tập  Mĩ thuật lớp 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nhận xét tranh của bạn , HS tự nói về bức tranh của mình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và tuyên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tranh và trả lời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iCs/>
                <w:sz w:val="28"/>
                <w:szCs w:val="28"/>
              </w:rPr>
              <w:t>- HS thực hành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lẫn nha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S lắng nghe dặn d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Mỹ thuật                                                                 Tuần: 2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Ngày 26/1/2021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4: SÁNG TẠO TỪ NHỮNG HÌNH CƠ BẢN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Mục tiêu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ết mô tả hình dạng của hình cơ bản;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ình thành khả năng quan sát, liên tưởng hình cơ bản đến một số đồ vật xung quanh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iết vẽ được đồ vật có dạng hình cơ bản; 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Biết sử dụng hình cơ bản trong trang trí đồ vật đơn giản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Chuẩn b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Học sinh Sách Mĩ thuật lớp 1, Vở thực hành Mĩ thuật lớp 1, đồ dùng học tập </w:t>
      </w:r>
    </w:p>
    <w:p>
      <w:pPr>
        <w:pStyle w:val="Normal"/>
        <w:spacing w:lineRule="auto" w:line="276"/>
        <w:rPr/>
      </w:pPr>
      <w:r>
        <w:rPr/>
        <w:t>III Hoạt động dạy học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3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firstLine="108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họ sinh</w:t>
            </w:r>
          </w:p>
        </w:tc>
      </w:tr>
      <w:tr>
        <w:trPr>
          <w:trHeight w:val="7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1.Ổn định tổ chức </w:t>
            </w:r>
            <w:r>
              <w:rPr>
                <w:sz w:val="28"/>
                <w:szCs w:val="28"/>
                <w:lang w:val="pt-BR"/>
              </w:rPr>
              <w:t xml:space="preserve">  </w:t>
            </w:r>
            <w:r>
              <w:rPr>
                <w:b/>
                <w:sz w:val="28"/>
                <w:szCs w:val="28"/>
                <w:lang w:val="pt-BR"/>
              </w:rPr>
              <w:t>2. Giới thiệu bà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b/>
                <w:sz w:val="28"/>
                <w:szCs w:val="28"/>
                <w:lang w:val="fr-FR"/>
              </w:rPr>
              <w:t>3.Bài mới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HĐ 1:Giới thiệu tranh và quát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2: Thực hành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3: Thảo luận </w:t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Kết thú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ư thế ngồi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ực tiếp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+ GV cho HS quan sát một số hình ảnh cơ bản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 1 số hình thường gặp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tóm tắ ý kiến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ói thiệu cách vẽ hình tròn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GV hướng dẫn HS cách vẽ và tô màu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vẽ và nhắc nhở HS vẽ yếu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yêu cầu HS thực hành vào </w:t>
            </w:r>
            <w:r>
              <w:rPr>
                <w:i/>
                <w:sz w:val="28"/>
                <w:szCs w:val="28"/>
              </w:rPr>
              <w:t>Vở bài tập  Mĩ thuật lớp 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nhận xét tranh của bạn , HS tự nói về bức tranh của mình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và tuyên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tranh và trả lời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iCs/>
                <w:sz w:val="28"/>
                <w:szCs w:val="28"/>
              </w:rPr>
              <w:t>- HS thực hành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lẫn nha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S lắng nghe dặn d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Mỹ thuật                                                                 Tuần: 2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Ngày 2/2/2021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4: SÁNG TẠO TỪ NHỮNG HÌNH CƠ BẢN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Mục tiêu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ết mô tả hình dạng của hình cơ bản;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ình thành khả năng quan sát, liên tưởng hình cơ bản đến một số đồ vật xung quanh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iết vẽ được đồ vật có dạng hình cơ bản; 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Biết sử dụng hình cơ bản trong trang trí đồ vật đơn giản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Chuẩn b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Học sinh Sách Mĩ thuật lớp 1, Vở thực hành Mĩ thuật lớp 1, đồ dùng học tập </w:t>
      </w:r>
    </w:p>
    <w:p>
      <w:pPr>
        <w:pStyle w:val="Normal"/>
        <w:spacing w:lineRule="auto" w:line="276"/>
        <w:rPr/>
      </w:pPr>
      <w:r>
        <w:rPr/>
        <w:t>III Hoạt động dạy học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3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firstLine="108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họ sinh</w:t>
            </w:r>
          </w:p>
        </w:tc>
      </w:tr>
      <w:tr>
        <w:trPr>
          <w:trHeight w:val="7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1.Ổn định tổ chức </w:t>
            </w:r>
            <w:r>
              <w:rPr>
                <w:sz w:val="28"/>
                <w:szCs w:val="28"/>
                <w:lang w:val="pt-BR"/>
              </w:rPr>
              <w:t xml:space="preserve">  </w:t>
            </w:r>
            <w:r>
              <w:rPr>
                <w:b/>
                <w:sz w:val="28"/>
                <w:szCs w:val="28"/>
                <w:lang w:val="pt-BR"/>
              </w:rPr>
              <w:t>2. Giới thiệu bà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b/>
                <w:sz w:val="28"/>
                <w:szCs w:val="28"/>
                <w:lang w:val="fr-FR"/>
              </w:rPr>
              <w:t>3.Bài mới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HĐ 1:Giới thiệu tranh và quát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2: Thực hành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3: Thảo luận </w:t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Kết thú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ư thế ngồi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ực tiếp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+ GV cho HS quan sát một số hình ảnh cơ bản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 1 số hình thường gặp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tóm tắ ý kiến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ói thiệu cách vẽ hình chữ nhật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GV hướng dẫn HS cách vẽ và tô màu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vẽ và nhắc nhở HS vẽ yếu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yêu cầu HS thực hành vào </w:t>
            </w:r>
            <w:r>
              <w:rPr>
                <w:i/>
                <w:sz w:val="28"/>
                <w:szCs w:val="28"/>
              </w:rPr>
              <w:t>Vở bài tập  Mĩ thuật lớp 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nhận xét tranh của bạn , HS tự nói về bức tranh của mình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và tuyên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tranh và trả lời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iCs/>
                <w:sz w:val="28"/>
                <w:szCs w:val="28"/>
              </w:rPr>
              <w:t>- HS thực hành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lẫn nha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S lắng nghe dặn d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Mỹ thuật                                                                 Tuần: 2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Ngày 16/3/2021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5: MÀU  CƠ BẢN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Mục tiê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hận biết và đọc được tên 1 số màu cơ bản , bước đầu hình thành khả năng quan sá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iết sử dụng màu cơ bản trong thực hành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huẩn b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Học sinh Sách Mĩ thuật lớp 1, Vở thực hành Mĩ thuật lớp 1, đồ dùng học tập </w:t>
      </w:r>
    </w:p>
    <w:p>
      <w:pPr>
        <w:pStyle w:val="Normal"/>
        <w:spacing w:lineRule="auto" w:line="276"/>
        <w:rPr/>
      </w:pPr>
      <w:r>
        <w:rPr/>
        <w:t>III Hoạt động dạy học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3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firstLine="108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họ sinh</w:t>
            </w:r>
          </w:p>
        </w:tc>
      </w:tr>
      <w:tr>
        <w:trPr>
          <w:trHeight w:val="7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1.Ổn định tổ chức </w:t>
            </w:r>
            <w:r>
              <w:rPr>
                <w:sz w:val="28"/>
                <w:szCs w:val="28"/>
                <w:lang w:val="pt-BR"/>
              </w:rPr>
              <w:t xml:space="preserve">  </w:t>
            </w:r>
            <w:r>
              <w:rPr>
                <w:b/>
                <w:sz w:val="28"/>
                <w:szCs w:val="28"/>
                <w:lang w:val="pt-BR"/>
              </w:rPr>
              <w:t>2. Giới thiệu bà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b/>
                <w:sz w:val="28"/>
                <w:szCs w:val="28"/>
                <w:lang w:val="fr-FR"/>
              </w:rPr>
              <w:t>3.Bài mới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HĐ 1:Giới thiệu tranh và quát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2: Thực hành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3: Thảo luận </w:t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Kết thú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ư thế ngồi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ực tiếp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cho HS quan sát hình tròn màu và cho biết 3 màu trong hình tròn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 1 số hình thường gặp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màu trong tranh vẽ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tên các màu trong tranh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xunh quanh lớp và kể tên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GV hướng dẫn HS cách vẽ hoặc xé dán 1 vật có màu cơ bản : đỏ ,vàng ,xan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vẽ và nhắc nhở HS vẽ yếu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yêu cầu HS thực hành vào </w:t>
            </w:r>
            <w:r>
              <w:rPr>
                <w:i/>
                <w:sz w:val="28"/>
                <w:szCs w:val="28"/>
              </w:rPr>
              <w:t>Vở bài tập  Mĩ thuật lớp 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nhận xét tranh của bạn , HS tự nói về bức tranh của mình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và tuyên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tranh và trả lời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iCs/>
                <w:sz w:val="28"/>
                <w:szCs w:val="28"/>
              </w:rPr>
              <w:t>- HS thực hành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lẫn nha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S lắng nghe dặn d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Mỹ thuật                                                                 Tuần: 24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Ngày 23/2/2021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5: MÀU  CƠ BẢN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Mục tiê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hận biết và đọc được tên 1 số màu cơ bản , bước đầu hình thành khả năng quan sá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iết sử dụng màu cơ bản trong thực hành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huẩn b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Học sinh Sách Mĩ thuật lớp 1, Vở thực hành Mĩ thuật lớp 1, đồ dùng học tập </w:t>
      </w:r>
    </w:p>
    <w:p>
      <w:pPr>
        <w:pStyle w:val="Normal"/>
        <w:spacing w:lineRule="auto" w:line="276"/>
        <w:rPr/>
      </w:pPr>
      <w:r>
        <w:rPr/>
        <w:t>III Hoạt động dạy học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3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firstLine="108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họ sinh</w:t>
            </w:r>
          </w:p>
        </w:tc>
      </w:tr>
      <w:tr>
        <w:trPr>
          <w:trHeight w:val="7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1.Ổn định tổ chức </w:t>
            </w:r>
            <w:r>
              <w:rPr>
                <w:sz w:val="28"/>
                <w:szCs w:val="28"/>
                <w:lang w:val="pt-BR"/>
              </w:rPr>
              <w:t xml:space="preserve">  </w:t>
            </w:r>
            <w:r>
              <w:rPr>
                <w:b/>
                <w:sz w:val="28"/>
                <w:szCs w:val="28"/>
                <w:lang w:val="pt-BR"/>
              </w:rPr>
              <w:t>2. Giới thiệu bà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b/>
                <w:sz w:val="28"/>
                <w:szCs w:val="28"/>
                <w:lang w:val="fr-FR"/>
              </w:rPr>
              <w:t>3.Bài mới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HĐ 1:Giới thiệu tranh và quát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2: Thực hành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3: Thảo luận </w:t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Kết thú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ư thế ngồi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ực tiếp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cho HS quan sát hình tròn màu và cho biết 3 màu trong hình tròn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 1 số hình thường gặp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màu trong tranh vẽ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tên các màu trong tranh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xunh quanh lớp và kể tên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GV hướng dẫn HS cách vẽ hoặc xé dán 1 vật có màu cơ bản : đỏ ,vàng ,xan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vẽ và nhắc nhở HS vẽ yếu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yêu cầu HS thực hành vào </w:t>
            </w:r>
            <w:r>
              <w:rPr>
                <w:i/>
                <w:sz w:val="28"/>
                <w:szCs w:val="28"/>
              </w:rPr>
              <w:t>Vở bài tập  Mĩ thuật lớp 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nhận xét tranh của bạn , HS tự nói về bức tranh của mình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và tuyên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tranh và trả lời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iCs/>
                <w:sz w:val="28"/>
                <w:szCs w:val="28"/>
              </w:rPr>
              <w:t>- HS thực hành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lẫn nha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S lắng nghe dặn d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Mỹ thuật                                                                 Tuần: 25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Ngày 2/3/2021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5: MÀU  CƠ BẢN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Mục tiê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hận biết và đọc được tên 1 số màu cơ bản , bước đầu hình thành khả năng quan sá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iết sử dụng màu cơ bản trong thực hành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huẩn b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Học sinh Sách Mĩ thuật lớp 1, Vở thực hành Mĩ thuật lớp 1, đồ dùng học tập </w:t>
      </w:r>
    </w:p>
    <w:p>
      <w:pPr>
        <w:pStyle w:val="Normal"/>
        <w:spacing w:lineRule="auto" w:line="276"/>
        <w:rPr/>
      </w:pPr>
      <w:r>
        <w:rPr/>
        <w:t>III Hoạt động dạy học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3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firstLine="108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họ sinh</w:t>
            </w:r>
          </w:p>
        </w:tc>
      </w:tr>
      <w:tr>
        <w:trPr>
          <w:trHeight w:val="7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1.Ổn định tổ chức </w:t>
            </w:r>
            <w:r>
              <w:rPr>
                <w:sz w:val="28"/>
                <w:szCs w:val="28"/>
                <w:lang w:val="pt-BR"/>
              </w:rPr>
              <w:t xml:space="preserve">  </w:t>
            </w:r>
            <w:r>
              <w:rPr>
                <w:b/>
                <w:sz w:val="28"/>
                <w:szCs w:val="28"/>
                <w:lang w:val="pt-BR"/>
              </w:rPr>
              <w:t>2. Giới thiệu bà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b/>
                <w:sz w:val="28"/>
                <w:szCs w:val="28"/>
                <w:lang w:val="fr-FR"/>
              </w:rPr>
              <w:t>3.Bài mới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HĐ 1:Giới thiệu tranh và quát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2: Thực hành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3: Thảo luận </w:t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Kết thú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ư thế ngồi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ực tiếp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cho HS quan sát hình tròn màu và cho biết 3 màu trong hình tròn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 1 số hình thường gặp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màu trong tranh vẽ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tên các màu trong tranh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xunh quanh lớp và kể tên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GV hướng dẫn HS cách nặn hoặc xé dán 1 vật có màu cơ bản : đỏ ,vàng ,xan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vẽ và nhắc nhở HS vẽ yếu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yêu cầu HS thực hành vào </w:t>
            </w:r>
            <w:r>
              <w:rPr>
                <w:i/>
                <w:sz w:val="28"/>
                <w:szCs w:val="28"/>
              </w:rPr>
              <w:t>Vở bài tập  Mĩ thuật lớp 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nhận xét tranh của bạn , HS tự nói về bức tranh của mình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và tuyên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tranh và trả lời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iCs/>
                <w:sz w:val="28"/>
                <w:szCs w:val="28"/>
              </w:rPr>
              <w:t>- HS thực hành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lẫn nha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S lắng nghe dặn d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Mỹ thuật                                                                 Tuần: 26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Ngày 9/3/2021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5: MÀU  CƠ BẢN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Mục tiê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hận biết và đọc được tên 1 số màu cơ bản , bước đầu hình thành khả năng quan sá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iết sử dụng màu cơ bản trong thực hành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huẩn b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Học sinh Sách Mĩ thuật lớp 1, Vở thực hành Mĩ thuật lớp 1, đồ dùng học tập </w:t>
      </w:r>
    </w:p>
    <w:p>
      <w:pPr>
        <w:pStyle w:val="Normal"/>
        <w:spacing w:lineRule="auto" w:line="276"/>
        <w:rPr/>
      </w:pPr>
      <w:r>
        <w:rPr/>
        <w:t>III Hoạt động dạy học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3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firstLine="108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họ sinh</w:t>
            </w:r>
          </w:p>
        </w:tc>
      </w:tr>
      <w:tr>
        <w:trPr>
          <w:trHeight w:val="7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1.Ổn định tổ chức </w:t>
            </w:r>
            <w:r>
              <w:rPr>
                <w:sz w:val="28"/>
                <w:szCs w:val="28"/>
                <w:lang w:val="pt-BR"/>
              </w:rPr>
              <w:t xml:space="preserve">  </w:t>
            </w:r>
            <w:r>
              <w:rPr>
                <w:b/>
                <w:sz w:val="28"/>
                <w:szCs w:val="28"/>
                <w:lang w:val="pt-BR"/>
              </w:rPr>
              <w:t>2. Giới thiệu bà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b/>
                <w:sz w:val="28"/>
                <w:szCs w:val="28"/>
                <w:lang w:val="fr-FR"/>
              </w:rPr>
              <w:t>3.Bài mới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HĐ 1:Giới thiệu tranh và quát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2: Thực hành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3: Thảo luận </w:t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Kết thú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ư thế ngồi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ực tiếp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cho HS quan sát hình tròn màu và cho biết 3 màu trong hình tròn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 1 số hình thường gặp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màu trong tranh vẽ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tên các màu trong tranh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xunh quanh lớp và kể tên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GV hướng dẫn HS cách nặn hoặc xé dán 1 vật có màu cơ bản : đỏ ,vàng ,xan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vẽ và nhắc nhở HS vẽ yếu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yêu cầu HS thực hành vào </w:t>
            </w:r>
            <w:r>
              <w:rPr>
                <w:i/>
                <w:sz w:val="28"/>
                <w:szCs w:val="28"/>
              </w:rPr>
              <w:t>Vở bài tập  Mĩ thuật lớp 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nhận xét tranh của bạn , HS tự nói về bức tranh của mình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và tuyên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tranh và trả lời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iCs/>
                <w:sz w:val="28"/>
                <w:szCs w:val="28"/>
              </w:rPr>
              <w:t>- HS thực hành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lẫn nha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S lắng nghe dặn d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Mỹ thuật                                                                 Tuần: 27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Ngày 16/3/2021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5: MÀU  CƠ BẢN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Mục tiê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hận biết và đọc được tên 1 số màu cơ bản , bước đầu hình thành khả năng quan sá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iết sử dụng màu cơ bản trong thực hành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huẩn b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Học sinh Sách Mĩ thuật lớp 1, Vở thực hành Mĩ thuật lớp 1, đồ dùng học tập </w:t>
      </w:r>
    </w:p>
    <w:p>
      <w:pPr>
        <w:pStyle w:val="Normal"/>
        <w:spacing w:lineRule="auto" w:line="276"/>
        <w:rPr/>
      </w:pPr>
      <w:r>
        <w:rPr/>
        <w:t>III Hoạt động dạy học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3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firstLine="108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họ sinh</w:t>
            </w:r>
          </w:p>
        </w:tc>
      </w:tr>
      <w:tr>
        <w:trPr>
          <w:trHeight w:val="7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1.Ổn định tổ chức </w:t>
            </w:r>
            <w:r>
              <w:rPr>
                <w:sz w:val="28"/>
                <w:szCs w:val="28"/>
                <w:lang w:val="pt-BR"/>
              </w:rPr>
              <w:t xml:space="preserve">  </w:t>
            </w:r>
            <w:r>
              <w:rPr>
                <w:b/>
                <w:sz w:val="28"/>
                <w:szCs w:val="28"/>
                <w:lang w:val="pt-BR"/>
              </w:rPr>
              <w:t>2. Giới thiệu bà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b/>
                <w:sz w:val="28"/>
                <w:szCs w:val="28"/>
                <w:lang w:val="fr-FR"/>
              </w:rPr>
              <w:t>3.Bài mới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HĐ 1:Giới thiệu tranh và quát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2: Thực hành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3: Thảo luận </w:t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Kết thú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ư thế ngồi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ực tiếp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cho HS quan sát hình tròn màu và cho biết 3 màu trong hình tròn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 1 số hình thường gặp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màu trong tranh vẽ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tên các màu trong tranh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xunh quanh lớp và kể tên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GV hướng dẫn HS cách nặn hoặc xé dán 1 vật có màu cơ bản : đỏ ,vàng ,xan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vẽ và nhắc nhở HS vẽ yếu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yêu cầu HS thực hành vào </w:t>
            </w:r>
            <w:r>
              <w:rPr>
                <w:i/>
                <w:sz w:val="28"/>
                <w:szCs w:val="28"/>
              </w:rPr>
              <w:t>Vở bài tập  Mĩ thuật lớp 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nhận xét tranh của bạn , HS tự nói về bức tranh của mình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và tuyên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tranh và trả lời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iCs/>
                <w:sz w:val="28"/>
                <w:szCs w:val="28"/>
              </w:rPr>
              <w:t>- HS thực hành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lẫn nha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S lắng nghe dặn d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Mỹ thuật                                                                 Tuần: 2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Ngày 23/3/2021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ĐỀ 5: MÀU  CƠ BẢN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Mục tiêu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hận biết và đọc được tên 1 số màu cơ bản , bước đầu hình thành khả năng quan sá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Biết sử dụng màu cơ bản trong thực hành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huẩn b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Học sinh Sách Mĩ thuật lớp 1, Vở thực hành Mĩ thuật lớp 1, đồ dùng học tập </w:t>
      </w:r>
    </w:p>
    <w:p>
      <w:pPr>
        <w:pStyle w:val="Normal"/>
        <w:spacing w:lineRule="auto" w:line="276"/>
        <w:rPr/>
      </w:pPr>
      <w:r>
        <w:rPr/>
        <w:t>III Hoạt động dạy học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3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Nội dung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firstLine="108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giáo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Hoạt 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>ộng của họ sinh</w:t>
            </w:r>
          </w:p>
        </w:tc>
      </w:tr>
      <w:tr>
        <w:trPr>
          <w:trHeight w:val="7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1.Ổn định tổ chức </w:t>
            </w:r>
            <w:r>
              <w:rPr>
                <w:sz w:val="28"/>
                <w:szCs w:val="28"/>
                <w:lang w:val="pt-BR"/>
              </w:rPr>
              <w:t xml:space="preserve">  </w:t>
            </w:r>
            <w:r>
              <w:rPr>
                <w:b/>
                <w:sz w:val="28"/>
                <w:szCs w:val="28"/>
                <w:lang w:val="pt-BR"/>
              </w:rPr>
              <w:t>2. Giới thiệu bài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</w:t>
            </w:r>
            <w:r>
              <w:rPr>
                <w:b/>
                <w:sz w:val="28"/>
                <w:szCs w:val="28"/>
                <w:lang w:val="fr-FR"/>
              </w:rPr>
              <w:t>3.Bài mới</w:t>
            </w:r>
            <w:r>
              <w:rPr>
                <w:sz w:val="28"/>
                <w:szCs w:val="28"/>
                <w:lang w:val="fr-FR"/>
              </w:rPr>
              <w:t> 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HĐ 1:Giới thiệu tranh và quát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2: Thực hành </w:t>
            </w:r>
          </w:p>
          <w:p>
            <w:pPr>
              <w:pStyle w:val="Normal"/>
              <w:ind w:right="-288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Cs/>
                <w:sz w:val="28"/>
                <w:szCs w:val="28"/>
              </w:rPr>
              <w:t>*H</w:t>
            </w:r>
            <w:r>
              <w:rPr>
                <w:b/>
                <w:iCs/>
                <w:sz w:val="28"/>
                <w:szCs w:val="28"/>
              </w:rPr>
              <w:t>Đ</w:t>
            </w:r>
            <w:r>
              <w:rPr>
                <w:b/>
                <w:iCs/>
                <w:sz w:val="28"/>
                <w:szCs w:val="28"/>
              </w:rPr>
              <w:t xml:space="preserve">3: Thảo luận </w:t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 Kết thú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tư thế ngồi của HS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ực tiếp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GV cho HS quan sát hình tròn màu và cho biết 3 màu trong hình tròn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ên 1 số hình thường gặp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màu trong tranh vẽ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tên các màu trong tranh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xunh quanh lớp và kể tên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 xml:space="preserve">GV hướng dẫn HS cách nặn hoặc xé dán 1 vật có màu cơ bản : đỏ ,vàng ,xan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yến khích HS vẽ và nhắc nhở HS vẽ yếu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yêu cầu HS thực hành vào </w:t>
            </w:r>
            <w:r>
              <w:rPr>
                <w:i/>
                <w:sz w:val="28"/>
                <w:szCs w:val="28"/>
              </w:rPr>
              <w:t>Vở bài tập  Mĩ thuật lớp 1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S nhận xét tranh của bạn , HS tự nói về bức tranh của mình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 và tuyên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tranh và trả lời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và lắng nghe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iCs/>
                <w:sz w:val="28"/>
                <w:szCs w:val="28"/>
              </w:rPr>
              <w:t>- HS thực hành.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hận xét lẫn nha</w:t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HS lắng nghe dặn d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4" w:right="851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804" w:leader="none"/>
      </w:tabs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Phạm Thị Quyên</w:t>
      <w:tab/>
      <w:t xml:space="preserve">Trang 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10</w:t>
    </w:r>
    <w:r>
      <w:rPr>
        <w:i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sz w:val="32"/>
        <w:szCs w:val="32"/>
      </w:rPr>
    </w:pPr>
    <w:r>
      <w:rPr>
        <w:rFonts w:cs="Cambria" w:ascii="Cambria" w:hAnsi="Cambria"/>
        <w:i/>
        <w:sz w:val="32"/>
        <w:szCs w:val="32"/>
      </w:rPr>
      <w:t>TTHTPTGDHN Đà Nẵng                                                                             Lớp 1B</w:t>
    </w:r>
  </w:p>
  <w:p>
    <w:pPr>
      <w:pStyle w:val="Header"/>
      <w:rPr>
        <w:rFonts w:ascii="Cambria" w:hAnsi="Cambria" w:cs="Cambria"/>
        <w:i/>
        <w:i/>
        <w:sz w:val="32"/>
        <w:szCs w:val="32"/>
      </w:rPr>
    </w:pPr>
    <w:r>
      <w:rPr>
        <w:rFonts w:cs="Cambria" w:ascii="Cambria" w:hAnsi="Cambria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inherit;Times New Roman" w:hAnsi="inherit;Times New Roman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color w:val="FF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inherit;Times New Roman" w:hAnsi="inherit;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9:00Z</dcterms:created>
  <dc:creator>Smart</dc:creator>
  <dc:description/>
  <cp:keywords/>
  <dc:language>en-US</dc:language>
  <cp:lastModifiedBy>HP</cp:lastModifiedBy>
  <cp:lastPrinted>2020-07-03T23:10:00Z</cp:lastPrinted>
  <dcterms:modified xsi:type="dcterms:W3CDTF">2021-03-21T14:26:00Z</dcterms:modified>
  <cp:revision>54</cp:revision>
  <dc:subject/>
  <dc:title>Bài 3 : Cơ thể em</dc:title>
</cp:coreProperties>
</file>