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  <w:lang w:val="pt-BR"/>
        </w:rPr>
        <w:t>TUẦN 19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 xml:space="preserve">                                </w:t>
      </w:r>
      <w:r>
        <w:rPr>
          <w:i/>
          <w:sz w:val="28"/>
          <w:szCs w:val="28"/>
          <w:lang w:val="pt-BR"/>
        </w:rPr>
        <w:t>( Từ ngày 11/1/2021 đến 15/1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Kh         kh 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Nhận biết và đọc đúng  âm  kh:đọc đúng các tiếng từ  có âm </w:t>
      </w:r>
      <w:r>
        <w:rPr>
          <w:i/>
          <w:sz w:val="28"/>
          <w:szCs w:val="28"/>
        </w:rPr>
        <w:t>k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kh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kh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kh</w:t>
      </w:r>
      <w:r>
        <w:rPr>
          <w:sz w:val="28"/>
          <w:szCs w:val="28"/>
        </w:rPr>
        <w:t>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k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kh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1/1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ch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gh và giới thiệu chữ k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ọc âm:                      k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ọc tiếng, từ ngữ có âm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g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k</w:t>
            </w:r>
            <w:r>
              <w:rPr>
                <w:i/>
                <w:sz w:val="28"/>
                <w:szCs w:val="28"/>
              </w:rPr>
              <w:t>h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Tập tô chữ k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Đàn gà con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an sát tranh và giới thiệ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HS xem slide viết chữ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quy trình tô chữ k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ô chữ 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kh , đánh vần tiếng khô.khỉ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khô,kh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kh,khỉ,khô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gh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âm kh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khô,kh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kh,khỉ kh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1/202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Viết đúng chữ k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4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3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khô,khỉ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lá khô,chú khỉ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lang w:val="pt-BR"/>
        </w:rPr>
        <w:t xml:space="preserve">                                                 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M          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và đọc đúng  âm  m:đọc đúng các tiếng từ  có âm 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m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m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3/1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kh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m và giới thiệu chữ 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m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7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4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chữ 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Đàn gà con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an sát tranh và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slide viết chữ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tô chữ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ô chữ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4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m , đánh vần tiếng me,mè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me,m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m,me,mè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âm m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m. Gv yêu cầu Hs đọc me,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m,lá me ,cá 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9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m,m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4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me ,mè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lá me,cá mè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</w:t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Spacing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</w:t>
      </w:r>
      <w:r>
        <w:rPr>
          <w:b/>
          <w:sz w:val="28"/>
          <w:szCs w:val="28"/>
          <w:lang w:val="pt-BR"/>
        </w:rPr>
        <w:t>TUẦN 20</w:t>
      </w:r>
    </w:p>
    <w:p>
      <w:pPr>
        <w:pStyle w:val="Normal"/>
        <w:ind w:left="-180" w:hanging="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                                               </w:t>
      </w:r>
      <w:r>
        <w:rPr>
          <w:b/>
          <w:i/>
          <w:sz w:val="28"/>
          <w:szCs w:val="28"/>
          <w:lang w:val="pt-BR"/>
        </w:rPr>
        <w:t>( Từ ngày 18/1/2021 đến 22/1/2021)</w:t>
      </w:r>
      <w:r>
        <w:rPr>
          <w:sz w:val="28"/>
          <w:szCs w:val="28"/>
          <w:lang w:val="pt-BR"/>
        </w:rPr>
        <w:t xml:space="preserve">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à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 xml:space="preserve">            N         n 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ừ có âm n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n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 có chứa chữ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hát âm có giọng âm n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g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1/1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n tr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n và giới thiệu chữ 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n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1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, đánh vần tiếng nơ,nô,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nhận biết tiếng có âm n,nơ,nô,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viết/ trình chiếu chữ n,nơ đỏ,ca nô</w:t>
            </w:r>
            <w:r>
              <w:rPr>
                <w:i/>
                <w:sz w:val="28"/>
                <w:szCs w:val="28"/>
              </w:rPr>
              <w:t xml:space="preserve"> ,..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chữ n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đọc mẫu âm n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na,nô,n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n,nơ,na,n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Viết đúng chữ n,ca n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.n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n,ca nô,nơ đỏ ràng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ca nô ,nơ đỏ,.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GV cho HS đánh vần từ , đọc trơn từ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tương tự từ </w:t>
            </w: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3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iết chữ n,nơđỏ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,nơ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>G   g  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g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ừ có âm g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g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 có chứa chữ</w:t>
      </w:r>
      <w:r>
        <w:rPr>
          <w:i/>
          <w:sz w:val="28"/>
          <w:szCs w:val="28"/>
        </w:rPr>
        <w:t xml:space="preserve"> g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hát âm có giọng âm g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g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g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954"/>
        <w:gridCol w:w="21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3/1/202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n tr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g và giới thiệu chữ 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chữ  g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7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4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 , đánh vần tiếng ga,gà,g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ướng dẫn HS nhận biết tiếng có âm g</w:t>
            </w:r>
            <w:r>
              <w:rPr>
                <w:i/>
                <w:sz w:val="28"/>
                <w:szCs w:val="28"/>
              </w:rPr>
              <w:t>,ga,gà,gỗ,…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viết/ trình chiếu chữ g</w:t>
            </w:r>
            <w:r>
              <w:rPr>
                <w:i/>
                <w:sz w:val="28"/>
                <w:szCs w:val="28"/>
              </w:rPr>
              <w:t>,ga,gà,gỗ ,..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chữ g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đọc mẫu âm g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ga,gà,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g,ga,gà,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4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g,g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g,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g,ga,gà,gỗ,gà gô rõ ràng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ga,gà,gà gô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GV cho HS đánh vần từ , đọc trơn từ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tương tự từ </w:t>
            </w: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chữ g,  gà g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g,gà g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TUẦN 21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pt-BR"/>
        </w:rPr>
        <w:t>( Từ ngày 25/1/2021 đến 29/1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>Gi    gi  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g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ừ có âm g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gi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 có chứa chữ</w:t>
      </w:r>
      <w:r>
        <w:rPr>
          <w:i/>
          <w:sz w:val="28"/>
          <w:szCs w:val="28"/>
        </w:rPr>
        <w:t xml:space="preserve"> gi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hát âm có giọng âm gi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g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gi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5/1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g tr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gi và giới thiệu chữ g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âm  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, từ ngữ có âm g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g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chữ  gi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5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i , đánh vần tiếng giỏ,giá,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hướng dẫn HS nhận biết tiếng có âm gi,giỏ,giá,..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gi,giỏ,giá,..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chữ gi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âm gi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giá đỗ ,cụ già 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gi,gi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6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gi,gi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gi,gi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6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gi,giá đỗ ,cụ già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giá đỗ,cụ già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7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i , đánh vần tiếng giỏ,giá,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gi,giỏ,giá,..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gi,giỏ,giá,..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chữ gi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gi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giá đỗ ,cụ già 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gi,gi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Gh         gh           (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g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ừ có âm g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g</w:t>
      </w:r>
      <w:r>
        <w:rPr>
          <w:i/>
          <w:sz w:val="28"/>
          <w:szCs w:val="28"/>
        </w:rPr>
        <w:t xml:space="preserve">h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h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hát âm có giọng âm g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g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gh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7/1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gi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gh và giới thiệu chữ g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 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g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g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Nhận biết được chữ  </w:t>
            </w:r>
            <w:r>
              <w:rPr>
                <w:i/>
                <w:sz w:val="28"/>
                <w:szCs w:val="28"/>
              </w:rPr>
              <w:t>gh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7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8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h , đánh vần tiếng ghẹ ,ghế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ghé</w:t>
            </w:r>
            <w:r>
              <w:rPr>
                <w:sz w:val="28"/>
                <w:szCs w:val="28"/>
              </w:rPr>
              <w:t xml:space="preserve"> ,gh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gh,ghé,ghế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gh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gh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ghé,gh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gh,gh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8/1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g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9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9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gh,ghé,ghế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ghế gỗ,ghẹ đỏ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>
          <w:trHeight w:val="59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91/1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h , đánh vần tiếng ghẹ đỏ,ghế gỗ,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ghẹ đỏ,ghế gỗ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đánh vần từ </w:t>
            </w:r>
            <w:r>
              <w:rPr>
                <w:i/>
                <w:sz w:val="28"/>
                <w:szCs w:val="28"/>
              </w:rPr>
              <w:t xml:space="preserve">ngữ </w:t>
            </w:r>
            <w:r>
              <w:rPr>
                <w:sz w:val="28"/>
                <w:szCs w:val="28"/>
              </w:rPr>
              <w:t xml:space="preserve">, đọc trơn từ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HĐ 5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hướng dẫn hs quan sát tranh, nhận biết tiếng c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(</w:t>
      </w:r>
      <w:r>
        <w:rPr>
          <w:i/>
          <w:sz w:val="28"/>
          <w:szCs w:val="28"/>
          <w:lang w:val="pt-BR"/>
        </w:rPr>
        <w:t xml:space="preserve"> Từ ngày 15/2/2021 đến 19/2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Nh         nh           ( 10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được,đọc âm  </w:t>
      </w:r>
      <w:r>
        <w:rPr>
          <w:i/>
          <w:sz w:val="28"/>
          <w:szCs w:val="28"/>
        </w:rPr>
        <w:t>nh,</w:t>
      </w:r>
      <w:r>
        <w:rPr>
          <w:sz w:val="28"/>
          <w:szCs w:val="28"/>
        </w:rPr>
        <w:t xml:space="preserve"> từ có âm </w:t>
      </w:r>
      <w:r>
        <w:rPr>
          <w:i/>
          <w:sz w:val="28"/>
          <w:szCs w:val="28"/>
        </w:rPr>
        <w:t>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nh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nh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nh</w:t>
      </w:r>
      <w:r>
        <w:rPr>
          <w:sz w:val="28"/>
          <w:szCs w:val="28"/>
        </w:rPr>
        <w:t>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nh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/2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gh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nh và giới thiệu chữ 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n</w:t>
            </w:r>
            <w:r>
              <w:rPr>
                <w:i/>
                <w:sz w:val="28"/>
                <w:szCs w:val="28"/>
              </w:rPr>
              <w:t>h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chữ 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Đàn gà con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an sát tranh và giới thiệ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HS xem slide viết chữ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tô chữ 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ô chữ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6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h , đánh vần tiếng nhà,nh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nhà,nh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nh,nhỏ,nhà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nh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gh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nhà,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nh,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6/2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7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nh,nhà,nho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Ai nhanh hơn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nhà gỗ ,lá nho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7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từ nhà g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 chữ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từ nhà 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 t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tô từ </w:t>
            </w:r>
            <w:r>
              <w:rPr>
                <w:i/>
                <w:sz w:val="28"/>
                <w:szCs w:val="28"/>
              </w:rPr>
              <w:t>nhà 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7+ 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8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h , đánh vần tiếng nhà,nh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nhà gỗ,lá nho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</w:t>
            </w:r>
            <w:r>
              <w:rPr>
                <w:i/>
                <w:sz w:val="28"/>
                <w:szCs w:val="28"/>
              </w:rPr>
              <w:t xml:space="preserve">ngữ </w:t>
            </w:r>
            <w:r>
              <w:rPr>
                <w:sz w:val="28"/>
                <w:szCs w:val="28"/>
              </w:rPr>
              <w:t xml:space="preserve">, đọc trơn từ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hướng dẫn hs quan sát tranh, nhận biết tiếng c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9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9/2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chữ nhà gỗ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hà g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9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Nhận biết nhân vật trong tra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Bài mớ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gì trong bức tranh ? - GV thống nhất câu trả lờ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theo tranh cho HS giới thiệu bản thân mình : Tên gì?mấy tuổi, học ở đâu,…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(</w:t>
      </w:r>
      <w:r>
        <w:rPr>
          <w:i/>
          <w:sz w:val="28"/>
          <w:szCs w:val="28"/>
          <w:lang w:val="pt-BR"/>
        </w:rPr>
        <w:t xml:space="preserve"> Từ ngày 22/2/2021 đến 26/2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Ng        ng           ( 10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được,đọc âm  </w:t>
      </w:r>
      <w:r>
        <w:rPr>
          <w:i/>
          <w:sz w:val="28"/>
          <w:szCs w:val="28"/>
        </w:rPr>
        <w:t>ng,</w:t>
      </w:r>
      <w:r>
        <w:rPr>
          <w:sz w:val="28"/>
          <w:szCs w:val="28"/>
        </w:rPr>
        <w:t xml:space="preserve"> từ có âm </w:t>
      </w:r>
      <w:r>
        <w:rPr>
          <w:i/>
          <w:sz w:val="28"/>
          <w:szCs w:val="28"/>
        </w:rPr>
        <w:t>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ng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ng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ng</w:t>
      </w:r>
      <w:r>
        <w:rPr>
          <w:sz w:val="28"/>
          <w:szCs w:val="28"/>
        </w:rPr>
        <w:t xml:space="preserve">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ng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ng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2/2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nh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ng và giới thiệu chữ 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 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ng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chữ ng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Đàn gà con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an sát tranh và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slide viết chữ 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tô chữ 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ô chữ 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3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h , đánh vần tiếng ngõ,ngã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nhà,nh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nh,nhỏ,nhà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nh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ng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ngõ,ng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ng,ng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3/2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ng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4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g,ngõ nhỏ,ngã b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Ai nhanh hơn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ngõ nhỏ,ngã ba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4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từ ngõ nh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 chữ 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từ ngõ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 t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tô từ </w:t>
            </w:r>
            <w:r>
              <w:rPr>
                <w:i/>
                <w:sz w:val="28"/>
                <w:szCs w:val="28"/>
              </w:rPr>
              <w:t>ngõ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7+ 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5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gh , đánh vần tiếng ngõ,ngã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ngõ nhỏ,ngã ba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</w:t>
            </w:r>
            <w:r>
              <w:rPr>
                <w:i/>
                <w:sz w:val="28"/>
                <w:szCs w:val="28"/>
              </w:rPr>
              <w:t xml:space="preserve">ngữ </w:t>
            </w:r>
            <w:r>
              <w:rPr>
                <w:sz w:val="28"/>
                <w:szCs w:val="28"/>
              </w:rPr>
              <w:t xml:space="preserve">, đọc trơn từ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hướng dẫn hs quan sát tranh, nhận biết tiếng c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9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6/2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chữ ngõ nh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gõ nh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6/2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Nhận biết nhân vật trong tra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Bài mớ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gì trong bức tranh ? - GV thống nhất câu trả lờ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theo tranh cho HS kể về các loài vật trong tran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của các loài vật, đặc điểm, hình dá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(</w:t>
      </w:r>
      <w:r>
        <w:rPr>
          <w:i/>
          <w:sz w:val="28"/>
          <w:szCs w:val="28"/>
          <w:lang w:val="pt-BR"/>
        </w:rPr>
        <w:t xml:space="preserve"> Từ ngày 1/3/2021 đến 5/3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Ngh        ngh           ( 10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ận biết được,đọc âm  </w:t>
      </w:r>
      <w:r>
        <w:rPr>
          <w:i/>
          <w:sz w:val="28"/>
          <w:szCs w:val="28"/>
        </w:rPr>
        <w:t>ngh,</w:t>
      </w:r>
      <w:r>
        <w:rPr>
          <w:sz w:val="28"/>
          <w:szCs w:val="28"/>
        </w:rPr>
        <w:t xml:space="preserve"> từ có âm </w:t>
      </w:r>
      <w:r>
        <w:rPr>
          <w:i/>
          <w:sz w:val="28"/>
          <w:szCs w:val="28"/>
        </w:rPr>
        <w:t>ng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ngh và </w:t>
      </w:r>
      <w:r>
        <w:rPr>
          <w:sz w:val="28"/>
          <w:szCs w:val="28"/>
        </w:rPr>
        <w:t>tiếng có chứa chữg</w:t>
      </w:r>
      <w:r>
        <w:rPr>
          <w:i/>
          <w:sz w:val="28"/>
          <w:szCs w:val="28"/>
        </w:rPr>
        <w:t xml:space="preserve"> ngh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ngh</w:t>
      </w:r>
      <w:r>
        <w:rPr>
          <w:sz w:val="28"/>
          <w:szCs w:val="28"/>
        </w:rPr>
        <w:t xml:space="preserve">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ng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ngh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50"/>
        <w:gridCol w:w="21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/3/2021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nh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ngh và giới thiệu chữ ng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âm:                     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iếng, từ ngữ có âm ng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ng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ngh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chữ ng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Đàn gà con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Tập t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an sát tranh và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slide viết chữ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tô chữ ng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ô chữ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gh , đánh vần tiếng nghỉ,ngh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nghỉ,ngh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ngh,nghỉ,nghệ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nh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ng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nghỉ,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ngh,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ng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/2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âm ngh,nghỉ,ngh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Ai nhanh hơn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củ nghệ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ập tô từ củ ngh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Tập tô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từ củ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 t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tô từ </w:t>
            </w:r>
            <w:r>
              <w:rPr>
                <w:i/>
                <w:sz w:val="28"/>
                <w:szCs w:val="28"/>
              </w:rPr>
              <w:t>củ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7+ 8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4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ngh , đánh vần tiếng nghệ ,nghỉ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củ nghệ, nghệ sĩ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</w:t>
            </w:r>
            <w:r>
              <w:rPr>
                <w:i/>
                <w:sz w:val="28"/>
                <w:szCs w:val="28"/>
              </w:rPr>
              <w:t xml:space="preserve">ngữ </w:t>
            </w:r>
            <w:r>
              <w:rPr>
                <w:sz w:val="28"/>
                <w:szCs w:val="28"/>
              </w:rPr>
              <w:t xml:space="preserve">, đọc trơn từ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hướng dẫn hs quan sát tranh, nhận biết tiếng c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9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5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chữ ngõ nh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củ ngh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5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Nhận biết nhân vật trong tra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Bài mớ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gì trong bức tranh ? - GV thống nhất câu trả lờ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theo tranh cho HS kể về các loài vật trong tranh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của các loài vật, đặc điểm, hình dá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6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pt-BR"/>
        </w:rPr>
        <w:t>( Từ ngày 8 /3/2021 đến 12/3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ab/>
        <w:t xml:space="preserve">ÔN TẬP VÀ KỂ CHUYỆN </w:t>
      </w:r>
      <w:r>
        <w:rPr>
          <w:b/>
          <w:sz w:val="28"/>
          <w:szCs w:val="28"/>
        </w:rPr>
        <w:t>(3 tiết)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Nắm vững cách đọc các âm </w:t>
      </w:r>
      <w:r>
        <w:rPr>
          <w:i/>
          <w:sz w:val="28"/>
          <w:szCs w:val="28"/>
        </w:rPr>
        <w:t>m, n, g (gh),  gi, nh, ng (ngh)</w:t>
      </w:r>
      <w:r>
        <w:rPr>
          <w:sz w:val="28"/>
          <w:szCs w:val="28"/>
        </w:rPr>
        <w:t xml:space="preserve"> và các tiếng, từ có chứa các âm đó</w:t>
      </w:r>
    </w:p>
    <w:p>
      <w:pPr>
        <w:pStyle w:val="Normal"/>
        <w:rPr/>
      </w:pPr>
      <w:r>
        <w:rPr>
          <w:sz w:val="28"/>
          <w:szCs w:val="28"/>
        </w:rPr>
        <w:t xml:space="preserve">- Rèn luyện kĩ năng phát âm gần đúng các âm  </w:t>
      </w:r>
      <w:r>
        <w:rPr>
          <w:i/>
          <w:sz w:val="28"/>
          <w:szCs w:val="28"/>
        </w:rPr>
        <w:t>m, n, g (gh),  gi, nh, ng (ngh)</w:t>
      </w:r>
      <w:r>
        <w:rPr>
          <w:sz w:val="28"/>
          <w:szCs w:val="28"/>
        </w:rPr>
        <w:t xml:space="preserve">  và các tiếng có chứa các âm </w:t>
      </w:r>
      <w:r>
        <w:rPr>
          <w:i/>
          <w:sz w:val="28"/>
          <w:szCs w:val="28"/>
        </w:rPr>
        <w:t>m, n, g (gh), gi, nh, ng (ng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luyện kĩ năng viết thông qua viết từ ngữ chứa một số âm – chữ đã học.</w:t>
      </w:r>
    </w:p>
    <w:p>
      <w:pPr>
        <w:pStyle w:val="Normal"/>
        <w:rPr/>
      </w:pPr>
      <w:r>
        <w:rPr>
          <w:sz w:val="28"/>
          <w:szCs w:val="28"/>
        </w:rPr>
        <w:t xml:space="preserve">- Rèn luyện kĩ năng biểu lộ cảm xúc gương mặt, sử dụng thông qua hoạt động kể chuyện </w:t>
      </w:r>
      <w:r>
        <w:rPr>
          <w:i/>
          <w:sz w:val="28"/>
          <w:szCs w:val="28"/>
        </w:rPr>
        <w:t>“Cô chủ không biết quý tình bạn”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ranh minh họa từ khóa trong bài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i/>
          <w:sz w:val="28"/>
          <w:szCs w:val="28"/>
        </w:rPr>
        <w:t>Dụng cụ luyện thở.Tranh minh họa câu chuyện</w:t>
      </w:r>
      <w:r>
        <w:rPr/>
        <w:t>.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310"/>
        <w:gridCol w:w="252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1,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8/3/2021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h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ghép âm đầu với nguyên âm để tạo thành tiế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.Yêu cầu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ỉnh sửa cho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Học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iết vở vở Tập viết 1 GV nhận xét, chỉnh sửa tư thế ngồi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Kế ch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ể toàn bộ câu chuyện “Cô chủ</w:t>
            </w:r>
            <w:r>
              <w:rPr>
                <w:rFonts w:eastAsia="Calibri"/>
                <w:sz w:val="28"/>
                <w:szCs w:val="28"/>
              </w:rPr>
              <w:t xml:space="preserve"> không biết quý tình bạn” (sử dụng tranh ảnh,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kể lại từng đoạn và đặt câu hỏi để hs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Yêu cầu hs kể lại 1 đoạn câu chuyệ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S viế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S kể lại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ắm vững cách đọc các âm </w:t>
            </w:r>
            <w:r>
              <w:rPr>
                <w:i/>
                <w:sz w:val="28"/>
                <w:szCs w:val="28"/>
              </w:rPr>
              <w:t>m, n, g (gh), nh, gi, ng (ngh)</w:t>
            </w:r>
            <w:r>
              <w:rPr>
                <w:sz w:val="28"/>
                <w:szCs w:val="28"/>
              </w:rPr>
              <w:t xml:space="preserve"> và các tiếng, từ có chứa các âm đ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9/3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bài h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ghép âm đầu với nguyên âm để tạo thành tiế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.Yêu cầu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ỉnh sửa cho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Học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iết vở vở Tập viết 1 GV nhận xét, chỉnh sửa tư thế ngồi h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Kế ch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ể toàn bộ câu chuyện “Cô chủ</w:t>
            </w:r>
            <w:r>
              <w:rPr>
                <w:rFonts w:eastAsia="Calibri"/>
                <w:sz w:val="28"/>
                <w:szCs w:val="28"/>
              </w:rPr>
              <w:t xml:space="preserve"> không biết quý tình bạn” sử dụng tranh ảnh,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kể lại từng đoạn và đặt câu hỏi để hs trả lờ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- Yêu cầu hs kể lại 1 đoạn câu c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S viế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lại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4,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9,10/3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: Tìm chữ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ghép âm đầu với nguyên âm để tạo thành tiế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.Yêu cầu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ỉnh sửa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Học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iết vở vở Tập viết 1, tập một câu ngõ nhỏ nhà b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ỉnh sửa tư thế ngồi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Kế chuyệ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kể toàn bộ câu chuyện “Cô chủ</w:t>
            </w:r>
            <w:r>
              <w:rPr>
                <w:rFonts w:eastAsia="Calibri"/>
                <w:sz w:val="28"/>
                <w:szCs w:val="28"/>
              </w:rPr>
              <w:t xml:space="preserve"> không biết quý tình bạn” (sử dụng tranh ảnh,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kể lại từng đoạn và đặt câu hỏi để hs trả lời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Củng cố - dặn dò: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ò chơi “Ô chữ kì diệu”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ổ biến luật chơi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ách chơi.</w:t>
            </w:r>
          </w:p>
          <w:p>
            <w:pPr>
              <w:pStyle w:val="Normal"/>
              <w:spacing w:lineRule="auto" w:line="31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HS viế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</w:t>
            </w:r>
          </w:p>
        </w:tc>
      </w:tr>
    </w:tbl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>R        r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ác tiếng, từ có âm r,trả lời được các câu hỏi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r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, từ có chứa chữ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âm có giọng âm r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r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r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0/3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ngh tro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r và giới thiệu chữ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âm 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, từ ngữ có âm 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âm 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r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1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r , đánh vần tiếng rổ ,rá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nhận biết tiếng có âm 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âm r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âm r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rổ ,r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ói quy trình và cách viết chữ </w:t>
            </w:r>
            <w:r>
              <w:rPr>
                <w:i/>
                <w:sz w:val="28"/>
                <w:szCs w:val="28"/>
              </w:rPr>
              <w:t>r,r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1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r,rổ rá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r,r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rổ rễ,rá,.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 xml:space="preserve">rổ rá,cárô,…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2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Viết đúng chữ cá rô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r,cá r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7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( Từ ngày 15/3/2021 đến 19/3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>S        s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ác tiếng, từ có âm s,trả lời được các câu hỏi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s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, từ có chứa chữ</w:t>
      </w:r>
      <w:r>
        <w:rPr>
          <w:i/>
          <w:sz w:val="28"/>
          <w:szCs w:val="28"/>
        </w:rPr>
        <w:t xml:space="preserve"> s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hát âm có giọng âm s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s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3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Ôn lại âm r tro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hướng dẫn hs quan sát tranh, nhận biết tiếng có âm s và giới thiệu chữ 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âm 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, từ ngữ có âm 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âm 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s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5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s , đánh vần tiếng s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nhận biết tiếng có âm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âm s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GV đưa âm s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âm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ói quy trình và cách viết chữ </w:t>
            </w:r>
            <w:r>
              <w:rPr>
                <w:i/>
                <w:sz w:val="28"/>
                <w:szCs w:val="28"/>
              </w:rPr>
              <w:t>s,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6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s,s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s,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6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số,su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su su,chữ số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7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Viết đúng chữ chữ số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s,chữ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ab/>
        <w:t>T         t          ( 5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Nhận biết được,đọc âm  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ác tiếng, từ có âm t,trả lời được các câu hỏi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ô và viết đúng chữ t</w:t>
      </w:r>
      <w:r>
        <w:rPr>
          <w:i/>
          <w:sz w:val="28"/>
          <w:szCs w:val="28"/>
        </w:rPr>
        <w:t xml:space="preserve"> và </w:t>
      </w:r>
      <w:r>
        <w:rPr>
          <w:sz w:val="28"/>
          <w:szCs w:val="28"/>
        </w:rPr>
        <w:t>tiếng, từ có chứa chữ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âm có giọng âm t,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t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7/3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s tro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gi và giới thiệu chữ 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âm 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, từ ngữ có âm 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âm 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t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8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t , đánh vần tiếng tô,tử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gì trong tranh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/ trình chiếu âm t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t lên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âm 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ô tô,sư t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ói quy trình và cách viết chữ </w:t>
            </w:r>
            <w:r>
              <w:rPr>
                <w:i/>
                <w:sz w:val="28"/>
                <w:szCs w:val="28"/>
              </w:rPr>
              <w:t>t,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8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t,t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t,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9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Phát  âm t,ô tô,sư tử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Ong tìm chữ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ô tô,sư tử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,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Truyền ti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9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đúng chữ ô t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t,ô t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UẦN 2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(</w:t>
      </w:r>
      <w:r>
        <w:rPr>
          <w:i/>
          <w:sz w:val="28"/>
          <w:szCs w:val="28"/>
          <w:lang w:val="pt-BR"/>
        </w:rPr>
        <w:t xml:space="preserve"> Từ ngày 22/3/2021 đến 26/3/2021)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ab/>
        <w:t>Tr        tr          ( 8 tiết)</w:t>
      </w:r>
    </w:p>
    <w:p>
      <w:pPr>
        <w:pStyle w:val="Normal"/>
        <w:rPr/>
      </w:pPr>
      <w:r>
        <w:rPr>
          <w:b/>
          <w:i/>
          <w:sz w:val="28"/>
          <w:szCs w:val="28"/>
        </w:rPr>
        <w:t>I. Mục tiê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Nhận biết và đọc đúng  âm  </w:t>
      </w:r>
      <w:r>
        <w:rPr>
          <w:i/>
          <w:sz w:val="28"/>
          <w:szCs w:val="28"/>
        </w:rPr>
        <w:t>tr,</w:t>
      </w:r>
      <w:r>
        <w:rPr>
          <w:sz w:val="28"/>
          <w:szCs w:val="28"/>
        </w:rPr>
        <w:t xml:space="preserve"> đọc đúng các tiếng từ ngữ cáo âm 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ểu và trả lời được các câu hỏi đến nội dung bài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ô và viết đúng chữ </w:t>
      </w:r>
      <w:r>
        <w:rPr>
          <w:i/>
          <w:sz w:val="28"/>
          <w:szCs w:val="28"/>
        </w:rPr>
        <w:t xml:space="preserve">tr và </w:t>
      </w:r>
      <w:r>
        <w:rPr>
          <w:sz w:val="28"/>
          <w:szCs w:val="28"/>
        </w:rPr>
        <w:t>tiếng, từ có chứa chữ tr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Phát âm có giọng âm </w:t>
      </w:r>
      <w:r>
        <w:rPr>
          <w:i/>
          <w:sz w:val="28"/>
          <w:szCs w:val="28"/>
        </w:rPr>
        <w:t>tr</w:t>
      </w:r>
      <w:r>
        <w:rPr>
          <w:sz w:val="28"/>
          <w:szCs w:val="28"/>
        </w:rPr>
        <w:t xml:space="preserve">  biết phát âm to, n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hát triển kỹ năng quan sát nhận biết nhân vật trong tranh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ranh minh họa từ khóa trong bài. Mẫu chữ t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ách giáo khoa, tranh lô tô hình ảnh các vật có chứa âm tr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30"/>
        <w:gridCol w:w="21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2/3/2021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HĐ 1: Khởi độ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âm t thông qua trò chơi “Tìm chữ theo yêu cầ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quan sát tranh, nhận biết tiếng có âm tr và giới thiệu chữ t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Đ 3:Học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âm:                      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, từ ngữ có âm t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Yêu cầu Hs phát â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HĐ 4</w:t>
            </w:r>
            <w:r>
              <w:rPr>
                <w:sz w:val="28"/>
                <w:szCs w:val="28"/>
              </w:rPr>
              <w:t>: Trò chơi1: Tìm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2: Gạch chân dưới các từ có chứa t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.HĐ 5:Củng cố, dặn d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 cá nhân, nhóm ,cả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sự hướng dẫn của GV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hận biết được âm  tr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2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tr, đánh vần tiếng tre,trê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Đ 2:Nhận b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 và trả lời : Em thấy trong tranh vẽ gì- GV và HS lặp lại câ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nhận biết tiếng có âm </w:t>
            </w:r>
            <w:r>
              <w:rPr>
                <w:i/>
                <w:sz w:val="28"/>
                <w:szCs w:val="28"/>
              </w:rPr>
              <w:t>tre,tr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viết/ trình chiếu chữ </w:t>
            </w:r>
            <w:r>
              <w:rPr>
                <w:i/>
                <w:sz w:val="28"/>
                <w:szCs w:val="28"/>
              </w:rPr>
              <w:t>tr tre,trê</w:t>
            </w:r>
            <w:r>
              <w:rPr>
                <w:sz w:val="28"/>
                <w:szCs w:val="28"/>
              </w:rPr>
              <w:t xml:space="preserve">  lên bả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HĐ 3: HS luyện 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ưa âm tr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 âm ng. Gv yêu cầu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hình ảnh có chứa tiếng </w:t>
            </w:r>
            <w:r>
              <w:rPr>
                <w:b/>
                <w:i/>
                <w:sz w:val="28"/>
                <w:szCs w:val="28"/>
              </w:rPr>
              <w:t>tre,tr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ửa lỗi phát âm của H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Viết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a mẫu chữ và hướng dẫn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mẫu, vừa viết vừa nếu quy trình và cách viết chữ </w:t>
            </w:r>
            <w:r>
              <w:rPr>
                <w:i/>
                <w:sz w:val="28"/>
                <w:szCs w:val="28"/>
              </w:rPr>
              <w:t>tr,tr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viết b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 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3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3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Viết đúng chữ tr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: Ai nhanh hơ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Đ 2: . Học viết chữ 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viết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ùng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3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tr,cá trê,tre ng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sz w:val="28"/>
                <w:szCs w:val="28"/>
              </w:rPr>
              <w:t>1: Khởi động 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Ai nhanh hơn”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tre ngà,cá trê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ngữ, đọc trơn từ </w:t>
            </w:r>
            <w:r>
              <w:rPr>
                <w:i/>
                <w:sz w:val="28"/>
                <w:szCs w:val="28"/>
              </w:rPr>
              <w:t xml:space="preserve">ngữ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đọ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5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4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Phát  âm tr , đánh vần tiếng tre,trê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Luyện đọc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tranh minh họa cho từng từ ngữ: </w:t>
            </w:r>
            <w:r>
              <w:rPr>
                <w:i/>
                <w:sz w:val="28"/>
                <w:szCs w:val="28"/>
              </w:rPr>
              <w:t>tre ngà,cá trê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cho HS đánh vần từ </w:t>
            </w:r>
            <w:r>
              <w:rPr>
                <w:i/>
                <w:sz w:val="28"/>
                <w:szCs w:val="28"/>
              </w:rPr>
              <w:t xml:space="preserve">ngữ </w:t>
            </w:r>
            <w:r>
              <w:rPr>
                <w:sz w:val="28"/>
                <w:szCs w:val="28"/>
              </w:rPr>
              <w:t xml:space="preserve">, đọc trơn từ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Ghép chữ tạo thành tiếng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: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,nhóm ,cả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4/3/202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ết chữ tre ng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bài hát “ Bé học chữa cái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Đ 2: . Học viết ch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o HS xem slide viết chữ tre n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phân t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quy trình vi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Luyện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vào vở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và sửa lỗi cho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 “ Cua bò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Đ 4:Củng cố,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xét  tuyên dươ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Tiết 7,6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25/3/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Nhận biết nhân vật trong tra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Đ 1: Khởi động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ôn lại âm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2:  Bài mớ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gì trong bức tranh ? - GV thống nhất câu trả lời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cá heo bị chét?Chúng ta phải làm gì để bảo vệ cá heo?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à trả lời câu hỏi của GV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Đ 3:Trò chơi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ò chơi 1: Ai nhanh hơ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HĐ 4: Củng cố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HS tìm 1 số tiếng ,từ có âm tr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GV nhận xét chung giờ học, khen ngợi và động viên HS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S trả lớ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   </w:t>
        <w:tab/>
        <w:tab/>
      </w:r>
      <w:r>
        <w:rPr>
          <w:b/>
          <w:sz w:val="28"/>
          <w:szCs w:val="28"/>
        </w:rPr>
        <w:t>ÔN TẬP ĐỌC VÀ VIẾT (2 tiết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-  Củng cố về cách đọc, viết các âm </w:t>
      </w:r>
      <w:r>
        <w:rPr>
          <w:i/>
          <w:sz w:val="28"/>
          <w:szCs w:val="28"/>
        </w:rPr>
        <w:t xml:space="preserve">m, n, g (gh),  gi, nh,ng </w:t>
      </w:r>
      <w:r>
        <w:rPr>
          <w:sz w:val="28"/>
          <w:szCs w:val="28"/>
        </w:rPr>
        <w:t xml:space="preserve"> đã học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Củng cố về cách đọc, viết các tiếng, từ ngữ chứa các âm, dấu thanh đã học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Vở bài tập Tiếng Việt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040"/>
        <w:gridCol w:w="315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H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iết 1,2: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6/3/20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-  Củng cố về cách đọc, viết các âm </w:t>
            </w:r>
            <w:r>
              <w:rPr>
                <w:i/>
                <w:sz w:val="28"/>
                <w:szCs w:val="28"/>
              </w:rPr>
              <w:t xml:space="preserve">m, n, g (gh), nh, gi,ng </w:t>
            </w:r>
            <w:r>
              <w:rPr>
                <w:sz w:val="28"/>
                <w:szCs w:val="28"/>
              </w:rPr>
              <w:t xml:space="preserve"> đã học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Calibri"/>
                <w:b/>
                <w:i/>
                <w:sz w:val="28"/>
                <w:szCs w:val="28"/>
              </w:rPr>
              <w:t>.Khởi động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át bài hát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Ôn phát âm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phát âm các âm, tiếng, từ, câu đã học trong tuần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ỉnh sửa cho hs.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Ôn viết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viết vào vở ô ly. Mỗi chữ 2 dòng.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Củng cố - dặn dò:</w:t>
            </w:r>
          </w:p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ò chơi “Ô chữ kì diệu”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ổ biến luật chơi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ách chơi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cùng há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phát âm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thanh, cá nhân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viết vào vở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ên theo yêu cầu của GV.Cả lớp cùng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fr-FR"/>
      </w:rPr>
      <w:t xml:space="preserve">GVCN : Phạm Thị Quyên                                                                                                                     Trang 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mbria" w:hAnsi="Cambria" w:eastAsia="Cambria" w:cs="Cambria"/>
        <w:lang w:val="fr-FR"/>
      </w:rPr>
    </w:pPr>
    <w:r>
      <w:rPr>
        <w:rFonts w:eastAsia="Cambria" w:cs="Cambria" w:ascii="Cambria" w:hAnsi="Cambria"/>
        <w:lang w:val="fr-FR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i/>
      </w:rPr>
      <w:t xml:space="preserve">Trung tâm HTPTGDHN Đà Nẵng                                                                                   </w:t>
    </w:r>
    <w:r>
      <w:rPr>
        <w:i/>
        <w:lang w:val="en-US"/>
      </w:rPr>
      <w:t xml:space="preserve">                      </w:t>
    </w:r>
    <w:r>
      <w:rPr>
        <w:i/>
      </w:rPr>
      <w:t xml:space="preserve"> </w:t>
    </w:r>
    <w:r>
      <w:rPr>
        <w:i/>
        <w:lang w:val="en-US"/>
      </w:rPr>
      <w:t xml:space="preserve">                                   </w:t>
    </w:r>
    <w:r>
      <w:rPr>
        <w:i/>
      </w:rPr>
      <w:t>Lớp: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i/>
      <w:iCs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nseQuoteChar">
    <w:name w:val="Intense Quote Char"/>
    <w:qFormat/>
    <w:rPr>
      <w:b/>
      <w:bCs/>
      <w:i/>
      <w:iCs/>
      <w:color w:val="4F81BD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6:00Z</dcterms:created>
  <dc:creator>Admin</dc:creator>
  <dc:description/>
  <cp:keywords/>
  <dc:language>en-US</dc:language>
  <cp:lastModifiedBy>HP</cp:lastModifiedBy>
  <cp:lastPrinted>2020-07-04T09:20:00Z</cp:lastPrinted>
  <dcterms:modified xsi:type="dcterms:W3CDTF">2021-03-18T15:53:00Z</dcterms:modified>
  <cp:revision>119</cp:revision>
  <dc:subject/>
  <dc:title>TUẦN 1</dc:title>
</cp:coreProperties>
</file>