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t>Môn: Tự nhiên &amp; xã hội                                                                         Tuần: 19 +20</w:t>
      </w:r>
    </w:p>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75" w:leader="none"/>
        </w:tabs>
        <w:spacing w:lineRule="atLeast" w:line="40" w:before="0" w:after="0"/>
        <w:ind w:left="144" w:right="144" w:firstLine="288"/>
        <w:jc w:val="center"/>
        <w:rPr/>
      </w:pPr>
      <w:r>
        <w:rPr>
          <w:rFonts w:eastAsia="SimSun;宋体" w:cs="Times New Roman" w:ascii="Times New Roman" w:hAnsi="Times New Roman"/>
          <w:b/>
          <w:sz w:val="28"/>
          <w:szCs w:val="28"/>
        </w:rPr>
        <w:t>BÀI 8: CÙNG VUI Ở TRƯỜNG (4 tiết)</w:t>
      </w:r>
    </w:p>
    <w:p>
      <w:pPr>
        <w:pStyle w:val="Normal"/>
        <w:tabs>
          <w:tab w:val="clear" w:pos="720"/>
          <w:tab w:val="left" w:pos="7275" w:leader="none"/>
        </w:tabs>
        <w:spacing w:lineRule="atLeast" w:line="40" w:before="0" w:after="0"/>
        <w:ind w:left="144" w:right="144" w:firstLine="288"/>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I. MỤC TIÊU</w:t>
      </w:r>
    </w:p>
    <w:p>
      <w:pPr>
        <w:pStyle w:val="Normal"/>
        <w:tabs>
          <w:tab w:val="clear" w:pos="720"/>
          <w:tab w:val="left" w:pos="7275" w:leader="none"/>
        </w:tabs>
        <w:spacing w:lineRule="atLeast" w:line="40" w:before="0" w:after="0"/>
        <w:ind w:left="144" w:right="144" w:firstLine="288"/>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Kể được những hoạt động vui chơi trong giờ nghỉ ở trường, nhận biết được những trò chơi an toàn, không an toàn cho bản thân và mọi người.</w:t>
      </w:r>
    </w:p>
    <w:p>
      <w:pPr>
        <w:pStyle w:val="Normal"/>
        <w:tabs>
          <w:tab w:val="clear" w:pos="720"/>
          <w:tab w:val="left" w:pos="7275" w:leader="none"/>
        </w:tabs>
        <w:spacing w:lineRule="atLeast" w:line="40" w:before="0" w:after="0"/>
        <w:ind w:left="144" w:right="144" w:firstLine="288"/>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Biết lựa chọn những trò chơi an toàn khi vui chơi ở trường và nói được cảm nhận của bản thân khi tham gia trò chơi.</w:t>
      </w:r>
    </w:p>
    <w:p>
      <w:pPr>
        <w:pStyle w:val="Normal"/>
        <w:tabs>
          <w:tab w:val="clear" w:pos="720"/>
          <w:tab w:val="left" w:pos="7275" w:leader="none"/>
        </w:tabs>
        <w:spacing w:lineRule="atLeast" w:line="40" w:before="0" w:after="0"/>
        <w:ind w:left="144" w:right="144" w:firstLine="288"/>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Có kĩ năng bảo vệ bản thân và nhắc nhở các bạn cùng vui chơi an toàn</w:t>
      </w:r>
    </w:p>
    <w:p>
      <w:pPr>
        <w:pStyle w:val="Normal"/>
        <w:tabs>
          <w:tab w:val="clear" w:pos="720"/>
          <w:tab w:val="left" w:pos="7275" w:leader="none"/>
        </w:tabs>
        <w:spacing w:lineRule="atLeast" w:line="40" w:before="0" w:after="0"/>
        <w:ind w:left="144" w:right="144" w:firstLine="288"/>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Nhận biết được những việc nên làm và không nên làm để giữ trường lớp sạch đẹp.</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ó ý thức và làm được một số việc phù hợp giữ gìn lớp sạch đẹp và nhắc nhở các bạn cùng thực hiện.</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I. CHUẨN BỊ</w:t>
      </w:r>
    </w:p>
    <w:p>
      <w:pPr>
        <w:pStyle w:val="Normal"/>
        <w:tabs>
          <w:tab w:val="clear" w:pos="720"/>
          <w:tab w:val="left" w:pos="7275" w:leader="none"/>
        </w:tabs>
        <w:spacing w:lineRule="atLeast" w:line="40" w:before="0" w:after="0"/>
        <w:ind w:left="144" w:right="144" w:firstLine="288"/>
        <w:jc w:val="both"/>
        <w:rPr/>
      </w:pPr>
      <w:r>
        <w:rPr>
          <w:rFonts w:eastAsia="SimSun;宋体" w:cs="Times New Roman" w:ascii="Times New Roman" w:hAnsi="Times New Roman"/>
          <w:sz w:val="28"/>
          <w:szCs w:val="28"/>
        </w:rPr>
        <w:t>- 2 bộ cờ đuôi nheo, trên mỗi cờ có gắn tên các trò chơi</w:t>
      </w:r>
    </w:p>
    <w:p>
      <w:pPr>
        <w:pStyle w:val="Normal"/>
        <w:tabs>
          <w:tab w:val="clear" w:pos="720"/>
          <w:tab w:val="left" w:pos="7275" w:leader="none"/>
        </w:tabs>
        <w:spacing w:lineRule="atLeast" w:line="40" w:before="0" w:after="0"/>
        <w:ind w:left="144" w:right="144" w:firstLine="288"/>
        <w:jc w:val="both"/>
        <w:rPr/>
      </w:pPr>
      <w:r>
        <w:rPr>
          <w:rFonts w:eastAsia="SimSun;宋体" w:cs="Times New Roman" w:ascii="Times New Roman" w:hAnsi="Times New Roman"/>
          <w:sz w:val="28"/>
          <w:szCs w:val="28"/>
        </w:rPr>
        <w:t>- Các viên sỏi nhỏ, không có cạnh sắc nhọn</w:t>
      </w:r>
    </w:p>
    <w:p>
      <w:pPr>
        <w:pStyle w:val="Normal"/>
        <w:tabs>
          <w:tab w:val="clear" w:pos="720"/>
          <w:tab w:val="left" w:pos="7275" w:leader="none"/>
        </w:tabs>
        <w:spacing w:lineRule="atLeast" w:line="40" w:before="0" w:after="0"/>
        <w:ind w:left="144" w:right="144" w:firstLine="288"/>
        <w:jc w:val="both"/>
        <w:rPr/>
      </w:pPr>
      <w:r>
        <w:rPr>
          <w:rFonts w:eastAsia="SimSun;宋体" w:cs="Times New Roman" w:ascii="Times New Roman" w:hAnsi="Times New Roman"/>
          <w:sz w:val="28"/>
          <w:szCs w:val="28"/>
        </w:rPr>
        <w:t>- Một số hình ảnh về giữ gìn trường lớp sạch đẹp.</w:t>
      </w:r>
    </w:p>
    <w:p>
      <w:pPr>
        <w:pStyle w:val="Normal"/>
        <w:tabs>
          <w:tab w:val="clear" w:pos="720"/>
          <w:tab w:val="left" w:pos="7275" w:leader="none"/>
        </w:tabs>
        <w:spacing w:lineRule="atLeast" w:line="40" w:before="0" w:after="0"/>
        <w:ind w:left="144" w:right="144" w:firstLine="288"/>
        <w:jc w:val="both"/>
        <w:rPr/>
      </w:pPr>
      <w:r>
        <w:rPr>
          <w:rFonts w:eastAsia="SimSun;宋体" w:cs="Times New Roman" w:ascii="Times New Roman" w:hAnsi="Times New Roman"/>
          <w:sz w:val="28"/>
          <w:szCs w:val="28"/>
        </w:rPr>
        <w:t>- Sưu tầm tranh ảnh, những trò chơi ở trường.</w:t>
      </w:r>
    </w:p>
    <w:p>
      <w:pPr>
        <w:pStyle w:val="Normal"/>
        <w:spacing w:lineRule="atLeast" w:line="40" w:before="0" w:after="0"/>
        <w:ind w:left="144" w:right="144" w:firstLine="288"/>
        <w:jc w:val="both"/>
        <w:rPr/>
      </w:pPr>
      <w:r>
        <w:rPr/>
        <w:t>III. Các hoạt động dạy học:</w:t>
      </w:r>
    </w:p>
    <w:tbl>
      <w:tblPr>
        <w:tblW w:w="10658" w:type="dxa"/>
        <w:jc w:val="left"/>
        <w:tblInd w:w="137" w:type="dxa"/>
        <w:tblLayout w:type="fixed"/>
        <w:tblCellMar>
          <w:top w:w="0" w:type="dxa"/>
          <w:left w:w="108" w:type="dxa"/>
          <w:bottom w:w="0" w:type="dxa"/>
          <w:right w:w="108" w:type="dxa"/>
        </w:tblCellMar>
      </w:tblPr>
      <w:tblGrid>
        <w:gridCol w:w="1838"/>
        <w:gridCol w:w="6480"/>
        <w:gridCol w:w="23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H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 1:</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12/1/202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 Mở đầu: </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rPr>
              <w:t>- GV sử dụng phần mở đầu trong SGK, đưa ra câu hỏi để HS trả lời:</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Em thường chơi những trò chơi gì?</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huyến khích một số HS kể về trò chơi em thích ở trường, sau đó kết nối, dẫn dắt vào nội dung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Hoạt động khám phá</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rPr>
              <w:t xml:space="preserve">- GV hướng dẫn HS quan sát hình trong SGK, </w:t>
            </w:r>
            <w:bookmarkStart w:id="0" w:name="OLE_LINK2"/>
            <w:bookmarkStart w:id="1" w:name="OLE_LINK1"/>
            <w:r>
              <w:rPr>
                <w:rFonts w:eastAsia="SimSun;宋体" w:cs="Times New Roman" w:ascii="Times New Roman" w:hAnsi="Times New Roman"/>
                <w:sz w:val="28"/>
                <w:szCs w:val="28"/>
              </w:rPr>
              <w:t>thảo luận</w:t>
            </w:r>
            <w:bookmarkEnd w:id="0"/>
            <w:bookmarkEnd w:id="1"/>
            <w:r>
              <w:rPr>
                <w:rFonts w:eastAsia="SimSun;宋体" w:cs="Times New Roman" w:ascii="Times New Roman" w:hAnsi="Times New Roman"/>
                <w:sz w:val="28"/>
                <w:szCs w:val="28"/>
              </w:rPr>
              <w:t xml:space="preserve"> theo câu hỏi gợi ý:</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Kể tên các hoạt động vui chơi trong từng hình</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Hoạt động vui chơi nào không an toàn? Vì sao?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Hoạt động vui chơi nào an toàn? Vì sao?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huyến khích HS kể tên những hoạt động an toàn khác mà các em đã chơi ở trường của mình như: xếp hình logo, đọc sách, oẳn tù tì,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 Hoạt động thực hành</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tổ chức cho HS chơi trò chơi: “Cướp cờ”, “ô ăn quan”</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huẩn bị: GV chuẩn bị một số lá cờ có gắn tên các trò chơi (ví dụ: nhảy dây, đá cầu, đánh quay, tư lơ khơ, đuổi bắt, nhảy cừu…)</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ổ chức chơ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hia lớp thành 2 đội</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Yêu cầu: Chọn cờ để sắp xếp vào nhóm các trò chơi an toàn và không an toàn.</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hi GV hô: “Bắt đầu”, lần lượt thành viên của từng đội lên chọn cờ.</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ết thúc, đội nào “cướp” được nhiều cờ và sắp xếp đúng, đội đó sẽ thắng cuộc.</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ương tự với trò chơi “Ô ăn quan”, GV tổ chức cho HS chơi theo cặp đôi, hướng dẫn và khuyến khích các em</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 Hoạt động vận dụ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cho HS quan sát các hình trong SGK,</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rPr>
              <w:t xml:space="preserve">- GV yêu cầu HS thảAo luận nhóm và đại diện nhóm lên trình bày ý kiến của nhóm mình: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Đây là trò chơi hay hành động gì?</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rPr>
              <w:t xml:space="preserve">+ Nên hay không nên chơi các trò chơi đó? + Lí do tại sao nên chơi hay không nên chơi hay nên và không nên có hành động đó? </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rPr>
              <w:t>+ Khi thấy các bạn chơi hay có những hành động đó, em sẽ làm gì?</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và đánh giá </w:t>
            </w:r>
          </w:p>
          <w:p>
            <w:pPr>
              <w:pStyle w:val="Normal"/>
              <w:spacing w:lineRule="atLeast" w:line="40" w:before="0" w:after="0"/>
              <w:ind w:right="144"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5. Kết thúc:</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chuẩn bị bài sa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rPr>
            </w:pPr>
            <w:r>
              <w:rPr>
                <w:rFonts w:cs="Times New Roman" w:ascii="Times New Roman" w:hAnsi="Times New Roman"/>
                <w:sz w:val="28"/>
                <w:szCs w:val="28"/>
              </w:rPr>
              <w:t>HS lắng ngh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left="144" w:right="144" w:firstLine="288"/>
              <w:jc w:val="both"/>
              <w:rPr/>
            </w:pPr>
            <w:r>
              <w:rPr>
                <w:rFonts w:eastAsia="SimSun;宋体" w:cs="Times New Roman" w:ascii="Times New Roman" w:hAnsi="Times New Roman"/>
                <w:i/>
                <w:sz w:val="28"/>
                <w:szCs w:val="28"/>
              </w:rPr>
              <w:t>-Nhận biết được những trò chơi an toàn, không an toàn cho bản thân và mọi người.</w:t>
            </w:r>
          </w:p>
          <w:p>
            <w:pPr>
              <w:pStyle w:val="Normal"/>
              <w:spacing w:lineRule="atLeast" w:line="40" w:before="0" w:after="0"/>
              <w:ind w:left="144" w:right="144" w:firstLine="28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 2:</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14/1/2021</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ùng vui chơi an toàn và giữ cho trường lớp luôn sạch đẹ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 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đặt câu hỏi cho HS: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Các em có yêu quý lớp học, trường học của mình không?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Yêu quý lớp học thì các em phải làm gì?</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hái quát đó là những việc làm để giữ lớp học, trường học sạch đẹp và dẫn dắt vào tiết học m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Hoạt động khám phá</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GV tổ chức cho HS quan sát hình trong SGK, thảo luận theo câu hỏi gợi ý:</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Các bạn đang làm gì? Nên hay không nên làm việc đó, vì sao?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Những việc làm đó mang lại tác dụng gì?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Từ đó, HS nhận biết được những việc nên làm để giữ gìn trường lớp sạch đẹp (úp cốc uống nước để giữ vệ sinh; chăm sóc bồn hoa, cây cả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huyến khích HS kể những việc làm khác của mình để giữ gìn trường lớp sạch đẹp.</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ết luận: Nhưng việc làm tuy nhỏ nhưng thể hiện các em có ý thức tốt và góp phần giữ gìn trường lớp sạch đẹp, vì vậy các em cần phát huy.</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 Hoạt động thực hành</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GV hướng dẫn HS quan sát, thảo luận theo yêu cầu gợi ý:</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Trong từng hình, các bạn đã làm gì?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Nên hay không nên làm việc đó? Vì sao?,…).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Từ đó HS nhận biết được những việc nên làm và không nên làm để giữ gìn trường lớp sạch đẹp</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gọi một số HS lên bảng kể về những việc mình đã làm ( làm một mình hoặc tham gia cùng các bạn) để giữ gìn trường lớp sạch đẹp.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 Hoạt động vận dụ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hướng dẫn HS xây dựng kế hoạch vệ sinh và trang trí lớp học (địa điểm trang trí, cách trang trí, vệ sinh lớp học,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5. Kết thú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chuẩn bị bài sau</w:t>
            </w:r>
          </w:p>
          <w:p>
            <w:pPr>
              <w:pStyle w:val="Normal"/>
              <w:spacing w:lineRule="atLeast" w:line="40" w:before="0" w:after="0"/>
              <w:ind w:left="144" w:right="144" w:firstLine="288"/>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Quan sát</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ới</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1"/>
              </w:numPr>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3:</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19/1/2021</w:t>
            </w:r>
          </w:p>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 Biết lựa chọn những trò chơi an toàn khi vui chơi ở trường và nói được cảm nhận của bản thân khi tham gia trò chơi.</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lang w:val="vi-VN"/>
              </w:rPr>
            </w:pPr>
            <w:r>
              <w:rPr>
                <w:rFonts w:eastAsia="SimSun;宋体" w:cs="Times New Roman" w:ascii="Times New Roman" w:hAnsi="Times New Roman"/>
                <w:b/>
                <w:sz w:val="28"/>
                <w:szCs w:val="28"/>
                <w:lang w:val="vi-VN"/>
              </w:rPr>
              <w:t xml:space="preserve">1. Mở đầu: </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rPr>
              <w:t>- GV sử dụng phần mở đầu trong SGK, đưa ra câu hỏi để HS trả lời</w:t>
            </w:r>
            <w:r>
              <w:rPr>
                <w:rFonts w:eastAsia="SimSun;宋体" w:cs="Times New Roman" w:ascii="Times New Roman" w:hAnsi="Times New Roman"/>
                <w:sz w:val="28"/>
                <w:szCs w:val="28"/>
                <w:lang w:val="vi-VN"/>
              </w:rPr>
              <w:t>:</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Em thường chơi những trò chơi gì?</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huyến khích một số HS kể về trò chơi em thích ở trường, sau đó kết nối, dẫn dắt vào nội dung tiết học.</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b/>
                <w:sz w:val="28"/>
                <w:szCs w:val="28"/>
                <w:lang w:val="vi-VN"/>
              </w:rPr>
              <w:t xml:space="preserve">2. </w:t>
            </w:r>
            <w:r>
              <w:rPr>
                <w:rFonts w:eastAsia="SimSun;宋体" w:cs="Times New Roman" w:ascii="Times New Roman" w:hAnsi="Times New Roman"/>
                <w:b/>
                <w:sz w:val="28"/>
                <w:szCs w:val="28"/>
              </w:rPr>
              <w:t>Hoạt động khám phá</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rPr>
              <w:t>- GV hướng dẫn HS quan sát hình trong SGK, thảo luận theo câu hỏi gợi ý</w:t>
            </w:r>
            <w:r>
              <w:rPr>
                <w:rFonts w:eastAsia="SimSun;宋体" w:cs="Times New Roman" w:ascii="Times New Roman" w:hAnsi="Times New Roman"/>
                <w:sz w:val="28"/>
                <w:szCs w:val="28"/>
                <w:lang w:val="vi-VN"/>
              </w:rPr>
              <w:t>:</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Kể tên các hoạt động vui chơi trong từng hình</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Hoạt động vui chơi nào không an toàn? Vì sao?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Hoạt động vui chơi nào an toàn? Vì sao?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huyến khích HS kể tên những hoạt động an toàn khác mà các em đã chơi ở trường của mình như: xếp hình logo, đọc sách, oẳn tù tì,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b/>
                <w:sz w:val="28"/>
                <w:szCs w:val="28"/>
                <w:lang w:val="vi-VN"/>
              </w:rPr>
              <w:t xml:space="preserve">3. </w:t>
            </w:r>
            <w:r>
              <w:rPr>
                <w:rFonts w:eastAsia="SimSun;宋体" w:cs="Times New Roman" w:ascii="Times New Roman" w:hAnsi="Times New Roman"/>
                <w:b/>
                <w:sz w:val="28"/>
                <w:szCs w:val="28"/>
              </w:rPr>
              <w:t>Hoạt động thực hành</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tổ chức cho HS chơi trò chơi: “Cướp cờ”, “ô ăn quan”</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huẩn bị: GV chuẩn bị một số lá cờ có gắn tên các trò chơi (ví dụ: nhảy dây, đá cầu, đánh quay, tư lơ khơ, đuổi bắt, nhảy cừu…)</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ổ chức chơ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hia lớp thành 2 đội</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Yêu cầu: Chọn cờ để sắp xếp vào nhóm các trò chơi an toàn và không an toàn.</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hi GV hô: “Bắt đầu”, lần lượt thành viên của từng đội lên chọn cờ.</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ết thúc, đội nào “cướp” được nhiều cờ và sắp xếp đúng, đội đó sẽ thắng cuộc.</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ương tự với trò chơi “Ô ăn quan”, GV tổ chức cho HS chơi theo cặp đôi, hướng dẫn và khuyến khích các em</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b/>
                <w:sz w:val="28"/>
                <w:szCs w:val="28"/>
                <w:lang w:val="vi-VN"/>
              </w:rPr>
              <w:t xml:space="preserve">4. </w:t>
            </w:r>
            <w:r>
              <w:rPr>
                <w:rFonts w:eastAsia="SimSun;宋体" w:cs="Times New Roman" w:ascii="Times New Roman" w:hAnsi="Times New Roman"/>
                <w:b/>
                <w:sz w:val="28"/>
                <w:szCs w:val="28"/>
              </w:rPr>
              <w:t>Hoạt động vận dụ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cho HS quan sát các hình trong SGK,</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lang w:val="vi-VN"/>
              </w:rPr>
              <w:t>- GV yêu cầu HS</w:t>
            </w:r>
            <w:r>
              <w:rPr>
                <w:rFonts w:eastAsia="SimSun;宋体" w:cs="Times New Roman" w:ascii="Times New Roman" w:hAnsi="Times New Roman"/>
                <w:sz w:val="28"/>
                <w:szCs w:val="28"/>
              </w:rPr>
              <w:t xml:space="preserve"> thảo luận nhóm và đại diện nhóm lên trình bày ý kiến của nhóm mình: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Đây là trò chơi hay hành động gì?</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 xml:space="preserve"> Nên hay không nên chơi các trò chơi đó? </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 xml:space="preserve">Lí do tại sao nên chơi hay không nên chơi hay nên và không nên có hành động đó? </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Khi thấy các bạn chơi hay có những hành động đó, em sẽ làm gì?</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và đánh giá </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ướng dẫn hs chuẩn bị bài sau</w:t>
            </w:r>
          </w:p>
          <w:p>
            <w:pPr>
              <w:pStyle w:val="Normal"/>
              <w:spacing w:lineRule="atLeast" w:line="40" w:before="0" w:after="0"/>
              <w:ind w:right="144" w:hanging="0"/>
              <w:rPr>
                <w:rFonts w:ascii="Times New Roman" w:hAnsi="Times New Roman" w:cs="Times New Roman"/>
                <w:b/>
                <w:b/>
                <w:sz w:val="28"/>
                <w:szCs w:val="28"/>
              </w:rPr>
            </w:pPr>
            <w:r>
              <w:rPr>
                <w:rFonts w:cs="Times New Roman" w:ascii="Times New Roman" w:hAnsi="Times New Roman"/>
                <w:b/>
                <w:sz w:val="28"/>
                <w:szCs w:val="28"/>
              </w:rPr>
              <w:t>5. Kết thúc:</w:t>
            </w:r>
          </w:p>
          <w:p>
            <w:pPr>
              <w:pStyle w:val="Normal"/>
              <w:spacing w:lineRule="atLeast" w:line="40" w:before="0" w:after="0"/>
              <w:ind w:right="144" w:hanging="0"/>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tLeast" w:line="40" w:before="0" w:after="0"/>
              <w:ind w:right="144" w:hanging="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cs="Times New Roman" w:ascii="Times New Roman" w:hAnsi="Times New Roman"/>
                <w:sz w:val="28"/>
                <w:szCs w:val="28"/>
              </w:rPr>
              <w:t>- Hướng dẫn hs chuẩn bị bài sa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Quan sát</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theo yêu cầu của GV.</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 4:</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21/1/2021</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 Có ý thức và làm được một số việc phù hợp giữ gìn lớp sạch đẹp và nhắc nhở các bạn cùng thực hiện.</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b/>
                <w:sz w:val="28"/>
                <w:szCs w:val="28"/>
              </w:rPr>
              <w:t>1</w:t>
            </w:r>
            <w:r>
              <w:rPr>
                <w:rFonts w:eastAsia="SimSun;宋体" w:cs="Times New Roman" w:ascii="Times New Roman" w:hAnsi="Times New Roman"/>
                <w:b/>
                <w:sz w:val="28"/>
                <w:szCs w:val="28"/>
                <w:lang w:val="vi-VN"/>
              </w:rPr>
              <w:t xml:space="preserve">. </w:t>
            </w:r>
            <w:r>
              <w:rPr>
                <w:rFonts w:eastAsia="SimSun;宋体" w:cs="Times New Roman" w:ascii="Times New Roman" w:hAnsi="Times New Roman"/>
                <w:b/>
                <w:sz w:val="28"/>
                <w:szCs w:val="28"/>
              </w:rPr>
              <w:t>Mở đầu:</w:t>
            </w:r>
            <w:r>
              <w:rPr>
                <w:rFonts w:eastAsia="SimSun;宋体" w:cs="Times New Roman" w:ascii="Times New Roman" w:hAnsi="Times New Roman"/>
                <w:sz w:val="28"/>
                <w:szCs w:val="28"/>
              </w:rPr>
              <w:t xml:space="preserve">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đặt câu hỏi cho HS: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Các em có yêu quý lớp học, trường học của mình không?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Yêu quý lớp học thì các em phải làm gì?</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hái quát đó là những việc làm để giữ lớp học, trường học sạch đẹp và dẫn dắt vào tiết học m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Hoạt động khám phá</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GV tổ chức cho HS quan sát hình trong SGK, thảo luận theo câu hỏi gợi ý:</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Các bạn đang làm gì? Nên hay không nên làm việc đó, vì sao?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Những việc làm đó mang lại tác dụng gì?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Từ đó, HS nhận biết được những việc nên làm để giữ gìn trường lớp sạch đẹp (úp cốc uống nước để giữ vệ sinh; chăm sóc bồn hoa, cây cả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huyến khích HS kể những việc làm khác của mình để giữ gìn trường lớp sạch đẹp.</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ết luận: Nhưng việc làm tuy nhỏ nhưng thể hiện các em có ý thức tốt và góp phần giữ gìn trường lớp sạch đẹp, vì vậy các em cần phát huy.</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Hoạt động thực hành</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GV hướng dẫn HS quan sát, thảo luận theo yêu cầu gợi ý:</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Trong từng hình, các bạn đã làm gì?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Nên hay không nên làm việc đó? Vì sao?,…).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Từ đó HS nhận biết được những việc nên làm và không nên làm để giữ gìn trường lớp sạch đẹp</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gọi một số HS lên bảng kể về những việc mình đã làm ( làm một mình hoặc tham gia cùng các bạn) để giữ gìn trường lớp sạch đẹp.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 Hoạt động vận dụ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hướng dẫn HS xây dựng kế hoạch vệ sinh và trang trí lớp học (địa điểm trang trí, cách trang trí, vệ sinh lớp học,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5. Kết thú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chuẩn bị bài sau</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Quan sát</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ới</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theo yêu cầu của GV.</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1"/>
              </w:numPr>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và trả lời </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ăng nghe</w:t>
            </w:r>
          </w:p>
        </w:tc>
      </w:tr>
    </w:tbl>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t>Môn: Tự nhiên &amp; xã hội                                                                         Tuần: 21 +22</w:t>
      </w:r>
    </w:p>
    <w:p>
      <w:pPr>
        <w:pStyle w:val="Normal"/>
        <w:tabs>
          <w:tab w:val="clear" w:pos="720"/>
          <w:tab w:val="left" w:pos="7275" w:leader="none"/>
        </w:tabs>
        <w:spacing w:lineRule="atLeast" w:line="40" w:before="0" w:after="0"/>
        <w:ind w:left="144" w:right="144" w:firstLine="288"/>
        <w:jc w:val="both"/>
        <w:rPr>
          <w:rFonts w:eastAsia="SimSun;宋体"/>
        </w:rPr>
      </w:pPr>
      <w:r>
        <w:rPr>
          <w:rFonts w:eastAsia="Times New Roman" w:cs="Times New Roman" w:ascii="Times New Roman" w:hAnsi="Times New Roman"/>
          <w:sz w:val="28"/>
          <w:szCs w:val="28"/>
        </w:rPr>
        <w:t xml:space="preserve">                                                                                                         </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left="144" w:right="144" w:firstLine="288"/>
        <w:jc w:val="center"/>
        <w:rPr/>
      </w:pPr>
      <w:r>
        <w:rPr>
          <w:rFonts w:eastAsia="SimSun;宋体" w:cs="Times New Roman" w:ascii="Times New Roman" w:hAnsi="Times New Roman"/>
          <w:b/>
          <w:sz w:val="28"/>
          <w:szCs w:val="28"/>
        </w:rPr>
        <w:t>BÀI : ÔN TẬP CHỦ ĐỀ TRƯỜNG HỌC (4 tiết)</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 MỤC TIÊU</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Biết chia sẻ thông tin với bạn bè về lớp học, trường học và những hoạt động ở lớp, ở trường</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Biết giao tiếp, ứng xử phù hợp với vị trí, vai trò và các mối quan hệ của bản thân với các thành viên trong trường học, lớp học.</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biết các tình huống  xảy ra ở trường, lớp và cách ứng xử phù hợp trong những tình huống cụ thể.</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Yêu quý trường lớp, kính trọng thầy cô giáo và các thành vên khác trong trường, đoàn kết giúp đỡ bạn bè.</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I. CHUẨN BỊ</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ranh ảnh về nội dung chủ đề</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Một số bộ bìa về trường lớp và các hoạt động của GV, HS cùng các thành viên khác trong trường.</w:t>
      </w:r>
    </w:p>
    <w:p>
      <w:pPr>
        <w:pStyle w:val="Normal"/>
        <w:tabs>
          <w:tab w:val="clear" w:pos="720"/>
          <w:tab w:val="left" w:pos="7275" w:leader="none"/>
        </w:tabs>
        <w:spacing w:lineRule="atLeast" w:line="40" w:before="0" w:after="0"/>
        <w:ind w:left="144" w:right="144" w:firstLine="288"/>
        <w:jc w:val="both"/>
        <w:rPr/>
      </w:pPr>
      <w:r>
        <w:rPr>
          <w:rFonts w:eastAsia="SimSun;宋体" w:cs="Times New Roman" w:ascii="Times New Roman" w:hAnsi="Times New Roman"/>
          <w:sz w:val="28"/>
          <w:szCs w:val="28"/>
        </w:rPr>
        <w:t>+Tranh ảnh về hoạt động ở trường học, lớp học của mình</w:t>
      </w:r>
    </w:p>
    <w:p>
      <w:pPr>
        <w:pStyle w:val="Normal"/>
        <w:spacing w:lineRule="atLeast" w:line="40" w:before="0" w:after="0"/>
        <w:ind w:left="144" w:right="144" w:firstLine="288"/>
        <w:jc w:val="both"/>
        <w:rPr/>
      </w:pPr>
      <w:r>
        <w:rPr/>
        <w:t>III. Các hoạt động dạy học:</w:t>
      </w:r>
    </w:p>
    <w:tbl>
      <w:tblPr>
        <w:tblW w:w="10658" w:type="dxa"/>
        <w:jc w:val="left"/>
        <w:tblInd w:w="137" w:type="dxa"/>
        <w:tblLayout w:type="fixed"/>
        <w:tblCellMar>
          <w:top w:w="0" w:type="dxa"/>
          <w:left w:w="108" w:type="dxa"/>
          <w:bottom w:w="0" w:type="dxa"/>
          <w:right w:w="108" w:type="dxa"/>
        </w:tblCellMar>
      </w:tblPr>
      <w:tblGrid>
        <w:gridCol w:w="1838"/>
        <w:gridCol w:w="6480"/>
        <w:gridCol w:w="23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H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 1:</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26/1/202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b/>
                <w:sz w:val="28"/>
                <w:szCs w:val="28"/>
              </w:rPr>
              <w:t xml:space="preserve">1. Mở đầu: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tổ chức cho HS tìm và thi hát các bài hát về trường học, lớp học sau đó dẫn dắt vào bài ôn tập</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Hoạt động thực hành</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hướng dẫn HS triển lãm tranh ảnh đã sưu tầm về chủ đề trường lớp theo từng nhóm.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cho HS tham quan sản phẩm của từng nhóm.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chiếu trên màn hình một số hình ảnh điển hình của chủ để Trường học để khắc sâu kiến thức đã học cho HS</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tổ chức trò chơi “Em làm hướng dẫn viên du lịch” (Giới thiệu các hoạt động ở trường, lớp mình)</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 Đánh giá</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hể hiện được cảm xúc yêu quý trường lớp; kính trọng thầy cô; đoàn kết giúp đỡ bạn bè</w:t>
            </w:r>
          </w:p>
          <w:p>
            <w:pPr>
              <w:pStyle w:val="Normal"/>
              <w:spacing w:lineRule="atLeast" w:line="40" w:before="0" w:after="0"/>
              <w:ind w:right="144" w:hanging="0"/>
              <w:rPr/>
            </w:pPr>
            <w:r>
              <w:rPr>
                <w:rFonts w:eastAsia="SimSun;宋体" w:cs="Times New Roman" w:ascii="Times New Roman" w:hAnsi="Times New Roman"/>
                <w:b/>
                <w:sz w:val="28"/>
                <w:szCs w:val="28"/>
              </w:rPr>
              <w:t>4. Kết thúc:</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chuẩn bị bài sa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left="144" w:right="144" w:hanging="0"/>
              <w:jc w:val="both"/>
              <w:rPr>
                <w:rFonts w:ascii="Times New Roman" w:hAnsi="Times New Roman" w:eastAsia="Times New Roman" w:cs="Times New Roman"/>
                <w:b/>
                <w:b/>
                <w:i/>
                <w:i/>
                <w:sz w:val="28"/>
                <w:szCs w:val="28"/>
              </w:rPr>
            </w:pPr>
            <w:r>
              <w:rPr>
                <w:rFonts w:eastAsia="SimSun;宋体" w:cs="Times New Roman" w:ascii="Times New Roman" w:hAnsi="Times New Roman"/>
                <w:i/>
                <w:sz w:val="28"/>
                <w:szCs w:val="28"/>
              </w:rPr>
              <w:t>- Biết chia sẻ thông tin với bạn bè về lớp học</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 2:</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28/1/2021</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40" w:before="0" w:after="0"/>
              <w:ind w:right="144" w:hanging="0"/>
              <w:jc w:val="both"/>
              <w:rPr>
                <w:rFonts w:ascii="Times New Roman" w:hAnsi="Times New Roman" w:eastAsia="Times New Roman" w:cs="Times New Roman"/>
                <w:i/>
                <w:i/>
                <w:sz w:val="28"/>
                <w:szCs w:val="28"/>
              </w:rPr>
            </w:pP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Nhận biết các tình huống  xảy ra ở trường, lớ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b/>
                <w:sz w:val="28"/>
                <w:szCs w:val="28"/>
                <w:lang w:val="vi-VN"/>
              </w:rPr>
              <w:t>1</w:t>
            </w:r>
            <w:r>
              <w:rPr>
                <w:rFonts w:eastAsia="SimSun;宋体" w:cs="Times New Roman" w:ascii="Times New Roman" w:hAnsi="Times New Roman"/>
                <w:b/>
                <w:sz w:val="28"/>
                <w:szCs w:val="28"/>
              </w:rPr>
              <w:t xml:space="preserve">. 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cho HS phát biểu cảm nghĩ của mình sau khi học xong những bài học về chủ đề trường học.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huyến khích, động viên và dẫn dắt vào tiết học m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Hoạt động vận dụ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 3 tình huống trong SGK</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Yêu cầu HS thảo luận về nội dung theo câu hỏi gợi ý của GV:</w:t>
            </w:r>
          </w:p>
          <w:p>
            <w:pPr>
              <w:pStyle w:val="Normal"/>
              <w:tabs>
                <w:tab w:val="clear" w:pos="720"/>
                <w:tab w:val="left" w:pos="7275" w:leader="none"/>
              </w:tabs>
              <w:spacing w:lineRule="atLeast" w:line="40" w:before="0" w:after="0"/>
              <w:ind w:right="1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Nhìn vào hình một bạn HS bị ngã trong khi những bạn khác chỉ đứng nhìn vẻ sợ hãi, nếu là em, em có hành động gì?</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HS làm việc theo nhóm, nhận xét về cách ứng xử trong từng tình huố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huyến khích HS đưa ra cách ứng xử phù hợp khác đối với những tình huống trên.</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hướng dẫn HS tự làm một sản phẩm học tập (một hộp đựng dụng cụ học tập) như gợi ý ở tranh hoặc sáng tạo theo cách khác tùy khả năng của HS</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b/>
                <w:sz w:val="28"/>
                <w:szCs w:val="28"/>
              </w:rPr>
              <w:t>3. Hướng dẫn về nhà</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Vẽ tranh về hoạt động em thích nhất ở trường và tô màu bức tranh ấy</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b/>
                <w:sz w:val="28"/>
                <w:szCs w:val="28"/>
              </w:rPr>
              <w:t>4.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chuẩn bị bà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Quan sát</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ới</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1"/>
              </w:numPr>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3:</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2/2/2021</w:t>
            </w:r>
          </w:p>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 Mở đầu: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tổ chức cho HS tìm và thi hát các bài hát về trường học, lớp học sau đó dẫn dắt vào bài ôn tập</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Hoạt động thực hành</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hướng dẫn HS triển lãm tranh ảnh đã sưu tầm về chủ đề trường lớp theo từng nhóm.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cho HS tham quan sản phẩm của từng nhóm.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chiếu trên màn hình một số hình ảnh điển hình của chủ để Trường học để khắc sâu kiến thức đã học cho HS</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tổ chức trò chơi “Em làm hướng dẫn viên du lịch” (Giới thiệu các hoạt động ở trường, lớp mình)</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 Đánh giá</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hể hiện được cảm xúc yêu quý trường lớp; kính trọng thầy cô; đoàn kết giúp đỡ bạn bè</w:t>
            </w:r>
          </w:p>
          <w:p>
            <w:pPr>
              <w:pStyle w:val="Normal"/>
              <w:spacing w:lineRule="atLeast" w:line="40" w:before="0" w:after="0"/>
              <w:ind w:right="144"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4. Kết thúc:</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Quan sát</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theo yêu cầu của GV.</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 4:</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4/2/2021</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 Biết giao tiếp, ứng xử phù hợp với vị trí, vai trò và các mối quan hệ của bản thân với các thành viên trong trường học, lớp học.</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b/>
                <w:sz w:val="28"/>
                <w:szCs w:val="28"/>
                <w:lang w:val="vi-VN"/>
              </w:rPr>
              <w:t>1</w:t>
            </w:r>
            <w:r>
              <w:rPr>
                <w:rFonts w:eastAsia="SimSun;宋体" w:cs="Times New Roman" w:ascii="Times New Roman" w:hAnsi="Times New Roman"/>
                <w:b/>
                <w:sz w:val="28"/>
                <w:szCs w:val="28"/>
              </w:rPr>
              <w:t xml:space="preserve">. 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cho HS phát biểu cảm nghĩ của mình sau khi học xong những bài học về chủ đề trường học.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huyến khích, động viên và dẫn dắt vào tiết học m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Hoạt động vận dụ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  tình huống trong SGK</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Yêu cầu HS thảo luận về nội dung theo câu hỏi gợi ý của GV:</w:t>
            </w:r>
          </w:p>
          <w:p>
            <w:pPr>
              <w:pStyle w:val="Normal"/>
              <w:tabs>
                <w:tab w:val="clear" w:pos="720"/>
                <w:tab w:val="left" w:pos="7275" w:leader="none"/>
              </w:tabs>
              <w:spacing w:lineRule="atLeast" w:line="40" w:before="0" w:after="0"/>
              <w:ind w:right="1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Nhìn vào hình bạn HS vứt rác bừa bãi, em có làm như bạn khô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Em sẽ nhắc nhở bạn như thế nà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Nhìn vào hình nhóm HS nghịch ngợm, lãng phí nước, em thấy các bạn làm như thế có đúng khô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m sẽ nhắc nhở các bạn như thế nào?</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HS làm việc theo nhóm, nhận xét về cách ứng xử trong từng tình huố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khuyến khích HS đưa ra cách ứng xử phù hợp khác đối với những tình huống trên.</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hướng dẫn HS tự làm một sản phẩm học tập (một hộp đựng dụng cụ học tập) như gợi ý ở tranh hoặc sáng tạo theo cách khác tùy khả năng của HS</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3. Hướng dẫn về nhà</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Vẽ tranh về hoạt động em thích nhất ở trường và tô màu bức tranh ấy</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4.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chuẩn bị bài</w:t>
            </w:r>
          </w:p>
          <w:p>
            <w:pPr>
              <w:pStyle w:val="Normal"/>
              <w:tabs>
                <w:tab w:val="clear" w:pos="720"/>
                <w:tab w:val="left" w:pos="7275" w:leader="none"/>
              </w:tabs>
              <w:spacing w:lineRule="atLeast" w:line="40" w:before="0" w:after="0"/>
              <w:ind w:right="144"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pPr>
            <w:r>
              <w:rPr>
                <w:rFonts w:eastAsia="Times New Roman" w:cs="Times New Roman" w:ascii="Times New Roman" w:hAnsi="Times New Roman"/>
                <w:sz w:val="28"/>
                <w:szCs w:val="28"/>
                <w:lang w:val="pt-BR"/>
              </w:rPr>
              <w:t>- HS Quan sát</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ới</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theo yêu cầu của GV.</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1"/>
              </w:numPr>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và trả lời </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ăng nghe</w:t>
            </w:r>
          </w:p>
        </w:tc>
      </w:tr>
    </w:tbl>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t>Môn: Tự nhiên &amp; xã hội                                                                         Tuần: 23 +24</w:t>
      </w:r>
    </w:p>
    <w:p>
      <w:pPr>
        <w:pStyle w:val="Normal"/>
        <w:tabs>
          <w:tab w:val="clear" w:pos="720"/>
          <w:tab w:val="left" w:pos="7275" w:leader="none"/>
        </w:tabs>
        <w:spacing w:lineRule="atLeast" w:line="40" w:before="0" w:after="0"/>
        <w:ind w:left="144" w:right="144" w:firstLine="288"/>
        <w:jc w:val="both"/>
        <w:rPr>
          <w:rFonts w:eastAsia="SimSun;宋体"/>
        </w:rPr>
      </w:pPr>
      <w:r>
        <w:rPr>
          <w:rFonts w:eastAsia="Times New Roman" w:cs="Times New Roman" w:ascii="Times New Roman" w:hAnsi="Times New Roman"/>
          <w:sz w:val="28"/>
          <w:szCs w:val="28"/>
        </w:rPr>
        <w:t xml:space="preserve">                                                                                                         </w:t>
      </w:r>
    </w:p>
    <w:p>
      <w:pPr>
        <w:pStyle w:val="Normal"/>
        <w:tabs>
          <w:tab w:val="clear" w:pos="720"/>
          <w:tab w:val="left" w:pos="7275" w:leader="none"/>
        </w:tabs>
        <w:spacing w:lineRule="auto" w:line="360" w:before="0" w:after="0"/>
        <w:jc w:val="center"/>
        <w:rPr/>
      </w:pPr>
      <w:r>
        <w:rPr>
          <w:rFonts w:eastAsia="SimSun;宋体" w:cs="Times New Roman" w:ascii="Times New Roman" w:hAnsi="Times New Roman"/>
          <w:b/>
          <w:sz w:val="26"/>
          <w:szCs w:val="26"/>
        </w:rPr>
        <w:t>BÀI 12. VUI ĐÓN TẾT (4 tiết)</w:t>
      </w:r>
    </w:p>
    <w:p>
      <w:pPr>
        <w:pStyle w:val="Normal"/>
        <w:tabs>
          <w:tab w:val="clear" w:pos="720"/>
          <w:tab w:val="left" w:pos="7275" w:leader="none"/>
        </w:tabs>
        <w:spacing w:lineRule="atLeast" w:line="40" w:before="0" w:after="0"/>
        <w:ind w:left="144" w:right="144" w:firstLine="288"/>
        <w:jc w:val="both"/>
        <w:rPr/>
      </w:pPr>
      <w:r>
        <w:rPr>
          <w:rFonts w:eastAsia="SimSun;宋体" w:cs="Times New Roman" w:ascii="Times New Roman" w:hAnsi="Times New Roman"/>
          <w:b/>
          <w:sz w:val="26"/>
          <w:szCs w:val="26"/>
        </w:rPr>
        <w:t xml:space="preserve">I. </w:t>
      </w:r>
      <w:r>
        <w:rPr>
          <w:rFonts w:eastAsia="SimSun;宋体" w:cs="Times New Roman" w:ascii="Times New Roman" w:hAnsi="Times New Roman"/>
          <w:b/>
          <w:sz w:val="28"/>
          <w:szCs w:val="28"/>
        </w:rPr>
        <w:t>MỤC TIÊU</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ói được thời gian diễn ra ngày Tết cổ truyền và kể được một số công việc của người thân và người dân trong cộng đồng để chuẩn bị cho ngày Tết</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Bộc lộ được cảm xúc và tự giác tham gia các hoạt động phù hợp cùng người thân chuẩn bị cho ngày Tết.</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Kể được hoạt động chính của mình, người thân và người dân, cộng đồng trong dịp tết cổ truyền</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Biết cách ứng xử phù hợp trong các tình huống liên quan đến ngày tết</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rân trọng, giữ gìn nét đẹp của bản sắc văn hóa dân tộc</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II. CHUẨN BỊ</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Một số tranh ảnh về hoạt động chuẩn bị cho ngày Tết</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Một số tranh, ảnh, video nói về hoạt động của cộng đồng trong dịp tết cổ truyền</w:t>
      </w:r>
    </w:p>
    <w:p>
      <w:pPr>
        <w:pStyle w:val="Normal"/>
        <w:tabs>
          <w:tab w:val="clear" w:pos="720"/>
          <w:tab w:val="left" w:pos="7275" w:leader="none"/>
        </w:tabs>
        <w:spacing w:lineRule="atLeast" w:line="40" w:before="0" w:after="0"/>
        <w:ind w:left="144" w:right="144" w:firstLine="288"/>
        <w:jc w:val="both"/>
        <w:rPr/>
      </w:pPr>
      <w:r>
        <w:rPr>
          <w:rFonts w:eastAsia="SimSun;宋体" w:cs="Times New Roman" w:ascii="Times New Roman" w:hAnsi="Times New Roman"/>
          <w:sz w:val="28"/>
          <w:szCs w:val="28"/>
        </w:rPr>
        <w:t>+Sưu tầm tranh ảnh về ngày Tết cổ truyền và ngày tết Trung thu</w:t>
      </w:r>
    </w:p>
    <w:p>
      <w:pPr>
        <w:pStyle w:val="Normal"/>
        <w:tabs>
          <w:tab w:val="clear" w:pos="720"/>
          <w:tab w:val="left" w:pos="7275" w:leader="none"/>
        </w:tabs>
        <w:spacing w:lineRule="atLeast" w:line="40" w:before="0" w:after="0"/>
        <w:ind w:left="144" w:right="144" w:first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tLeast" w:line="40" w:before="0" w:after="0"/>
        <w:ind w:left="144" w:right="144" w:firstLine="288"/>
        <w:jc w:val="both"/>
        <w:rPr/>
      </w:pPr>
      <w:r>
        <w:rPr/>
        <w:t>III. Các hoạt động dạy học:</w:t>
      </w:r>
    </w:p>
    <w:tbl>
      <w:tblPr>
        <w:tblW w:w="10658" w:type="dxa"/>
        <w:jc w:val="left"/>
        <w:tblInd w:w="137" w:type="dxa"/>
        <w:tblLayout w:type="fixed"/>
        <w:tblCellMar>
          <w:top w:w="0" w:type="dxa"/>
          <w:left w:w="108" w:type="dxa"/>
          <w:bottom w:w="0" w:type="dxa"/>
          <w:right w:w="108" w:type="dxa"/>
        </w:tblCellMar>
      </w:tblPr>
      <w:tblGrid>
        <w:gridCol w:w="1838"/>
        <w:gridCol w:w="6480"/>
        <w:gridCol w:w="23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H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 1:</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18/2/202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 Mở đầu: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sử dụng phần mở đầu trong SGK, đưa ra câu hỏi:</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m có thích tết không? Vì sao?</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2. Hoạt động khám phá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Hướng dẫn HS quan sát hình trong SGK, trả lời câu hỏi gợi ý của GV (Quan sát và chỉ ra các hoạt động trong từng hình?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Ông bà, bố mẹ có những hoạt động nào?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Hoa và em trai tham gia hoạt động nào? +Thái độ của mọi người trong gia đình Hoa như thế nào?..),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Từ đó HS nhận ra cảnh mọi người trong gia đình Hoa háo hức chuẩn bị cho ngày Tết: mua hoa tết (đào, mai); cả nhà cùng nhau lau dọn nhà cửa, gói bánh chưng, thắp hương cúng tổ tiên, bữa cơm tất niên,...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giải thích cho HS hiểu những cách gọi khác nhau về ngày Tết truyền thống của dân tộc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khuyến khích HS liên hệ với gia đình mình (Gia đình có về quê ăn Tết cùng ông bà không? Cảm xúc của em về không khi chuẩn bị đón Tết như thế nào?,...).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Yêu cầu cần đạt: HS nói được những hoạt động chuẩn bị cho ngày Tết được thể hiện trong SGK và cảm xúc của mọi người khi Tết đến.</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 Hoạt động vận dụng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cho HS liên hệ thực tế, thảo luận nhóm theo câu hỏi gợi ý của GV (Tết diễn ra trong khoảng thời gian nào? Gia đình em thường làm gì để chuẩn bị cho ngày Tết? Mọi người có vui vẻ không? Em đã tham gia hoạt động nào? Hoạt động nào em thích nhất? Vì sao?,...), HS trong mỗi nhóm kể cho nhau những hoạt động chuẩn bị Tết của gia đình mình và hoạt động em đã tham gia và thích nhất (nếu được lí do vì sao). Từ đó nêu được những điểm giống và khác với gia đình Hoa </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nói được những phong tục tập quán riêng của địa phương mình khi chuẩn bị cho ngày Tết. </w:t>
            </w:r>
          </w:p>
          <w:p>
            <w:pPr>
              <w:pStyle w:val="Normal"/>
              <w:tabs>
                <w:tab w:val="clear" w:pos="720"/>
                <w:tab w:val="left" w:pos="7275" w:leader="none"/>
              </w:tabs>
              <w:spacing w:lineRule="atLeast" w:line="40" w:before="0" w:after="0"/>
              <w:ind w:left="144" w:right="144" w:hanging="0"/>
              <w:jc w:val="both"/>
              <w:rPr/>
            </w:pPr>
            <w:r>
              <w:rPr>
                <w:rFonts w:eastAsia="SimSun;宋体" w:cs="Times New Roman" w:ascii="Times New Roman" w:hAnsi="Times New Roman"/>
                <w:b/>
                <w:sz w:val="28"/>
                <w:szCs w:val="28"/>
              </w:rPr>
              <w:t>4 Tổng kết tiết học</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left="144"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Hướng dẫn hs chuẩn bị bài sau </w:t>
            </w:r>
          </w:p>
          <w:p>
            <w:pPr>
              <w:pStyle w:val="Normal"/>
              <w:spacing w:lineRule="atLeast" w:line="40" w:before="0" w:after="0"/>
              <w:ind w:right="144"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rPr>
            </w:pPr>
            <w:r>
              <w:rPr>
                <w:rFonts w:cs="Times New Roman" w:ascii="Times New Roman" w:hAnsi="Times New Roman"/>
                <w:sz w:val="28"/>
                <w:szCs w:val="28"/>
              </w:rPr>
              <w:t>HS lắng ngh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left="144" w:right="144" w:firstLine="28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ết nói được hoạt động của gia đình trong ngày tế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 2:</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23/2/2021</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iết chúc tết ông bà,ba mẹ ,anh chị trong ngày tết</w:t>
            </w:r>
          </w:p>
          <w:p>
            <w:pPr>
              <w:pStyle w:val="Normal"/>
              <w:spacing w:lineRule="atLeast" w:line="40" w:before="0" w:after="0"/>
              <w:ind w:left="144" w:right="144" w:first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b/>
                <w:sz w:val="28"/>
                <w:szCs w:val="28"/>
                <w:lang w:val="vi-VN" w:eastAsia="zh-CN"/>
              </w:rPr>
              <w:t>1</w:t>
            </w:r>
            <w:r>
              <w:rPr>
                <w:rFonts w:eastAsia="SimSun;宋体" w:cs="Times New Roman" w:ascii="Times New Roman" w:hAnsi="Times New Roman"/>
                <w:b/>
                <w:sz w:val="28"/>
                <w:szCs w:val="28"/>
              </w:rPr>
              <w:t xml:space="preserve">. 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V yêu cầu HS nhớ và kể lại những hoạt động thường diễn ra vào ngày Tết cổ truyền mà em đã quan sát hoặc tham gia, sau đó dẫn dắt vào tiết học mới.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2. Hoạt động khám phá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 hình trong SGK thảo luận theo câu hỏi gợi ý của GV, từ đó các em nêu được nội dung chính là các hoạt động phổ biến diễn ra trong ngày Tết cổ truyền: Con cháu chúc Tết ông bà, bố mẹ, mọi người tham gia các trò chơi dân gian: ném còn, xin chữ, đánh đu và ý nghĩa của các hoạt động này, đồng thời biết cách ứng xử phù hợp (biết nói lời cảm ơn, nói lời chúc Tế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 Hoạt động vận dụ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tổ chức cho HS liên hệ thực tế, thảo luận nhóm theo câu hỏi gợi ý của GV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ết diễn ra trong khoảng thời gian nào?</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ia đình em thường làm gì để chuẩn bị cho ngày Tế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Mọi người có vui vẻ khô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m đã tham gia hoạt động nào? Hoạt động nào em thích nhất? Vì sa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nói được những phong tục tập quán riêng của địa phương mình khi chuẩn bị cho ngày Tết.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Ngoài những hoạt động diễn ra trong ngày Tết ở SGK, khuyến khích các em kể về những hoạt động, phong tục, trò chơi có ở địa phương mình (cờ người, kéo co, pháo đất,...).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 Hoạt động thực hà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ừng cặp đôi HS nói cho nhau những nội dung theo câu hỏi gợi ý của GV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Trong ngày Tết, em đã tham gia hoạt động nà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oạt động nào em thích nhất?...</w:t>
            </w:r>
          </w:p>
          <w:p>
            <w:pPr>
              <w:pStyle w:val="Normal"/>
              <w:tabs>
                <w:tab w:val="clear" w:pos="720"/>
                <w:tab w:val="left" w:pos="7275" w:leader="none"/>
              </w:tabs>
              <w:spacing w:lineRule="atLeast" w:line="40" w:before="0" w:after="0"/>
              <w:ind w:right="1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GV có thể gọi một vài HS trả lời trước lớp.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cho HS quan sát hình trong SGK, thảo luận theo câu hỏi gợi ý của GV (Những hình này nói về ngày tết nào? Vì sao em biết...).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Sau khi HS trả lời, GV cho từng cặp HS nói cho nhau nghe về những hoạt động chủ yếu trong thày tết Trung thu</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liên hệ thực tế.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Ngoài ngày tết Trung thu, còn có ngày tết nào dành cho thiếu nhi?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m đã làm những gì trong ngày đó?</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4.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Hướng dẫn hs chuẩn bị bài sa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Quan sát</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ới</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1"/>
              </w:numPr>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ới</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1"/>
              </w:numPr>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ả lời</w:t>
            </w:r>
          </w:p>
          <w:p>
            <w:pPr>
              <w:pStyle w:val="Normal"/>
              <w:spacing w:lineRule="atLeast" w:line="40" w:before="0" w:after="0"/>
              <w:ind w:left="144" w:right="144" w:first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Tiết3:</w:t>
            </w:r>
          </w:p>
          <w:p>
            <w:pPr>
              <w:pStyle w:val="Normal"/>
              <w:spacing w:lineRule="atLeast" w:line="40" w:before="0" w:after="0"/>
              <w:ind w:left="144" w:right="14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25/2/2021</w:t>
            </w:r>
          </w:p>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40" w:before="0" w:after="0"/>
              <w:ind w:left="144" w:right="144" w:firstLine="288"/>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 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V yêu cầu HS nhớ và kể lại những hoạt động thường diễn ra vào ngày Tết cổ truyền mà em đã quan sát hoặc tham gia, sau đó dẫn dắt vào tiết học mới.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2. Hoạt động khám phá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 hình trong SGK thảo luận theo câu hỏi gợi ý của GV, từ đó các em nêu được nội dung chính là các hoạt động phổ biến diễn ra trong ngày Tết cổ truyền: Con cháu chúc Tết ông bà, bố mẹ, mọi người tham gia các trò chơi dân gian: ném còn, xin chữ, đánh đu và ý nghĩa của các hoạt động này, đồng thời biết cách ứng xử phù hợp (biết nói lời cảm ơn, nói lời chúc Tế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 Hoạt động vận dụ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tổ chức cho HS liên hệ thực tế, thảo luận nhóm theo câu hỏi gợi ý của GV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ết diễn ra trong khoảng thời gian nào?</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ia đình em thường làm gì để chuẩn bị cho ngày Tế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Mọi người có vui vẻ khô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m đã tham gia hoạt động nào? Hoạt động nào em thích nhất? Vì sa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nói được những phong tục tập quán riêng của địa phương mình khi chuẩn bị cho ngày Tết.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Ngoài những hoạt động diễn ra trong ngày Tết ở SGK, khuyến khích các em kể về những hoạt động, phong tục, trò chơi có ở địa phương mình (cờ người, kéo co, pháo đất,...).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 Hoạt động thực hà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ừng cặp đôi HS nói cho nhau những nội dung theo câu hỏi gợi ý của GV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Trong ngày Tết, em đã tham gia hoạt động nà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oạt động nào em thích nhất?...</w:t>
            </w:r>
          </w:p>
          <w:p>
            <w:pPr>
              <w:pStyle w:val="Normal"/>
              <w:tabs>
                <w:tab w:val="clear" w:pos="720"/>
                <w:tab w:val="left" w:pos="7275" w:leader="none"/>
              </w:tabs>
              <w:spacing w:lineRule="atLeast" w:line="40" w:before="0" w:after="0"/>
              <w:ind w:right="1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GV có thể gọi một vài HS trả lời trước lớp.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cho HS quan sát hình trong SGK, thảo luận theo câu hỏi gợi ý của GV (Những hình này nói về ngày tết nào? Vì sao em biết...).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Sau khi HS trả lời, GV cho từng cặp HS nói cho nhau nghe về những hoạt động chủ yếu trong thày tết Trung thu</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liên hệ thực tế.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Ngoài ngày tết Trung thu, còn có ngày tết nào dành cho thiếu nhi?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m đã làm những gì trong ngày đó?</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4.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spacing w:lineRule="atLeast" w:line="40" w:before="0" w:after="0"/>
              <w:ind w:right="144" w:hanging="0"/>
              <w:rPr>
                <w:rFonts w:ascii="Times New Roman" w:hAnsi="Times New Roman" w:eastAsia="Times New Roman" w:cs="Times New Roman"/>
                <w:sz w:val="28"/>
                <w:szCs w:val="28"/>
                <w:lang w:val="pt-BR"/>
              </w:rPr>
            </w:pPr>
            <w:r>
              <w:rPr>
                <w:rFonts w:eastAsia="SimSun;宋体" w:cs="Times New Roman" w:ascii="Times New Roman" w:hAnsi="Times New Roman"/>
                <w:sz w:val="28"/>
                <w:szCs w:val="28"/>
              </w:rPr>
              <w:t>- Hướng dẫn hs chuẩn bị bài sa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Quan sát</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theo yêu cầu của GV.</w:t>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 w:before="0" w:after="0"/>
              <w:ind w:left="144" w:right="144" w:firstLine="288"/>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tLeast" w:line="40" w:before="0" w:after="0"/>
        <w:ind w:left="144" w:right="144" w:firstLine="288"/>
        <w:jc w:val="center"/>
        <w:rPr/>
      </w:pPr>
      <w:r>
        <w:rPr>
          <w:rFonts w:cs="Times New Roman" w:ascii="Times New Roman" w:hAnsi="Times New Roman"/>
          <w:b/>
          <w:sz w:val="28"/>
          <w:szCs w:val="28"/>
        </w:rPr>
        <w:t xml:space="preserve">Môn: Tự nhiên &amp; xã hội                                                                         Tuần: 25 </w:t>
      </w:r>
    </w:p>
    <w:p>
      <w:pPr>
        <w:pStyle w:val="Normal"/>
        <w:tabs>
          <w:tab w:val="clear" w:pos="720"/>
          <w:tab w:val="left" w:pos="7275" w:leader="none"/>
        </w:tabs>
        <w:spacing w:lineRule="atLeast" w:line="40" w:before="0" w:after="0"/>
        <w:ind w:left="144" w:right="144" w:firstLine="288"/>
        <w:jc w:val="both"/>
        <w:rPr>
          <w:rFonts w:eastAsia="SimSun;宋体"/>
        </w:rPr>
      </w:pPr>
      <w:r>
        <w:rPr>
          <w:rFonts w:eastAsia="Times New Roman" w:cs="Times New Roman" w:ascii="Times New Roman" w:hAnsi="Times New Roman"/>
          <w:sz w:val="28"/>
          <w:szCs w:val="28"/>
        </w:rPr>
        <w:t xml:space="preserve">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rPr>
        <w:t xml:space="preserve">Bài </w:t>
      </w:r>
      <w:r>
        <w:rPr>
          <w:rFonts w:eastAsia="SimSun;宋体" w:cs="Times New Roman" w:ascii="Times New Roman" w:hAnsi="Times New Roman"/>
          <w:b/>
          <w:sz w:val="28"/>
          <w:szCs w:val="28"/>
        </w:rPr>
        <w:t>: CÙNG KHÁM PHÁ QUANG CẢNH XUNG QUANH (2 tiết)</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I. MỤC TIÊU</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Giới thiệu được một cách đơn giản về cảnh làng quê, thành phố.</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Nói được sự khác nhau cơ bản giữa cảnh làng quê và thành phố</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Nhận biết được cảnh làng quê ở các vùng miền núi khác nhau (làng quê miền núi, làng</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quê miền  biển)</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Rèn luyện kĩ năng quan sát thực tế, kĩ năng tranh luận</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Yêu quý, tự hào và gắn bó với quê hương, đất nước của mình.</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II. CHUẨN BỊ</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Video/clip cảnh làng quê ở các vùng miền.</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ranh ảnh, video về cảnh thành phố</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ranh ảnh sưu tầm về làng quê, thành phố</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Giấy màu</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Hồ dán, bút màu</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658" w:type="dxa"/>
        <w:jc w:val="left"/>
        <w:tblInd w:w="137" w:type="dxa"/>
        <w:tblLayout w:type="fixed"/>
        <w:tblCellMar>
          <w:top w:w="0" w:type="dxa"/>
          <w:left w:w="108" w:type="dxa"/>
          <w:bottom w:w="0" w:type="dxa"/>
          <w:right w:w="108" w:type="dxa"/>
        </w:tblCellMar>
      </w:tblPr>
      <w:tblGrid>
        <w:gridCol w:w="1838"/>
        <w:gridCol w:w="6480"/>
        <w:gridCol w:w="23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Nội du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Đ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Đ H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Tiết 1:</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i/>
                <w:sz w:val="28"/>
                <w:szCs w:val="28"/>
              </w:rPr>
              <w:t>2/3/202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sử dụng phần mở đầu trong SGK, đạt câu hỏ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m sống ở làng quê hay thành phố?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m thích nhất cảnh nào nơi em số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đặt câu hỏi và yêu cầu HS nói về nơi ở của mình, từ đó dẫn dắt vào bài: Có người sống ở thành phố, có người sống ở nông thôn, mỗi nơi có quang cảng khác nhau.</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Hoạt động khám phá</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hướng dẫn HS quan sát hình trong SGK, thảo luận theo câu hỏi gợi ý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Em quan sát được gì về quang cảnh trong bức tra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Theo em, đây là cảnh ở đâu? Tại sao em biết?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Người dân ở đây thường làm gì?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Cảm xúc của Minh khi về thăm quê như thế nào?)</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hông qua quan sát và thảo luận, HS nhận biết được cảnh ở làng quê có ruộng đồng, cây cối, làng xóm, chợ quê, trường học, trạm y tế,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 Hoạt động thực hành</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tổ chức cho cặp đôi HS ngồi cùng bàn quan sát hình trong SGK; thảo luận theo câu hỏi gợi ý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Cảnh làng quê ở hai bức tranh này có gì khác nha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Em thích cảnh trong bức tranh nào hơn? Vì sao?</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Sau đó, GV gọi đại diện các nhóm lên trình bày.</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tóm tắt quang cảnh làng quê và giới thiệu một số hình ảnh qua video/clip để HS nhận biết sâu hơn cảnh làng quê giữa các vùng miền.</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chuẩn bị bài sa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 và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Nhận biết được cảnh làng quê</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Tiết 2:</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i/>
                <w:sz w:val="28"/>
                <w:szCs w:val="28"/>
              </w:rPr>
              <w:t>4/3/2021</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i/>
                <w:sz w:val="28"/>
                <w:szCs w:val="28"/>
              </w:rPr>
              <w:t>- Nói được sự khác nhau cơ bản giữa cảnh làng quê và thành phố</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 Khởi độ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đặt câu hỏi cho HS: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Kể tên một số thành phố ở nước ta mà em nghe kể hoặc đã từng đến., sau đó GV dẫn dắt vào nội dung bài học.</w:t>
            </w:r>
            <w:r>
              <w:rPr>
                <w:rFonts w:eastAsia="SimSun;宋体" w:cs="Times New Roman" w:ascii="Times New Roman" w:hAnsi="Times New Roman"/>
                <w:b/>
                <w:sz w:val="28"/>
                <w:szCs w:val="28"/>
              </w:rPr>
              <w:t xml:space="preserve">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b/>
                <w:sz w:val="28"/>
                <w:szCs w:val="28"/>
              </w:rPr>
              <w:t>2.Hoạt động khám phá</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quan sát hình trong SGK và trả lời câu hỏ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m nhìn thấy gì trong bức tra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Người dân có những hoạt động nà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m có nhận xét gì về đường phố?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Minh và Hoa có suy nghĩ như thế nào? +Theo em, vì sao Minh lại phát biểu như thế?</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ừ việc quan sát hình và thảo luận, HS nhận biết được thành phố có xe cộ tấp nập, nhiều cửa hàng lớn, nhiều nhà cao tầng, hoạt động của người dân nhộn nhịp.</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cho HS quan sát hình trong SGK, thảo luận theo một số câu hỏi gợi ý +Cảnh phố cổ như thế nà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ảnh phố hiện đại như thế nà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m có thể kể tên một số khu phố cổ nổi tiếng ở nước ta.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Em thích khu phố nào trong hình hơn? Vì sao?để HS nhận ra sự khác biệt về khung cảnh giữa phố cổ và phố hiện đại.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tổng hợp ý kiến và chiếu một vài video/clip để HS nhận biết rõ sự khác biệ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Hoạt động vận dụ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tổ chức cho HS làm việc nhóm, đưa ra một số câu hỏi gợi ý để HS so sánh và chỉ ra những điểm giống, khác nhau giữa quang cảnh, hoạt động của con người ở làng quê và thành phố.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gọi đại diện từng nhóm lên trả lời, các nhóm khác nhận xét, bổ su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cho HS xé và dán bức tranh về nơi em sinh sống. Sau đó cho một số bạn giới thiệu về bức tranh của mình.</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4</w:t>
            </w:r>
            <w:r>
              <w:rPr>
                <w:rFonts w:eastAsia="SimSun;宋体" w:cs="Times New Roman" w:ascii="Times New Roman" w:hAnsi="Times New Roman"/>
                <w:b/>
                <w:sz w:val="28"/>
                <w:szCs w:val="28"/>
              </w:rPr>
              <w:t>.Hoạt động thực hành</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tổ chức HS làm việc theo nhóm ở hoạt động này. Từng thành viên trong nhóm kể cho nhau nghe về công việc của bố mẹ, anh chị mình.</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 Tổng kết tiết học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chuẩn bị bài sau</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ự nhiên &amp; xã hội                                                                         Tuần: 26</w:t>
      </w:r>
    </w:p>
    <w:p>
      <w:pPr>
        <w:pStyle w:val="Normal"/>
        <w:tabs>
          <w:tab w:val="clear" w:pos="720"/>
          <w:tab w:val="left" w:pos="7275" w:leader="none"/>
        </w:tabs>
        <w:spacing w:lineRule="atLeast" w:line="40" w:before="0" w:after="0"/>
        <w:ind w:right="144" w:hanging="0"/>
        <w:jc w:val="both"/>
        <w:rPr>
          <w:rFonts w:eastAsia="SimSun;宋体"/>
        </w:rPr>
      </w:pPr>
      <w:r>
        <w:rPr>
          <w:rFonts w:eastAsia="Times New Roman" w:cs="Times New Roman" w:ascii="Times New Roman" w:hAnsi="Times New Roman"/>
          <w:sz w:val="28"/>
          <w:szCs w:val="28"/>
        </w:rPr>
        <w:t xml:space="preserve">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Bài : AN TOÀN TRÊN ĐƯỜNG (2 tiết)</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 xml:space="preserve">I.MỤC TIÊU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Nhận biết được một số tình huống nguy hiểm, các rủi ro có thể xảy ra trên đườ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Nêu được tên và ý nghĩa của một số biển báo giao thông và quy tắc an toàn giao thông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khi đi bộ.</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Thực hành cách đi bộ qua đường đúng cách trên đoạn đường có đèn tín hiệu giao thông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và đoạn đường không có đèn tín hiệu,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Thực hiện quy tắc an toàn giao thông khi đi bộ và nhắc nhở mọi người cùng thực hiện. </w:t>
      </w:r>
    </w:p>
    <w:p>
      <w:pPr>
        <w:pStyle w:val="Normal"/>
        <w:tabs>
          <w:tab w:val="clear" w:pos="720"/>
          <w:tab w:val="left" w:pos="7275" w:leader="none"/>
        </w:tabs>
        <w:spacing w:lineRule="atLeast" w:line="40" w:before="0" w:after="0"/>
        <w:ind w:right="14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II CHUẨN BỊ</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Hình SGK phóng to; bộ đồ dùng An toàn giao thông của Bộ Giáo dục và Đào tạo</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Về ngã tư đường ở sân trường có vạch dành cho người đi bộ sang đường và tạo đoạn</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đường không có đèn tín hiệu giao thô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658" w:type="dxa"/>
        <w:jc w:val="left"/>
        <w:tblInd w:w="137" w:type="dxa"/>
        <w:tblLayout w:type="fixed"/>
        <w:tblCellMar>
          <w:top w:w="0" w:type="dxa"/>
          <w:left w:w="108" w:type="dxa"/>
          <w:bottom w:w="0" w:type="dxa"/>
          <w:right w:w="108" w:type="dxa"/>
        </w:tblCellMar>
      </w:tblPr>
      <w:tblGrid>
        <w:gridCol w:w="1838"/>
        <w:gridCol w:w="6480"/>
        <w:gridCol w:w="23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Nội du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Đ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Đ H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iết 1:</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9/3/202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sử dụng phần mở đầu trong SGK, đưa ra câu hỏ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rên đường đến trường em đã từng nhìn thấy những tình huống giao thông nguy hiểm thần,..) để nhằm kích thích sự hứng thú với tiết học m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Hoạt động khám phá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hướng dẫn HS quan sát các hình trong SGK, thảo luận nhóm theo câu hỏi gợi ý của GV:</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Kể những từ ng tình huống trong từng hì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iều gì có thể xảy ra trong mỗi tình huống đó Hậu quả của mỗi tình huố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kể về các tình huống khác mà các em quan sát, chứng kiến và nếu nhận xét của mình về những tình huống đó. Về kết quả đạt; HS nhận biết được một số tình huống nguy hiểm khi tham gia vào thống và biết được hậu quả sẽ xảy ra khi vi phạm luật an toàn giao thô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yêu cầu HS quan sát hình về biển báo và đèn tín hiệu trong SGK và trả lời câu hỏi của GV:</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Đây là đèn tín hiệu gì?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Khi đèn xanh sáng, người và phương tiện được đi hay dùng lại?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Đèn đỏ sáng thì người và phương tiện dừng lại hay được đi? Đèn vàng bảo hiệu gì?),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V giới thiệu cho HS ghi nhớ các biển hiệu chủ yếu dành cho người đi bộ, Thông qua thảo luận chung cả lớp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4.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 và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SimSun;宋体" w:cs="Times New Roman" w:ascii="Times New Roman" w:hAnsi="Times New Roman"/>
                <w:i/>
                <w:sz w:val="28"/>
                <w:szCs w:val="28"/>
              </w:rPr>
              <w:t xml:space="preserve">- Nhận biết được một số tình huống nguy hiểm, các rủi ro có thể xảy ra trên đườ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iết 2:</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11/3/2021</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 xml:space="preserve">- Nêu được tên và ý nghĩa của một số biển báo giao thông và quy tắc an toàn giao thông </w:t>
            </w:r>
          </w:p>
          <w:p>
            <w:pPr>
              <w:pStyle w:val="Normal"/>
              <w:tabs>
                <w:tab w:val="clear" w:pos="720"/>
                <w:tab w:val="left" w:pos="7275" w:leader="none"/>
              </w:tabs>
              <w:spacing w:lineRule="atLeast" w:line="40" w:before="0" w:after="0"/>
              <w:ind w:right="14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SimSun;宋体" w:cs="Times New Roman" w:ascii="Times New Roman" w:hAnsi="Times New Roman"/>
                <w:i/>
                <w:sz w:val="28"/>
                <w:szCs w:val="28"/>
              </w:rPr>
              <w:t>khi đi bộ.</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 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chiếu một số biển bảo và đèn tín hiệu giao thông đã học ở tiết trước để HS trả lời và ôn lại kiến thức đó</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2. Hoạt động thực hà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cho HS thực hành đi bộ trên hình (nên tổ chức ở sân trường): GV tạo đoạn đường có đèn tín hiệu giao thông, đoạn đường không có đèn tín hiệ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HS thực hành đi bộ khi gặp các biển báo giao thông (tương tự như đèn tín hiệu giao thông, Yêu cầu cần đạt: Thực hiện được quy tắc an toàn giao thông theo đèn tín hiệu và biển bảo giao thông nhắc nhở các bạn cùng thực hiện.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 Hoạt động vận dụ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ướng dẫn HS quan sát các hình ở SGK, thảo luận và nhận biết ai đi đúng, ai đi sai trong các tình huống tham gia giao thông, từ đó đưa ra cách xử lí trong những tình huống sa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Ngoài những tình huống trong SGK. HS có thể nêu một số tình huống khác mà các em nhận biết được thông qua quan sát, nếu được quy tắc an toàn trên đường đi học để bảo đảm an toàn cho bản thân và các bạn.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w:t>
            </w:r>
            <w:r>
              <w:rPr>
                <w:rFonts w:eastAsia="SimSun;宋体" w:cs="Times New Roman" w:ascii="Times New Roman" w:hAnsi="Times New Roman"/>
                <w:b/>
                <w:sz w:val="28"/>
                <w:szCs w:val="28"/>
              </w:rPr>
              <w:t>.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ôn: </w:t>
      </w:r>
      <w:r>
        <w:rPr>
          <w:rFonts w:eastAsia="SimSun;宋体" w:cs="Times New Roman" w:ascii="Times New Roman" w:hAnsi="Times New Roman"/>
          <w:b/>
          <w:sz w:val="28"/>
          <w:szCs w:val="28"/>
        </w:rPr>
        <w:t>Tự nhiên &amp; xã hội                                                                         Tuần: 27+ 28</w:t>
      </w:r>
    </w:p>
    <w:p>
      <w:pPr>
        <w:pStyle w:val="Normal"/>
        <w:tabs>
          <w:tab w:val="clear" w:pos="720"/>
          <w:tab w:val="left" w:pos="7275" w:leader="none"/>
        </w:tabs>
        <w:spacing w:lineRule="atLeast" w:line="40" w:before="0" w:after="0"/>
        <w:ind w:right="144" w:hanging="0"/>
        <w:jc w:val="both"/>
        <w:rPr>
          <w:rFonts w:eastAsia="SimSun;宋体"/>
        </w:rPr>
      </w:pPr>
      <w:r>
        <w:rPr>
          <w:rFonts w:eastAsia="Times New Roman" w:cs="Times New Roman" w:ascii="Times New Roman" w:hAnsi="Times New Roman"/>
          <w:b/>
          <w:sz w:val="28"/>
          <w:szCs w:val="28"/>
        </w:rPr>
        <w:t xml:space="preserve">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Bài : CON NGƯỜI NƠI EM SỐNG (4 tiết)</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 xml:space="preserve">I. MỤC TIÊU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Kể được một số công việc của người dân xung quanh.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Nói được lợi ích của một số công việc cụ thể.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Nói được công việc của bố mẹ và hình thành dự định, mơ ước của mình về công việc,</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nghề nghiệp sau này.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Nhận biết được công việc nào đem lại lợi ích cho cộng đồng cùng đáng quý, đáng trân</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trọ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rân trọng, biết ơn người lao động và có ý thức tự giác tham gia một số công việc phù</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hợp ở cộng đồng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 xml:space="preserve">II. CHUẨN BỊ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ranh ảnh một số người làm những công việc khác nhau</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Video clip một số công việc, nghề nghiệp khác nhau trong xã hội. Một số tấm bìa có ghi </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công việc, nghe nghiệp cụ thể.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658" w:type="dxa"/>
        <w:jc w:val="left"/>
        <w:tblInd w:w="137" w:type="dxa"/>
        <w:tblLayout w:type="fixed"/>
        <w:tblCellMar>
          <w:top w:w="0" w:type="dxa"/>
          <w:left w:w="108" w:type="dxa"/>
          <w:bottom w:w="0" w:type="dxa"/>
          <w:right w:w="108" w:type="dxa"/>
        </w:tblCellMar>
      </w:tblPr>
      <w:tblGrid>
        <w:gridCol w:w="1838"/>
        <w:gridCol w:w="6480"/>
        <w:gridCol w:w="23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Nội du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Đ 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Đ H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iết 1:</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16/3/202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 xml:space="preserve">1. 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cũng có thể tổ chức cho HS nghe một số bài hát nói về các công việc, nghệ nghiệp khác nhau. Sau đó, đặt câu hỏi (Các bài hát này nói về công việc gì?) từ đó dẫn dắt vào nội dung bài m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Hoạt động khám phá</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hướng dẫn HS quan sát các hình trong SGK và trả lời các câu hỏi gợi ý của GV (Những người trong hình là ai? Công việc của họ là gì? Công việc đó đem lại những Lợi ích gì? ).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ừ đó, HS nhận biết một số người và công việc cụ thể của họ: bác sĩ - khám, chữa bệnh; chủ kĩ sư xây dựng - thiết kế nhà; bác nông dân gặt lúa; chú lính cứu hoả – chữa cháy,... GV khuyến khích HS nêu lợi ích của những công việc cụ thể đó</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Hướng dẫn HS quan sát hình trong SGK, trả lời câu hỏi của GV, qua đó các em nhận biết được đó là những công việc: đầu bếp, thu ngân ở siêu thị, cảnh sát giao thô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kể về những công việc mà các em quan sát được ở nơi mình sinh sống (trồng trọt, nuôi trồng thuỷ sản, lái xe, hướng dẫn viên du lịch,...). Từ đó trả lời các câu hỏi gợi ý của GV (Những công việc đó diễn ra ở đâu? Những công việc đó có lợi ích gì? Em có thích những công việc đó không? Vì sao?..).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4.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 và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i/>
                <w:sz w:val="28"/>
                <w:szCs w:val="28"/>
              </w:rPr>
              <w:t xml:space="preserve">- Kể được một số công việc của người dân xung quanh.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iết 2:</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18/3/2021</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Nói được lợi ích của một số công việc cụ thể.</w:t>
            </w:r>
            <w:r>
              <w:rPr>
                <w:rFonts w:eastAsia="SimSun;宋体" w:cs="Times New Roman" w:ascii="Times New Roman" w:hAnsi="Times New Roman"/>
                <w:sz w:val="28"/>
                <w:szCs w:val="28"/>
              </w:rPr>
              <w:t xml:space="preserve">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1.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V có thể đặt câu hỏi: Em mơ ước làm công việc gì? Vì sao em lại thích làm công việc đó? HS có thể trả lời chưa đầy đủ hoặc chưa nói được lí do vì sa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khuyến khích, động viên và dẫn dắt vào nội dung tiết học m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Hoạt động khám phá</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hướng dẫn HS làm việc nhóm, quan sát hình trong SGK, thảo luận theo câu hỏi gợi ý của GV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Nói tên công việc trong từng hình và lợi ích của công việc đó...</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Thông qua quan sát và thảo luận, HS nhận biết được bác nông dân cấy lúa, kết quả lao động là đem lại những hạt gạo trắng ngần và là nguồn thức ăn không thể thiếu được của con người (trong đó có cả bản thân các em) nên chúng ta phải trân trọng người nông dân và thành quả lao động của họ.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Yêu cầu HS quan sát hình ở SGK và thảo luận cặp đôi theo câu hỏi gợi ý: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Nói tên những công việc và lợi ích của những công việc đó?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Qua đó, HS nhận biết được các Công việc trong tranh: đan lát thủ công, làm mộc, chăn nuôi bò sữa và lợi ích của những công việc đó.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nói về lợi ích của một số công việc khác trong cộng đồ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có thể gợi ý: Tuổi nhỏ làm việc nhỏ, các em cũng có thể là rất nhiều việc có ích cho gia đình cộng đồng. Em có thể chia sẻ một số công việc mà em đã tham gia ở gia đình, cộng đồng </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sz w:val="28"/>
                <w:szCs w:val="28"/>
              </w:rPr>
              <w:t>4.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tbl>
      <w:tblPr>
        <w:tblW w:w="10658" w:type="dxa"/>
        <w:jc w:val="left"/>
        <w:tblInd w:w="137" w:type="dxa"/>
        <w:tblLayout w:type="fixed"/>
        <w:tblCellMar>
          <w:top w:w="0" w:type="dxa"/>
          <w:left w:w="108" w:type="dxa"/>
          <w:bottom w:w="0" w:type="dxa"/>
          <w:right w:w="108" w:type="dxa"/>
        </w:tblCellMar>
      </w:tblPr>
      <w:tblGrid>
        <w:gridCol w:w="1846"/>
        <w:gridCol w:w="6474"/>
        <w:gridCol w:w="233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i/>
                <w:sz w:val="28"/>
                <w:szCs w:val="28"/>
              </w:rPr>
              <w:t>Tiết 3,4:</w:t>
            </w:r>
          </w:p>
          <w:p>
            <w:pPr>
              <w:pStyle w:val="Normal"/>
              <w:tabs>
                <w:tab w:val="clear" w:pos="720"/>
                <w:tab w:val="left" w:pos="7275" w:leader="none"/>
              </w:tabs>
              <w:spacing w:lineRule="atLeast" w:line="40" w:before="0" w:after="0"/>
              <w:ind w:right="144" w:hanging="0"/>
              <w:jc w:val="both"/>
              <w:rPr/>
            </w:pPr>
            <w:r>
              <w:rPr>
                <w:rFonts w:eastAsia="SimSun;宋体" w:cs="Times New Roman" w:ascii="Times New Roman" w:hAnsi="Times New Roman"/>
                <w:i/>
                <w:sz w:val="28"/>
                <w:szCs w:val="28"/>
              </w:rPr>
              <w:t>23,25/3/2021</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         - Nói được công việc của bố mẹ và hình thành dự định, mơ ước của mình về công việc,</w:t>
            </w:r>
          </w:p>
          <w:p>
            <w:pPr>
              <w:pStyle w:val="Normal"/>
              <w:tabs>
                <w:tab w:val="clear" w:pos="720"/>
                <w:tab w:val="left" w:pos="7275" w:leader="none"/>
              </w:tabs>
              <w:spacing w:lineRule="atLeast" w:line="40" w:before="0" w:after="0"/>
              <w:ind w:right="144" w:hanging="0"/>
              <w:jc w:val="both"/>
              <w:rPr/>
            </w:pPr>
            <w:r>
              <w:rPr>
                <w:rFonts w:eastAsia="Times New Roman" w:cs="Times New Roman" w:ascii="Times New Roman" w:hAnsi="Times New Roman"/>
                <w:i/>
                <w:sz w:val="28"/>
                <w:szCs w:val="28"/>
              </w:rPr>
              <w:t xml:space="preserve">         </w:t>
            </w:r>
            <w:r>
              <w:rPr>
                <w:rFonts w:eastAsia="SimSun;宋体" w:cs="Times New Roman" w:ascii="Times New Roman" w:hAnsi="Times New Roman"/>
                <w:i/>
                <w:sz w:val="28"/>
                <w:szCs w:val="28"/>
              </w:rPr>
              <w:t xml:space="preserve">nghề nghiệp sau này.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tLeast" w:line="40" w:before="0" w:after="0"/>
              <w:ind w:right="1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1.Mở đầu: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V có thể đặt câu hỏi: Em mơ ước làm công việc gì? Vì sao em lại thích làm công việc đó? HS có thể trả lời chưa đầy đủ hoặc chưa nói được lí do vì sao,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GV khuyến khích, động viên và dẫn dắt vào nội dung tiết học m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Hoạt động khám phá</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Yêu cầu HS quan sát hình ở SGK và thảo luận cặp đôi theo câu hỏi gợi ý: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Nói tên những công việc và lợi ích của những công việc đó?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Qua đó, HS nhận biết được các Công việc trong tranh: đan lát thủ công, làm mộc, chăn nuôi bò sữa và lợi ích của những công việc đó.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Khuyến khích HS nói về lợi ích của một số công việc khác trong cộng đồng Yêu cầu cần đạt: HS nhận biết được lợi ích của nhiều công việc khác trong cộng đồng. Hoạt động vận dụng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có thể gợi ý: Tuổi nhỏ làm việc nhỏ, các em cũng có thể là rất nhiều việc có ích cho gia đình cộng đồng. Em có thể chia sẻ một số công việc mà em đã tham gia ở gia đình, cộng đồng HS trả lời, GV nhận xét và động viên các em.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có thể chiếu video/clip về một số công việc khác mà các em chưa biết và lợi ích của những công việc này. Qua đó, yêu cầu HS nói được cảm xúc về một số công việc cụ thể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Nếu còn thời gian, GV có thể tổ chức thêm hoạt động cho HS qua trò chơi "Đố bạn nghề gì?”</w:t>
            </w:r>
          </w:p>
          <w:p>
            <w:pPr>
              <w:pStyle w:val="Normal"/>
              <w:tabs>
                <w:tab w:val="clear" w:pos="720"/>
                <w:tab w:val="left" w:pos="7275" w:leader="none"/>
              </w:tabs>
              <w:spacing w:lineRule="atLeast" w:line="40" w:before="0" w:after="0"/>
              <w:ind w:right="14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Mục tiêu: Khắc sâu kiến thức bài học và tạo không khí vui vẻ trong học tập.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huẩn bị: 3-4 tấm bia; trên mỗi tấm bìa có ghi công việc cụ thẻ khám bệnh, nuôi trồng thuỷ sản, lao công….</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ách chơi: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một bạn lên bảng, đừng quay lưng xuống lớp, GV lấy một tấm bia có ghi tên công việc treo phía sau lưng bạn đó</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gọi 3 bạn khắc ở dưới lớp nối những thông tin liên quan về công việc ghi trên bia để bạn trên bảng trả lời. Nếu trả lời sai thì không được điểm. </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w:t>
            </w:r>
            <w:r>
              <w:rPr>
                <w:rFonts w:eastAsia="SimSun;宋体" w:cs="Times New Roman" w:ascii="Times New Roman" w:hAnsi="Times New Roman"/>
                <w:b/>
                <w:sz w:val="28"/>
                <w:szCs w:val="28"/>
              </w:rPr>
              <w:t>. Tổng kế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ắc lại nội dung bài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ận xét tiết học</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Hướng dẫn hs chuẩn bị bài sau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napToGrid w:val="false"/>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ớ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rả lời</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lắng nghe</w:t>
            </w:r>
          </w:p>
          <w:p>
            <w:pPr>
              <w:pStyle w:val="Normal"/>
              <w:tabs>
                <w:tab w:val="clear" w:pos="720"/>
                <w:tab w:val="left" w:pos="7275" w:leader="none"/>
              </w:tabs>
              <w:spacing w:lineRule="atLeast" w:line="40" w:before="0" w:after="0"/>
              <w:ind w:right="14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left="144" w:right="144" w:firstLine="288"/>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i/>
      </w:rPr>
      <w:t xml:space="preserve">         </w:t>
    </w:r>
    <w:r>
      <w:rPr>
        <w:rFonts w:cs="Times New Roman" w:ascii="Times New Roman" w:hAnsi="Times New Roman"/>
        <w:i/>
      </w:rPr>
      <w:t>Trung tâm HTPTGDHN Đà Nẵng                                                                                                                         Lớp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6"/>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25:00Z</dcterms:created>
  <dc:creator>Khatmau_sr</dc:creator>
  <dc:description/>
  <cp:keywords/>
  <dc:language>en-US</dc:language>
  <cp:lastModifiedBy>HP</cp:lastModifiedBy>
  <cp:lastPrinted>2020-07-03T21:40:00Z</cp:lastPrinted>
  <dcterms:modified xsi:type="dcterms:W3CDTF">2021-03-24T15:06:00Z</dcterms:modified>
  <cp:revision>82</cp:revision>
  <dc:subject/>
  <dc:title/>
</cp:coreProperties>
</file>