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Giống nhau </w:t>
      </w:r>
      <w:r>
        <w:rPr>
          <w:b/>
          <w:sz w:val="28"/>
          <w:szCs w:val="28"/>
        </w:rPr>
        <w:t>( 5 tiết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Hiểu được khái niệm giống nhau và chỉ ra được 2 – 3 đối tượng có tất cả các đặc điểm giống nha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hững đồ vật giống nha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6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</w:rPr>
              <w:t xml:space="preserve">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iểu được khái niệm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ống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trọng tâm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: Cho học sinh gọi tên một số đồ dùng và hướng dẫn học sinh hiểu được khái niệm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nhận biết một số đồ vật giố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đồ vật và tự giới thiệu vật nào giống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iểu được khái niệm giống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mở đầu:  </w:t>
            </w:r>
            <w:r>
              <w:rPr>
                <w:sz w:val="28"/>
                <w:szCs w:val="28"/>
                <w:lang w:val="pt-BR"/>
              </w:rPr>
              <w:t xml:space="preserve">Hát bà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xác định  được giống nhau của 2 đồ vậ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ập thể, cá nhâ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</w:t>
            </w:r>
            <w:r>
              <w:rPr>
                <w:sz w:val="28"/>
                <w:szCs w:val="28"/>
                <w:lang w:val="pt-BR"/>
              </w:rPr>
              <w:t>: Cũng cố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đ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ột đội lên gắn đồ vật , đội khác tìm đồ vật giống gắn l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heo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đội lên thực hiện theo yêu cầu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</w:t>
            </w:r>
            <w:r>
              <w:rPr>
                <w:b/>
                <w:i/>
                <w:sz w:val="28"/>
                <w:szCs w:val="28"/>
                <w:lang w:val="vi-VN"/>
              </w:rPr>
              <w:t>iết</w:t>
            </w:r>
            <w:r>
              <w:rPr>
                <w:b/>
                <w:i/>
                <w:sz w:val="28"/>
                <w:szCs w:val="28"/>
                <w:lang w:val="pt-BR"/>
              </w:rPr>
              <w:t xml:space="preserve">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ọc sinh gọi tên một số đồ dùng và hướng dẫn học sinh chỉ ra được 2 – 3 đối tượng có đặc điểm như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hực hành: học sinh nhận biết và chỉ ra các đồ vật giống nhau và chỉ ra được 2 – 3 đối tượng có đặc điểm như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tìm đồ vật và tự giới thiệu vật nào giống nha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Tiết 4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 Hát tập th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:  </w:t>
            </w:r>
            <w:r>
              <w:rPr>
                <w:sz w:val="28"/>
                <w:szCs w:val="28"/>
                <w:lang w:val="pt-BR"/>
              </w:rPr>
              <w:t xml:space="preserve">Cho học sinh gọi tên một số đồ dùng và hướng dẫn học sinh chỉ ra được 2 – 3 đối tượng có đặc điểm </w:t>
            </w:r>
            <w:r>
              <w:rPr>
                <w:sz w:val="28"/>
                <w:szCs w:val="28"/>
                <w:lang w:val="vi-VN"/>
              </w:rPr>
              <w:t xml:space="preserve">giống </w:t>
            </w:r>
            <w:r>
              <w:rPr>
                <w:sz w:val="28"/>
                <w:szCs w:val="28"/>
                <w:lang w:val="pt-BR"/>
              </w:rPr>
              <w:t>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: Trò chơi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 HĐ kết thúc:</w:t>
            </w:r>
            <w:r>
              <w:rPr>
                <w:sz w:val="28"/>
                <w:szCs w:val="28"/>
                <w:lang w:val="pt-BR"/>
              </w:rPr>
              <w:t xml:space="preserve"> ũng cố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độ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ột đội lên gắn đồ vật , đội khác tìm đồ vật giống gắn l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ập th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Quan sát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5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vi-VN"/>
              </w:rPr>
              <w:t>/1/20</w:t>
            </w:r>
            <w:r>
              <w:rPr>
                <w:b/>
                <w:i/>
                <w:sz w:val="28"/>
                <w:szCs w:val="28"/>
              </w:rPr>
              <w:t xml:space="preserve">21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được khái niệm giống nhau và chỉ ra được 2 – 3 đối tượng có tất cả các đặc điểm giố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 mở đầu</w:t>
            </w:r>
            <w:r>
              <w:rPr>
                <w:sz w:val="28"/>
                <w:szCs w:val="28"/>
              </w:rPr>
              <w:t>:  Gv gắn đồ vật lên bảng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 tìm và gắn đồ vật giống nh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ỉ/ nói chúng giống nhau cái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ìm bạn : Phát mỗi bạn 1 đồ vật, tìm bạn có đồ vật giống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Hoạt động nhóm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2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đội lên gắn đồ vật , đội khác tìm đồ vật giống gắn lê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kết thúc: </w:t>
            </w:r>
            <w:r>
              <w:rPr>
                <w:sz w:val="28"/>
                <w:szCs w:val="28"/>
              </w:rPr>
              <w:t>Trò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đúng số nhà : Mỗi trẻ có 1 đồ vật trên tay, tìm về đúng nhà có gắn đồ vật giống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ch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8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4-02T14:10:00Z</dcterms:modified>
  <cp:revision>3</cp:revision>
  <dc:subject/>
  <dc:title>BÀI 1 : Ghép đôi ( 2 tiết )</dc:title>
</cp:coreProperties>
</file>