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hác nhau </w:t>
      </w:r>
      <w:r>
        <w:rPr>
          <w:b/>
          <w:sz w:val="28"/>
          <w:szCs w:val="28"/>
        </w:rPr>
        <w:t>( 3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. ví dụ: gà – gà – cá – gà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 (chỉ ra 1 đối tượng có đặc điểm gần giống với các đối tượng cùng loại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í dụ: mèo – mèo – mèo co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khác nhau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</w:rPr>
              <w:t xml:space="preserve">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khác nhau và chỉ ra được 1 đối tượng có đặc điểm khác với những đối tượng còn lại. ví dụ: gà – gà – cá – gà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gọi tên và hướng dẫn hs hiểu được khái niệm khác nhau và chỉ ra được 1 đối tượng có đặc điểm khác với những đối tượng còn lại. ví dụ: gà – gà – cá – gà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phân biệt các đồ v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í dụ: mèo – mèo – mèo con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ọc sinh gọi tên một số tranh trong rổ và hướng dẫn học sinh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í dụ: mèo – mèo – mèo con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học sinh phân biệt đồ vật có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</w:rPr>
              <w:t xml:space="preserve">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 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í dụ: gà trống– gà trống – gà con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ọc sinh gọi tên một số tranh trong rổ và hướng dẫn học sinh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í dụ: mèo – mèo – mèo con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học sinh phân biệt đồ vật có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* HĐ kết thúc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3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02T14:13:00Z</dcterms:modified>
  <cp:revision>2</cp:revision>
  <dc:subject/>
  <dc:title>BÀI 1 : Ghép đôi ( 2 tiết )</dc:title>
</cp:coreProperties>
</file>