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Ôn tập : Giống nhau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Khác nhau </w:t>
      </w:r>
      <w:r>
        <w:rPr>
          <w:b/>
          <w:sz w:val="28"/>
          <w:szCs w:val="28"/>
        </w:rPr>
        <w:t>(2 tiết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Hiểu được khái niệm khác nhau và chỉ ra được 1 đối tượng có đặc điểm khác với những đối tượng còn lại. ví dụ: gà – gà – cá – gà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Hiểu được khái niệm khác nhau và chỉ ra được 1 đối tượng có đặc điểm khác với những đối tượng còn lại (chỉ ra 1 đối tượng có đặc điểm gần giống với các đối tượng cùng loại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í dụ: mèo – mèo – mèo co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Hiểu được khái niệm giống nhau và chỉ ra được 2 – 3 đối tượng có tất cả các đặc điểm giống nhau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hững đồ vật khác nhau, giống nhau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6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T</w:t>
            </w:r>
            <w:r>
              <w:rPr>
                <w:b/>
                <w:i/>
                <w:sz w:val="28"/>
                <w:szCs w:val="28"/>
                <w:lang w:val="vi-VN"/>
              </w:rPr>
              <w:t>iết</w:t>
            </w:r>
            <w:r>
              <w:rPr>
                <w:b/>
                <w:i/>
                <w:sz w:val="28"/>
                <w:szCs w:val="28"/>
              </w:rPr>
              <w:t xml:space="preserve"> 1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  <w:r>
              <w:rPr>
                <w:i/>
                <w:sz w:val="28"/>
                <w:szCs w:val="28"/>
                <w:lang w:val="vi-VN"/>
              </w:rPr>
              <w:t>/1/20</w:t>
            </w:r>
            <w:r>
              <w:rPr>
                <w:i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ểu được khái niệm giống nhau và chỉ ra được 2 – 3 đối tượng có tất cả các đặc điểm giống nhau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Gv gắn đồ vật lên bảng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ên tìm và gắn đồ vật giống nh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Chỉ/ nói chúng giống nhau cái gì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Tìm bạn : Phát mỗi bạn 1 đồ vật, tìm bạn có đồ vật giống mìn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 xml:space="preserve"> Hoạt động nhóm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2 độ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đội lên gắn đồ vật , đội khác tìm đồ vật giống gắn lê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Tìm đúng số nhà : Mỗi trẻ có 1 đồ vật trên tay, tìm về đúng nhà có gắn đồ vật giống của mình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* HĐ kết thúc: </w:t>
            </w:r>
            <w:r>
              <w:rPr>
                <w:sz w:val="28"/>
                <w:szCs w:val="28"/>
                <w:lang w:val="vi-VN"/>
              </w:rPr>
              <w:t>Nhận xét tuyên dương,hát bài :Lớp chúng mình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chơ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ạt động nhó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chơ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T</w:t>
            </w:r>
            <w:r>
              <w:rPr>
                <w:b/>
                <w:i/>
                <w:sz w:val="28"/>
                <w:szCs w:val="28"/>
                <w:lang w:val="vi-VN"/>
              </w:rPr>
              <w:t>iết</w:t>
            </w: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  <w:r>
              <w:rPr>
                <w:i/>
                <w:sz w:val="28"/>
                <w:szCs w:val="28"/>
                <w:lang w:val="vi-VN"/>
              </w:rPr>
              <w:t>/1/20</w:t>
            </w:r>
            <w:r>
              <w:rPr>
                <w:i/>
                <w:sz w:val="28"/>
                <w:szCs w:val="28"/>
              </w:rPr>
              <w:t>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pt-BR"/>
              </w:rPr>
              <w:t xml:space="preserve">   Hiểu được khái niệm khác nhau và chỉ ra được 1 đối tượng có đặc điểm khác với những đối tượng còn lại (chỉ ra 1 đối tượng có đặc điểm gần giống với các đối tượng cùng loại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ví dụ: gà trống– gà trống – gà con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mở đầu: </w:t>
            </w:r>
            <w:r>
              <w:rPr>
                <w:sz w:val="28"/>
                <w:szCs w:val="28"/>
                <w:lang w:val="pt-BR"/>
              </w:rPr>
              <w:t>Trò chơi: “trời tối – trời sáng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Gv giới thiệu bài mớ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ho học sinh gọi tên một số tranh trong rổ và hướng dẫn học sinh hiểu được khái niệm khác nhau và chỉ ra được 1 đối tượng có đặc điểm khác với những đối tượng còn lại (chỉ ra 1 đối tượng có đặc điểm gần giống với các đối tượng cùng loại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ví dụ: mèo – mèo – mèo con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học sinh phân biệt đồ vật có sự hướng dẫn của gv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Củng cố và dặn d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êu cầu HS 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ủng cố, tuyên dương HS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17:00Z</dcterms:created>
  <dc:creator>phong</dc:creator>
  <dc:description/>
  <cp:keywords/>
  <dc:language>en-US</dc:language>
  <cp:lastModifiedBy>Administrator</cp:lastModifiedBy>
  <cp:lastPrinted>2011-09-26T22:51:00Z</cp:lastPrinted>
  <dcterms:modified xsi:type="dcterms:W3CDTF">2021-04-02T14:17:00Z</dcterms:modified>
  <cp:revision>2</cp:revision>
  <dc:subject/>
  <dc:title>BÀI 1 : Ghép đôi ( 2 tiết )</dc:title>
</cp:coreProperties>
</file>