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28 : Phía trên- phía dưới</w:t>
      </w:r>
      <w:r>
        <w:rPr>
          <w:b/>
          <w:sz w:val="28"/>
          <w:szCs w:val="28"/>
        </w:rPr>
        <w:t xml:space="preserve">  (5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ận biết Phía trên- phía dướ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hỉ được vật ở trên đầu mình, vật ở dưới châ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ặt vật đúng vị trí trên - dưới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-  Các đồ vật,đồ chơi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phía trên- phía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Quan sát tra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đang là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Quả bóng đang ở dặt ở đâu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nhận biết trên dướ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bóng ở trên đầu, dưới chân giới thiệu cho hs biết vị trí trên dư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sinh đặt đồ vật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ặt đồ vật , hs nhận biết trên dướ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được vị trí trên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ược vật ở trên đầu mình, vật ở dưới ch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 Học sinh đặt đồ vật theo yêu cầ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Giới thiệu cho hs biế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ía trên ( chỉ tây lên trên đầu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a dưới( chỉ tay xuống đấ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s chỉ vài lần theo hiệu lê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chỉ được vật ở trên đầu mình, vật ở dưới châ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ũ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xác định trên dướ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được vị trí trên dướ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 +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28/01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vật đúng vị trí trên - dướ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ọc sinh chỉ được vật ở trên đầu mình, vật ở dưới châ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ớng dẫn hs đặt vật đúng vị trí trên - dướ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: Xác định vị trí của đồ vât trên bàn/ kệ hay ở dư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đặt vật đúng vị trí trên - dướ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 : “Ai nhanh nhất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lần 2 em, nghe hiêụ lênh chạy lên đặt vật đúng vị trí yêu cầ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ược vật ở trên đầu mình, vật ở dưới châ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iết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01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được trên – dướ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 Học sinh đặt đồ vật theo yêu cầ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ọc sinh chỉ được vật ở trên đầu mình, vật ở dưới chân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“Ai nhanh nhấ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ỗi lần 2 em, nghe hiêụ lênh chạy lên đặt vật đúng vị trí yêu c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tranh xác định trên dướ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ị trí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9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19:00Z</dcterms:modified>
  <cp:revision>2</cp:revision>
  <dc:subject/>
  <dc:title>BÀI 1 : Ghép đôi ( 2 tiết )</dc:title>
</cp:coreProperties>
</file>