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hân biệt hình vuông – hình tròn</w:t>
      </w:r>
      <w:r>
        <w:rPr>
          <w:b/>
          <w:sz w:val="28"/>
          <w:szCs w:val="28"/>
        </w:rPr>
        <w:t xml:space="preserve"> ( 3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Ôn luyện kiến thức cũ về hình vuông và hình trò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hân biệt hình vuông và hình tròn (dựa vào đặc điểm bề ngoài và đặc điểm cấu tạo của hai hình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iên hệ các đồ vật có dạng hình vuông và hình tròn có trong thực t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ình vuông, hình trò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ột số hình vuông, hình tròn  xung quanh lớp.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lang w:val="vi-VN"/>
              </w:rPr>
              <w:t>/2/20</w:t>
            </w:r>
            <w:r>
              <w:rPr>
                <w:b/>
                <w:i/>
              </w:rPr>
              <w:t>2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Phân biệt hình vuông và hình tròn (dựa vào đặc điểm bề ngoài và đặc điểm cấu tạo của hai hìn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tranh và gọi tên các hình có trong tranh: hình vuông và hình tròn. Và 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phân biệt hình vuông  và hình tròn (tên gọi, đặc điểm cơ bản của hai  hình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: cá nhân, nhóm, tập thể gọi tên và phân biệt hai hì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 xml:space="preserve">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hình gì biến mất”. Hs nhận diện hình vuông, hình tròn  gọi tên nhanh và chính xác hình nào đã biến mấ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át bài :Em yêu trường e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 +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10</w:t>
            </w:r>
            <w:r>
              <w:rPr>
                <w:b/>
                <w:i/>
                <w:sz w:val="28"/>
                <w:szCs w:val="28"/>
                <w:lang w:val="vi-VN"/>
              </w:rPr>
              <w:t>/2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Liên hệ các đồ vật có dạng hình vuông và hình tròn có trong thực tế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2:</w:t>
            </w:r>
            <w:r>
              <w:rPr>
                <w:sz w:val="28"/>
                <w:szCs w:val="28"/>
              </w:rPr>
              <w:t xml:space="preserve"> Yêu cầu hs liên hệ thực tế: tìm hình có dạng hình vuông và hình tròn xung quanh lớp. sau đó gọi tên và nói được đặc điểm cơ bản khác nhau của hai hình tr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3:</w:t>
            </w:r>
            <w:r>
              <w:rPr>
                <w:sz w:val="28"/>
                <w:szCs w:val="28"/>
              </w:rPr>
              <w:t xml:space="preserve"> Bài tập nhó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2 độ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và phân loại đồ vật có hình tròn, hình vu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Tô màu hình tròn- hình vuô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iên hệ thực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ô  </w:t>
            </w:r>
            <w:r>
              <w:rPr>
                <w:sz w:val="28"/>
                <w:szCs w:val="28"/>
              </w:rPr>
              <w:t>mà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0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4-02T14:30:00Z</dcterms:modified>
  <cp:revision>2</cp:revision>
  <dc:subject/>
  <dc:title>BÀI 1 : Ghép đôi ( 2 tiết )</dc:title>
</cp:coreProperties>
</file>