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ếm có ý nghĩa trong phạm vi 3 ( 3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rPr/>
      </w:pPr>
      <w:r>
        <w:rPr>
          <w:sz w:val="28"/>
          <w:szCs w:val="28"/>
        </w:rPr>
        <w:t>- Biết đếm có ý nghĩa trên đối tượng có số lượng là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ỗi học sinh có các đồ vật có ít nhất là 3… 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1</w:t>
            </w:r>
            <w:r>
              <w:rPr>
                <w:b/>
                <w:i/>
                <w:sz w:val="28"/>
                <w:szCs w:val="28"/>
                <w:lang w:val="vi-VN"/>
              </w:rPr>
              <w:t>/2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Ôn bài : đếm va tìm số 1,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đếm có ý nghĩa trong phạm vi 3 trên đối tượng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đếm có ý nghĩa trên đối tượng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ìm đồ vật và đếm đồ vật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 xml:space="preserve">  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lang w:val="vi-VN"/>
              </w:rPr>
              <w:t>/2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gọi tên một số đồ dùng trong rổ và hướng dẫn học sinh ôn tập đếm có ý nghĩa trên đối tượng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- Cho hs lên đếm và đánh chéo vào nhóm có số lượng 1,2,3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đúng nh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 xml:space="preserve">  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  <w:r>
              <w:rPr>
                <w:b/>
                <w:i/>
                <w:sz w:val="28"/>
                <w:szCs w:val="28"/>
                <w:lang w:val="vi-VN"/>
              </w:rPr>
              <w:t>/2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đếm có ý nghĩa trên đối tượng có số lượng là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Ôn bài : đếm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ếm số lượng âm tha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Đếm bước châ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 xml:space="preserve"> Cho học sinh gọi tên một số đồ dùng trong rổ và học sinh ôn tập đếm có ý nghĩa trên đối tượng có số lượng là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lên đếm và đánh chéo vào nhóm có số lượng 1,2,3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ò chơi : Tìm b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ếm số bạn trong nhó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ếm theo yêu câ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3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4-02T14:33:00Z</dcterms:modified>
  <cp:revision>2</cp:revision>
  <dc:subject/>
  <dc:title>BÀI 1 : Ghép đôi ( 2 tiết )</dc:title>
</cp:coreProperties>
</file>