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ình tam giác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ết hình tam giác (tên gọi, đặc điểm cơ bản)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iên hệ các đồ vật có dạng hình tam giác trong thực tế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cách phân nhóm, và hoạt động tập thể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2. Chuẩn bị 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ình vuông, hình tròn, hình tam giá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ồ vật có dạng hình tam giác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  <w:r>
              <w:rPr>
                <w:b/>
                <w:i/>
                <w:lang w:val="vi-VN"/>
              </w:rPr>
              <w:t>/2/20</w:t>
            </w:r>
            <w:r>
              <w:rPr>
                <w:b/>
                <w:i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s nhận biết hình tam giác (tên gọi, đặc điểm cơ bản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cách phân nhóm, và hoạt động tập thể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Ôn bài cũ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Phân nhóm hình tròn, hình vuô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giới thiệu bài mới : hình tam giá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àm thoại và hướng dẫn hs nhận biết hình tam gi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ên gọi và đặc điểm cơ bả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Nhận biết hình tam giác với nhiều màu sắc và kích c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Tìm đúng số nh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nhóm : Phân nhóm hình tam giác – hình vuô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ủng cố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Nói nh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ới thiệu một số đồ vật có dạng </w:t>
            </w:r>
            <w:r>
              <w:rPr>
                <w:sz w:val="28"/>
                <w:szCs w:val="28"/>
              </w:rPr>
              <w:t>hình tam gi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àm bài tập ghép nhó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hình tam giá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óm, hoạt động nhó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, lắng ngh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  <w:r>
              <w:rPr>
                <w:b/>
                <w:i/>
                <w:lang w:val="vi-VN"/>
              </w:rPr>
              <w:t>/2/20</w:t>
            </w:r>
            <w:r>
              <w:rPr>
                <w:b/>
                <w:i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Nhận biết đặc điểm hình tam giá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ìm hình tam giác và liên hệ các đồ vật có                dạng hình tam giác trong thực t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Nhận biết đặc điểm của hình tam giá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ếp hình vuông từ 3 que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nhóm hình tam giác theo màu sắc và kích c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s tìm được các đồ vật có dạng hình tam giác xung quanh lớp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Tô màu hình tam giá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hình tam gi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ạo hình tam giác từ 3 que tính bằng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iên hệ các đồ vật có dạng hình tam gi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ô  </w:t>
            </w:r>
            <w:r>
              <w:rPr>
                <w:sz w:val="28"/>
                <w:szCs w:val="28"/>
              </w:rPr>
              <w:t>hình tam giá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6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4-02T14:46:00Z</dcterms:modified>
  <cp:revision>2</cp:revision>
  <dc:subject/>
  <dc:title>BÀI 1 : Ghép đôi ( 2 tiết )</dc:title>
</cp:coreProperties>
</file>